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Администрации сельского поселения «Деревня Заболоть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исленность муниципальных  служащих на  01.04.2015г.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затраты на денежное содержание муниципальных служащих-269,3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/>
  <dc:description/>
  <dc:language>en-US</dc:language>
  <cp:lastModifiedBy/>
  <cp:lastPrinted>2015-04-20T09:56:00Z</cp:lastPrinted>
  <cp:revision>0</cp:revision>
  <dc:subject/>
  <dc:title/>
</cp:coreProperties>
</file>