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0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5 г.</w:t>
        <w:tab/>
        <w:tab/>
        <w:tab/>
        <w:tab/>
        <w:tab/>
        <w:t xml:space="preserve">                                          №_435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 xml:space="preserve">Об утверждении перечня муниципального  имущества, предлагаемого к безвозмездной передаче из собственности муниципального   района «Город Людиново и Людиновский район» в собственность городского поселения «Город Людиново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 тем, что некоторые жилые помещения в общежитиях г. Людиново,   не были включены в перечень жилых помещений, переданных в собственность городского поселения по акту приема-передачи от 02.06.2008г.,   в целях исполнения городским поселением «Город Людиново» своих полномочий, Людиновское Районное Собрание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, предлагаемого к  безвозмездной передаче  из собственности муниципального района «Город  Людиново и Людиновский район»  в собственность городского поселения «Город Людиново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2.  Настоящее решение вступает в силу 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Л.В. Гончарова</w:t>
      </w:r>
    </w:p>
    <w:p>
      <w:pPr>
        <w:pStyle w:val="Normal"/>
        <w:rPr>
          <w:rFonts w:cs="Calibri"/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left="567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  Решению  Людиновского Районного                                                        Собрания     от _16.04.2015 _№_435_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/>
      </w:pPr>
      <w:r>
        <w:rPr>
          <w:sz w:val="24"/>
          <w:szCs w:val="24"/>
        </w:rPr>
        <w:t>муниципального  имущества, предлагаемого к безвозмездной передаче из собственности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Город Людиново и Людиновский район»                                                                                                                         в собственность городского поселения «Город Людиново» 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аименование  имущества и его индивидуализирующие характеристики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Рагули, д.14, ком. 68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Козлова, д.16, ком. 94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Урицкого, д.14, ком. 32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Герцена, д.23, ком. 7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7:00Z</dcterms:created>
  <dc:creator>Hox</dc:creator>
  <dc:description/>
  <cp:keywords/>
  <dc:language>en-US</dc:language>
  <cp:lastModifiedBy>Вострова Елена</cp:lastModifiedBy>
  <cp:lastPrinted>2015-04-08T10:31:00Z</cp:lastPrinted>
  <dcterms:modified xsi:type="dcterms:W3CDTF">2015-04-21T09:16:00Z</dcterms:modified>
  <cp:revision>5</cp:revision>
  <dc:subject/>
  <dc:title/>
</cp:coreProperties>
</file>