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5 г.</w:t>
        <w:tab/>
        <w:tab/>
        <w:tab/>
        <w:tab/>
        <w:tab/>
        <w:t xml:space="preserve">                                                                           № 434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 xml:space="preserve">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находащиеся в собственности муниципального   района «Город Людиново и Людиновский район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25.10.2001 г. №137-ФЗ "О введении в действие Земельного Кодекса РФ", статьями  22, 39.7, 65 Земельного кодекса Российской Федерации, постановлением Правительства Калужской области от 18.03.2015 г. № 146 "О 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и на которые не разграничена, предоставленные в аренду без торгов» Людиновское Районное Собрание муниципального района "Город Людиново и Людиновский район"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следующие ставки арендной платы и поправочные коэффициенты, учитывающие виды разрешенного использования земельных участков и категории лиц, являющихся арендаторами, за земельные участки, находящиеся в собственности муниципального района «Город Людиново и Людиновский район», согласно приложений  №1 и №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 дня вступления в силу настоящего Решения признать утратившим силу решение Людиновского Районного Собрания муниципального района "Город Людиново и Людиновский район" от 12.08.2008 N 231 "Об установлении ставок арендной платы и поправочных коэффициентов, учитывающих категории лиц, являющихся арендаторами, применяемых для расчета арендной платы за земельные участки, расположенные на территории Людиновского района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  <w:bookmarkStart w:id="0" w:name="_GoBack"/>
      <w:bookmarkEnd w:id="0"/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Людиновского Районного Собрания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района «Город Людинов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 Людиновский район»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16.04.2015г.  № 434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Ставки арендной платы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184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 xml:space="preserve"> </w:t>
            </w:r>
            <w:r>
              <w:rPr>
                <w:b w:val="false"/>
                <w:sz w:val="25"/>
                <w:szCs w:val="25"/>
                <w:lang w:eastAsia="en-US"/>
              </w:rPr>
              <w:t>Земельные участки, предоставленные для комплексного освоения в целях жилищного строительства,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дачного хозяй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bCs w:val="false"/>
                <w:sz w:val="25"/>
                <w:szCs w:val="25"/>
                <w:lang w:eastAsia="en-US"/>
              </w:rPr>
              <w:t>Земельные участки для сенокошения, выпаса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3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5"/>
                <w:szCs w:val="25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под объектами развлекательного назначения (ночные клу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4.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транспорта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lang w:eastAsia="en-US"/>
              </w:rPr>
              <w:t>Земельные участки объектов промышленности (включая производст-  -венные базы и склады производственных ком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Земельные участки, </w:t>
            </w:r>
            <w:r>
              <w:rPr>
                <w:b w:val="false"/>
                <w:sz w:val="25"/>
                <w:szCs w:val="25"/>
                <w:lang w:eastAsia="en-US"/>
              </w:rPr>
              <w:t>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проч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/>
            </w:pPr>
            <w:r>
              <w:rPr>
                <w:sz w:val="26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Решению Людиновского Районного Собр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«Город Людинов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и Людиновски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16.04.2015 г.  № 43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правочные коэффициенты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итывающие категории лиц, являющихся арендаторами,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зависимости от их вида деятельности на земельном участке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торгово-офисных центров, автосервиса, автозаправочных, газонаполнительных станций, рекламы,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, бытового обслужи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 </w:t>
            </w:r>
            <w:r>
              <w:rPr>
                <w:b w:val="false"/>
                <w:sz w:val="26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/>
            </w:pPr>
            <w:r>
              <w:rPr>
                <w:b w:val="false"/>
                <w:i/>
                <w:sz w:val="26"/>
                <w:lang w:eastAsia="en-US"/>
              </w:rPr>
              <w:t xml:space="preserve">- </w:t>
            </w:r>
            <w:r>
              <w:rPr>
                <w:b w:val="false"/>
                <w:sz w:val="26"/>
                <w:lang w:eastAsia="en-US"/>
              </w:rPr>
              <w:t>если не начато строительство жилого дома на предоставленном земельного участке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6"/>
                <w:lang w:eastAsia="en-US"/>
              </w:rPr>
              <w:t>5,0</w:t>
            </w:r>
          </w:p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 xml:space="preserve">Предприниматели, юридические и физические лица в отношении земельных участков, предоставленных для размещения объектов оздоровительного и рекреационного назначения (агротуризма)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jc w:val="both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Предприниматели, физические и юридические лица в отношении земельных участков, предоставленных для ведения садоводства, огородничества, дачного хозяйства, для  размещения гаражей и автостоянок (земельных участков гаражей (индивидуальных и кооперативных) для хранения индивидуального автотран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1" w:right="-108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оставленные некоммерческим организациям и гражданам, использующим земельные участки для целей, не связанных с предпринимательской деяте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lang w:eastAsia="en-US"/>
              </w:rPr>
            </w:pPr>
            <w:r>
              <w:rPr>
                <w:b w:val="false"/>
                <w:sz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6:00Z</dcterms:created>
  <dc:creator>Hox</dc:creator>
  <dc:description/>
  <dc:language>en-US</dc:language>
  <cp:lastModifiedBy>Вострова Елена</cp:lastModifiedBy>
  <cp:lastPrinted>2015-04-15T16:55:00Z</cp:lastPrinted>
  <dcterms:modified xsi:type="dcterms:W3CDTF">2015-04-21T08:48:00Z</dcterms:modified>
  <cp:revision>3</cp:revision>
  <dc:subject/>
  <dc:title/>
</cp:coreProperties>
</file>