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Heading1"/>
        <w:ind w:right="-28" w:hanging="0"/>
        <w:rPr>
          <w:rFonts w:ascii="Times New Roman" w:hAnsi="Times New Roman" w:cs="Times New Roman"/>
          <w:b/>
          <w:b/>
          <w:bCs/>
          <w:spacing w:val="60"/>
          <w:sz w:val="8"/>
          <w:szCs w:val="30"/>
        </w:rPr>
      </w:pPr>
      <w:r>
        <w:rPr>
          <w:rFonts w:cs="Times New Roman"/>
          <w:b/>
          <w:bCs/>
          <w:spacing w:val="60"/>
          <w:sz w:val="8"/>
          <w:szCs w:val="30"/>
        </w:rPr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>от «</w:t>
      </w:r>
      <w:r>
        <w:rPr>
          <w:u w:val="single"/>
        </w:rPr>
        <w:t xml:space="preserve">18 </w:t>
      </w:r>
      <w:r>
        <w:rPr/>
        <w:t>»</w:t>
      </w:r>
      <w:r>
        <w:rPr>
          <w:u w:val="single"/>
        </w:rPr>
        <w:t xml:space="preserve">      03    </w:t>
      </w:r>
      <w:r>
        <w:rPr/>
        <w:t>2015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                №  </w:t>
      </w:r>
      <w:r>
        <w:rPr>
          <w:u w:val="single"/>
        </w:rPr>
        <w:t>35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9.02.2012 года № 190 «Об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ня пригородных внутри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автобусных маршрутов в границах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В целях организации транспортного обслуживания населения автомобильным транспортом по маршрутам пригородного сообщения для обеспечения полного удовлетворения потребностей населения Людиновского района в транспортных услугах, в соответствии с подпунктом 6 пункта 1 статьи 8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jc w:val="both"/>
        <w:rPr/>
      </w:pPr>
      <w:r>
        <w:rPr/>
        <w:tab/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1. Внести </w:t>
      </w:r>
      <w:r>
        <w:rPr/>
        <w:t>в постановление администрации муниципального района «Город Людиново и Людиновский район» от 09.02.2012 года № 190 «Об утверждении перечня пригородных внутримуниципальных автобусных маршрутов в границах муниципального района «Город Людиново и Людиновский район» следующие изме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Перечень пригородных внутримуниципальных автобусных маршрутов в границах муниципального района «Город Людиново и Людиновский район» изложить в следующей редакци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9"/>
        <w:gridCol w:w="32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маршрута (к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юдиново-Букан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юдиново-Бу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юдиново-Черный Пото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юдиново-Верзебне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юдиново-Печ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юдиново-Куя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юдиново-ОЭЗ (особая экономическая зона –д.Войлово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юдиново-Заречн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становления  распространяется на правоотношения, возникшие с 01.02.2015г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О.Н.Аршевског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размещению на официальном сайте администрации муниципального района и опубликованию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                    Д.М.Аганичев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3:00Z</dcterms:created>
  <dc:creator>gkh2</dc:creator>
  <dc:description/>
  <dc:language>en-US</dc:language>
  <cp:lastModifiedBy>ludra</cp:lastModifiedBy>
  <cp:lastPrinted>2015-04-02T08:59:00Z</cp:lastPrinted>
  <dcterms:modified xsi:type="dcterms:W3CDTF">2015-04-02T05:59:00Z</dcterms:modified>
  <cp:revision>22</cp:revision>
  <dc:subject/>
  <dc:title>Решение Собрания депутатов Мышкинского муниципального района</dc:title>
</cp:coreProperties>
</file>