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03.2015                                                                                        № 24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мировании Вр.и.о. Главы администрации (исполнительно-распорядительного органа муниципального образования) городского поселения «Город Людино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оложением «О порядке выплаты премий и материальной помощи Мэру города Людиново», утвержденным решением  Городской Думы городского поселения «Город Людиново» от 15.06.2007 №147-р (в ред. от 11.09.2014 №35-р), решением Городской Думы городского поселения «Город Людиново» от 10.07.2014 №28-р «О возложении временного исполнения обязанностей Главы администрации (исполнительно-распорядительного органа муниципального образования) городского поселения «Город Людиново» (с изм. от 11.09.2014 №37-р),  Городская Дума городского поселения «Город Людиново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платить Васильеву Евгению Александровичу, временно исполняющему обязанности Мэра города Людиново премию  в размере одного  должностного оклада за 1 квартал 2015 года с учетом  фактически отработанного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комитет по экономической политике  (Потапов О.А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12"/>
    <w:qFormat/>
    <w:rPr>
      <w:b/>
      <w:bCs/>
      <w:caps/>
      <w:sz w:val="28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3:00Z</dcterms:created>
  <dc:creator>lora</dc:creator>
  <dc:description/>
  <cp:keywords/>
  <dc:language>en-US</dc:language>
  <cp:lastModifiedBy>elis</cp:lastModifiedBy>
  <cp:lastPrinted>2015-03-18T14:10:00Z</cp:lastPrinted>
  <dcterms:modified xsi:type="dcterms:W3CDTF">2015-03-30T16:31:00Z</dcterms:modified>
  <cp:revision>9</cp:revision>
  <dc:subject/>
  <dc:title>                             </dc:title>
</cp:coreProperties>
</file>