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mallCaps/>
          <w:spacing w:val="34"/>
          <w:lang w:val="en-US"/>
        </w:rPr>
      </w:pPr>
      <w:r>
        <w:rPr/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03.2015</w:t>
        <w:tab/>
        <w:t xml:space="preserve"> </w:t>
        <w:tab/>
        <w:tab/>
        <w:tab/>
        <w:tab/>
        <w:tab/>
        <w:tab/>
        <w:tab/>
        <w:tab/>
        <w:t>№ 20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орядке сноса объектов муниципальной собственности муниципального образования городское поселение «Город Людин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6"/>
            <w:szCs w:val="26"/>
          </w:rPr>
          <w:t>ст. 40</w:t>
        </w:r>
      </w:hyperlink>
      <w:r>
        <w:rPr>
          <w:sz w:val="26"/>
          <w:szCs w:val="26"/>
        </w:rPr>
        <w:t xml:space="preserve"> Устава городского поселения «Город Людиново» Городская Дума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ложения о порядке сноса объектов муниципальной собственности муниципального образования городское поселение «Город Людиново»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Решение в средствах массовой информации, включить в регистр муниципальных нормативных правовых а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тет по экономической политике (Потапов О.А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                                  Т.А. Прохо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к решению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Людиновской  Городской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от  30.03.2015 г.   № 20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орядке сноса объектов муниципальной собственности муниципального образования городское поселение «Город Людин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Настоящее Положение о порядке сноса объектов муниципальной собственности муниципального образования городское поселение «Город Людиново» (далее - Положение) разработано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11.1996 № 129-ФЗ «О бухгалтерском учете», Уставом городского поселения «Город Людиново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оложение устанавливает порядок сноса и возмещения муниципальному образованию городское поселение «Город Людиново» убытков, возникающих при сносе объектов муниципальной собственности на территории города Людинов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Действие настоящего Положения распространяется на недвижимое имущество, находящееся в муниципальной собственности городское поселение «Город Людиново», кроме земельных участков и природных ресурсов (далее - Имуществ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Порядок принятия решения о сносе объектов муниципальн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ственности городского поселения «Город Людинов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Решение о сносе Имущества принимается администрацией (исполнительно-распорядительным органом) городское поселение «Город Людинов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снованием для принятия решения о сносе Имущества явля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признание Имущества аварийным и подлежащим сносу на основании экспертного заключения о его техническом состоя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 техническая невозможность восстановления иму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 экономическая нецелесообразность проведения восстановительных рабо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4. необходимость использования земельного участка, на котором расположено Имущество, для решения вопросов местного зна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5. вступление в законную силу судебного акта о сносе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Наличие основания для сноса имущества обосновывается документами, указанными в пункте 2.5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С заявлением о сносе Имущества вправе обратиться муниципальное предприятие, муниципальное учреждение, за которыми предлагаемое к сносу имущество закреплено на праве хозяйственного ведения, оперативного управления (далее - балансодержатель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 Для рассмотрения вопроса о сносе Имущества в администрацию города Людиново  представляются в установленном порядке следующие докумен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1. документ, подтверждающий принадлежность объекта недвижимого имущества к собственности муниципального образования городское поселение «Город Людиново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2. мотивированное заключение об эффективности использования и целесообразности сноса объекта недвижимого иму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3. экспертное заключение о техническом состоянии объекта недвижимого имущества, планируемого к снос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4. выписка из Единого государственного реестра прав на недвижимое имущество и сделок с ним о правах на земельный участок, на котором расположено недвижимое имущество, или копии иных документов, удостоверяющих право на земельный участок. В случае отсутствия документов, удостоверяющих право на земельный участок, вместе с вышеперечисленными документами прилагается мотивированный отказ в представлении информации, выданный в письменной форме органом, осуществляющим государственную регистрацию прав на недвижимое имущество и сделок с ним, в связи с отсутствием права на земельный участок, зарегистрированного в Едином государственном реестре прав на недвижимое имущество и сделок с ни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5. обоснование необходимости использования земельного участка для решения вопросов местного значения (в случае рассмотрения вопроса о сносе Имущества в связи с необходимостью использования указанного земельного участка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Снос объектов недвижимого имущества, в отношении котор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нято решение о снос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Снос Имущества, закрепленного за балансодержателем на праве хозяйственного ведения, оперативного управления, осуществляет балансодержател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нос Имущества муниципальной казны организует администрация города Людино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Снос Имущества, в отношении которого принято решение о сносе, может осуществляться также за счет физических и юридических лиц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рядок обращения с предложением об осуществлении сноса Имущества и принятия решения по указанному обращению устанавливается администрацией города Людинов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После проведения работ по сносу Имущества в администрацию города Людиново представляется справка из организации (органа) по государственному техническому учету и инвентаризации о сносе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 На основании справки из организации (органа) по государственному техническому учету и инвентаризации о сносе Имущества администрация города Людиново подготавливает постановление об исключении снесенного Имущества из реестра муниципальной собственности муниципального образования городское поселение «Город Людинов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В случае если сведения о снесенном Имуществе, закрепленном на праве оперативного управления или хозяйственного ведения, были включены в Единый государственный реестр прав на недвижимое имущество и сделок с ним, балансодержатель обращается в орган, осуществляющий государственную регистрацию прав на недвижимое имущество и сделок с ним, в целях прекращения прав на снесенный объект недвижим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кращение прав на Имущество муниципальной казны организует администрация города Людино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Контроль за проведением работ по сносу объектов недвижимого имущества возлагается на орган, организацию или уполномоченное лицо определяемое постановлением администрации города Людинов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4. Возмещение убытков муниципальному образованию городское поселение «Город Людиново» в связи со сносом объектов муниципальной собстве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При уничтожении Имущества, переданного в пользование юридическим и (или) физическим лицам (далее третьи лица) в соответствии с действующим законодательством, в связи с его сносом третьими лицами, снос Имущества производится за счет третьего лица без последующего возмещения из бюджета городского поселения «Город Людинов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Убытки, возникающие при сносе Имущества третьим лицом, возмещаются муниципальному образованию городское поселение «Город Людиново» в порядке и на условиях, установленных действующим законодательством Российской Федерации с учетом особенностей, предусмотренных настоящим Полож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Основанием для заключения с третьим лицом договора о возмещении убытков, возникающих при сносе Имущества, является постановление администрации города Людиново о разрешении сноса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говор о возмещении убытков при сносе заключает  администрация города Людинов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 Размер убытков, подлежащих возмещению муниципальному образованию городское поселение «Город Людиново», состоит из суммы реального ущерба и упущенной выгоды, которые будут причинены муниципальному образованию городское поселение «Город Людиново» в связи со сносом Имущества, а также работ по проведению оценки размера реального ущерба и упущенной выг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реального ущерба и упущенной выгоды определяется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 Оценку размера реального ущерба и упущенной выгоды заказывает администрация города Людиново, оплата за ее проведение производится за счет средств бюджета гор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6. Денежные средства от возмещения убытков, возникающих при сносе Имущества, подлежат зачислению в бюджет городского поселения «Город Людиново» в полном объеме в сроки, установленные договором о возмещении убытков, возникающих при сносе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язательство считается исполненным в день поступления денежных средств на единый счет бюджета городского поселения «Город Людиново» при безналичном расче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Снос Имущества третьим лицом допускается только после оформления третьим лицом проектной документации по сносу объекта недвижимого имущества и полного исполнения обязательств по договору о возмещении убытков при снос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8. Оприходование материальных запасов, полученных при сносе объектов недвижимости, производится балансодержателем, а в случае ликвидации имущества муниципальной казны – администрацией города Людиново в соответствии с действующим законодательством. При этом доходы от реализации материальных запасов, полученных от ликвидации объектов недвижимости, распределяются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 Договор о возмещении убытков, возникающих при сносе муниципального имущества, не является основанием для возникновения прав на сносимое Имущество, а также на земельный участок, на котором оно расположе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Особенности порядка сноса объектов жилищного фон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Объекты муниципального жилищного фонда подлежат сносу на основании акта или заключения постоянно действующей межведомственной комиссии по признанию жилых домов (жилых помещений) непригодными для постоянного проживания граждан (далее - межведомственная комиссия) либо решения об изъятии жилых помещений для муниципальных нужд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Акты и заключения межведомственной комиссии о непригодности объекта муниципального жилищного фонда для проживания граждан направляются в администрацию города Людинов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1. в случае если в составе объекта муниципального жилищного фонда имеются нежилые помещения, структурное подразделение администрации, уполномоченное на ведение реестра проверяет эти объекты на предмет их наличия в муниципальной соб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ахождения встроенных нежилых помещений в составе муниципальной собственности администрация города Людиново принимает отдельное постановление по сносу таких объе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После расселения непригодного для проживания объекта муниципального жилищного фонда администрация города Людиново издает постановление о сносе объекта муниципального жилищного фон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Исключение из Единого реестра объектов муниципального жилищного фонда производится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37;n=35344;fld=134;dst=1004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9:00Z</dcterms:created>
  <dc:creator>kurs</dc:creator>
  <dc:description/>
  <cp:keywords/>
  <dc:language>en-US</dc:language>
  <cp:lastModifiedBy>elis</cp:lastModifiedBy>
  <cp:lastPrinted>2015-03-20T08:09:00Z</cp:lastPrinted>
  <dcterms:modified xsi:type="dcterms:W3CDTF">2015-03-30T16:21:00Z</dcterms:modified>
  <cp:revision>15</cp:revision>
  <dc:subject/>
  <dc:title/>
</cp:coreProperties>
</file>