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0"/>
          <w:szCs w:val="30"/>
        </w:rPr>
      </w:pPr>
      <w:r>
        <w:rPr>
          <w:b/>
          <w:bCs/>
          <w:caps/>
          <w:spacing w:val="20"/>
          <w:sz w:val="30"/>
          <w:szCs w:val="3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0"/>
          <w:szCs w:val="30"/>
        </w:rPr>
      </w:pPr>
      <w:r>
        <w:rPr>
          <w:b w:val="false"/>
          <w:bCs w:val="false"/>
          <w:smallCaps/>
          <w:spacing w:val="34"/>
          <w:sz w:val="30"/>
          <w:szCs w:val="30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0.03.2015</w:t>
        <w:tab/>
        <w:t xml:space="preserve"> </w:t>
        <w:tab/>
        <w:tab/>
        <w:tab/>
        <w:tab/>
        <w:tab/>
        <w:tab/>
        <w:t>№ 14-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обращении к Губернатору Калужской области  о присвоении городу Людиново почетного звания Калуж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Город воинской добле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Рассмотрев  предложение совета местной общественной организации ветеранов войны, труда, вооруженных сил и правоохранительных органов г. Людиново и Людиновского района «Ветераны»  и в соответствии с Законом Калужской области от 01.07.2013 № 445-ОЗ «О Почетных званиях Калужской области «Город воинской доблести», «Населенный пункт воинской доблести», «Рубеж воинской доблести» Городская Дум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1. Внести предложение Губернатору Калужской области  А.Д. Артамонову о присвоении почетного звания Калужской области «Город воинской доблести»  городу Людиново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Контроль за исполнением настоящего решения возложить комитет по социальной политике и депутатской этике  (Лисин А.В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 «Город Людиново»                                     Т.А. Прохорова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ab/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9:00Z</dcterms:created>
  <dc:creator>user</dc:creator>
  <dc:description/>
  <cp:keywords/>
  <dc:language>en-US</dc:language>
  <cp:lastModifiedBy>elis</cp:lastModifiedBy>
  <cp:lastPrinted>2015-03-27T11:11:00Z</cp:lastPrinted>
  <dcterms:modified xsi:type="dcterms:W3CDTF">2015-03-30T16:08:00Z</dcterms:modified>
  <cp:revision>4</cp:revision>
  <dc:subject/>
  <dc:title>Усачева Елена Львовна</dc:title>
</cp:coreProperties>
</file>