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0"/>
          <w:szCs w:val="30"/>
        </w:rPr>
      </w:pPr>
      <w:r>
        <w:rPr>
          <w:b/>
          <w:bCs/>
          <w:caps/>
          <w:spacing w:val="20"/>
          <w:sz w:val="30"/>
          <w:szCs w:val="3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0"/>
          <w:szCs w:val="30"/>
        </w:rPr>
      </w:pPr>
      <w:r>
        <w:rPr>
          <w:b w:val="false"/>
          <w:bCs w:val="false"/>
          <w:smallCaps/>
          <w:spacing w:val="34"/>
          <w:sz w:val="30"/>
          <w:szCs w:val="30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0.03.2015</w:t>
        <w:tab/>
        <w:tab/>
        <w:t xml:space="preserve"> </w:t>
        <w:tab/>
        <w:tab/>
        <w:tab/>
        <w:tab/>
        <w:tab/>
        <w:tab/>
        <w:t>№ 12-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бращении к Губернатору Калужской области  о присвоении почетного звания Калужской области «Трудовая слава Калужской области» открытому акционерному обществу «Людиновский тепловозостроительный завод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Рассмотрев  предложение инициативной группы ОАО «Людиновский тепловозостроительный завод» и в соответствии с Законом Калужской области от 01.07.2013 № 446-ОЗ «О Почетных званиях населенных пунктов, организаций, расположенных на территории Калужской области» Городская Дума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 Внести предложение Губернатору Калужской области  А.Д. Артамонову о присвоении почетного звания Калужской области «Трудовая слава Калужской области» открытому акционерному обществу «Людиновский тепловозостроительный завод»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решения возложить комитет по социальной политике и депутатской этике  (Лисин А.В.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ского поселения «Город Людиново»                                     Т.А. Прохорова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ab/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5:00Z</dcterms:created>
  <dc:creator>user</dc:creator>
  <dc:description/>
  <cp:keywords/>
  <dc:language>en-US</dc:language>
  <cp:lastModifiedBy>elis</cp:lastModifiedBy>
  <cp:lastPrinted>2014-03-23T12:40:00Z</cp:lastPrinted>
  <dcterms:modified xsi:type="dcterms:W3CDTF">2015-03-30T16:06:00Z</dcterms:modified>
  <cp:revision>4</cp:revision>
  <dc:subject/>
  <dc:title>Усачева Елена Львовна</dc:title>
</cp:coreProperties>
</file>