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 </w:t>
      </w:r>
      <w:r>
        <w:rPr>
          <w:b/>
          <w:sz w:val="28"/>
          <w:szCs w:val="28"/>
        </w:rPr>
        <w:t>«Деревня Заболоть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от  24.02. 2015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О назначении и проведении  публичных</w:t>
      </w:r>
    </w:p>
    <w:p>
      <w:pPr>
        <w:pStyle w:val="Normal"/>
        <w:rPr>
          <w:szCs w:val="21"/>
        </w:rPr>
      </w:pPr>
      <w:r>
        <w:rPr>
          <w:szCs w:val="21"/>
        </w:rPr>
        <w:t>слушаний по вопросу решения об утверждени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отчета об исполнении бюджета </w:t>
      </w:r>
    </w:p>
    <w:p>
      <w:pPr>
        <w:pStyle w:val="Normal"/>
        <w:rPr>
          <w:szCs w:val="21"/>
        </w:rPr>
      </w:pPr>
      <w:r>
        <w:rPr>
          <w:szCs w:val="21"/>
        </w:rPr>
        <w:t>сельского поселения « Деревня Заболотье» за  201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         </w:t>
      </w:r>
      <w:r>
        <w:rPr>
          <w:szCs w:val="21"/>
        </w:rPr>
        <w:t xml:space="preserve">В  соответствии с положением «О публичных слушаниях, утвержденным  решением Сельской Думы от 07.09.2005г. № 4 </w:t>
      </w:r>
      <w:r>
        <w:rPr>
          <w:b/>
          <w:szCs w:val="21"/>
        </w:rPr>
        <w:t>ПОСТАНОВЛЯЮ</w:t>
      </w:r>
      <w:r>
        <w:rPr>
          <w:szCs w:val="21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.Назначить проведение публичных слушаний по проекту решения  об утверждении отчета об исполнении бюджета сельского  поселения «Деревня Заболотье» за 2014год  на  17.04.2015 г  в 14 часов 00 минут в здании администрации сельского  поселения «Деревня Заболотье» по адресу: д. Войлово, ул. Центральная д.1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  <w:t>2.Утвердить для проведения  публичных слушаний  организационный  комитет в следующем  составе:</w:t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Гришачеву Раису Ивановну- депутата Сельской  Думы;</w:t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Ликсанову Анну Егоровну-депутата Сельской  Думы;</w:t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Соколова Владимира Петровича - депутата Сельской Думы;</w:t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  <w:t>3.Комиссии по бюджету, финансам, налогам обеспечить учет предложений граждан и возможность участия граждан в обсуждении проекта  решения об утверждении отчета об исполнении бюджета  сельского  поселения «Деревня Заболотье» за 2014г. в установленном порядке.</w:t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  <w:t>4.Опубликовать данное постановление главы сельского поселения, проект решения об утверждении отчета об исполнении бюджета сельского  поселения «Деревня Заболотье» за 2014 г.  в  газете «Людиновский рабочий».</w:t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  <w:t>5.Организационному комитету обнародовать итоговый документ публичных слушаний.</w:t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  <w:t>6.Контроль за исполнением  постановления оставляю  за  собой.</w:t>
      </w:r>
    </w:p>
    <w:p>
      <w:pPr>
        <w:pStyle w:val="Normal"/>
        <w:ind w:left="72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Глава  сельского  поселения</w:t>
      </w:r>
    </w:p>
    <w:p>
      <w:pPr>
        <w:pStyle w:val="Normal"/>
        <w:rPr>
          <w:szCs w:val="21"/>
        </w:rPr>
      </w:pPr>
      <w:r>
        <w:rPr>
          <w:szCs w:val="21"/>
        </w:rPr>
        <w:t>«Деревня Заболотье»                                                               В.А.Ликсано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28:00Z</dcterms:created>
  <dc:creator>USER</dc:creator>
  <dc:description/>
  <dc:language>en-US</dc:language>
  <cp:lastModifiedBy>Заболотье</cp:lastModifiedBy>
  <cp:lastPrinted>2015-03-05T16:13:00Z</cp:lastPrinted>
  <dcterms:modified xsi:type="dcterms:W3CDTF">2013-02-13T06:17:00Z</dcterms:modified>
  <cp:revision>17</cp:revision>
  <dc:subject/>
  <dc:title>  </dc:title>
</cp:coreProperties>
</file>