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9.02.2015 г.</w:t>
        <w:tab/>
        <w:tab/>
        <w:tab/>
        <w:t xml:space="preserve">                                                                                       №  4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по вопро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решения об утверждении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1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проведение публичных слушаний по проекту решения об утверждении отчета об исполнении бюджета муниципального района «Город Людиново и Людиновский район» за  2014 год на 02 апреля 2015 года в здании администрации муниципального района по адресу: г. Людиново, ул. Ленина, д. 20, малый зал, в 15.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шкина Галина Ивановна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Фарутин Владимир Николаевич - заместитель главы администрации муниципального района «Город Людиново и Людиновский район» по экономическому развитию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енова Марина Анатольевна - заведующая отделом финансов администрации муниципального района «Город Людиново и Людиновский рай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>Сафронова Оксана Валерьевна – заместитель главы администрации муниципального района «Город Людиново и Людиновский район» по управлению делам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4"/>
          <w:szCs w:val="24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 (по согласованию)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 учёт предложений граждан и возможность участия граждан в обсуждении проекта решения об утверждении отчета об исполнении бюджета муниципального района «Город Людиново и Людиновский район» за 2014 год 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ЛРС и проект решения об утверждении отчета об исполнении бюджета муниципального района «Город Людиново и Людиновский район» за 2014 год в газете «Людиновский рабочий»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Дорогова Б.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0:00Z</dcterms:created>
  <dc:creator>T_A_Yalovenko</dc:creator>
  <dc:description/>
  <cp:keywords/>
  <dc:language>en-US</dc:language>
  <cp:lastModifiedBy>Елена Вострова</cp:lastModifiedBy>
  <cp:lastPrinted>2015-01-30T08:46:00Z</cp:lastPrinted>
  <dcterms:modified xsi:type="dcterms:W3CDTF">2015-02-25T05:59:00Z</dcterms:modified>
  <cp:revision>11</cp:revision>
  <dc:subject/>
  <dc:title/>
</cp:coreProperties>
</file>