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СЕЛЬСКАЯ  ДУМА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униципального образования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  ДЕРЕВНЯ  МАН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 22  декабря     2014 г.                                                                                  № 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б  утверждении  схемы   избирательного  округа   дл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оведения  выборов  депутатов Сельской Думы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 Деревня 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В    соответствии  со  статьей  18   Федерального  закона   от 12.06.2002 </w:t>
      </w:r>
    </w:p>
    <w:p>
      <w:pPr>
        <w:pStyle w:val="Normal"/>
        <w:rPr/>
      </w:pPr>
      <w:r>
        <w:rPr/>
        <w:t xml:space="preserve">  №  </w:t>
      </w:r>
      <w:r>
        <w:rPr/>
        <w:t>67-ФЗ  « Об  основных  гарантиях  избирательных  прав  и права  на участие  в референдуме граждан  Российской Федерации», статьей  15  Закона Калужской области  от  25.06.2009  № 556-ОЗ  « О выборах  в органы  местного самоуправления  в Калужской области», решения   территориальной  избирательной  комиссии  Людиновского района от  19.11.2014  № 60-р  « Об определении  схемы  избирательного  округа  для  проведения  выборов  депутатов  Сельской Думы сельского поселения « Деревня Манино»,</w:t>
      </w:r>
    </w:p>
    <w:p>
      <w:pPr>
        <w:pStyle w:val="Normal"/>
        <w:rPr/>
      </w:pPr>
      <w:r>
        <w:rPr/>
        <w:t>Сельская  Дума  сельского поселения « Деревня Манин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  Утвердить  схему   избирательного  округа   для  проведения  выборов  депутатов  Сельской Думы  сельского поселения   « Деревня Манино»   и её  графическое  изображение  сроком на 10 лет.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 приложение №  1,  №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2.  Направить  настоящее решение  в территориальную  избирательную комиссию  Людиновского 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3.  Опубликовать  настоящее  решение в  средствах 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 Деревня Манино»                                                                  В.Ф.Копы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 решению 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« Деревня Ман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22.12.2014 г.   №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бирательного  округа  для  проведения  выборов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льской  Думы  сельского поселения 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мандатный  избирательный  округ 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раницы  избирательного    округа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евня Буда ;  деревня  Колчино; село   Колчино; деревня Кретовка;                           деревня Савинское  лесничество, деревня Усохи;  железнодорожная станция Иваново-Сергиевск: железнодорожный разъезд Косяки; деревня Красный Петух; деревня Манино; деревня Николаевка; деревня Погост; деревня  Тихоновка;           деревня Шабаново; деревня Родомическое  лесничество., ЛКЦСОН « Спут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Число  избирателей : 5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  решению Сельской Дум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« Деревня Ман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22.12.2014 г.  № 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28:00Z</dcterms:created>
  <dc:creator>Манинский сельсовет</dc:creator>
  <dc:description/>
  <dc:language>en-US</dc:language>
  <cp:lastModifiedBy>Манинский сельсовет</cp:lastModifiedBy>
  <cp:lastPrinted>2014-09-09T00:07:00Z</cp:lastPrinted>
  <dcterms:modified xsi:type="dcterms:W3CDTF">2014-09-12T05:53:00Z</dcterms:modified>
  <cp:revision>12</cp:revision>
  <dc:subject/>
  <dc:title/>
</cp:coreProperties>
</file>