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Игнатовка»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 25 декабря  2014 г</w:t>
      </w:r>
      <w:r>
        <w:rPr/>
        <w:t xml:space="preserve">.                                                                                                          </w:t>
      </w:r>
      <w:r>
        <w:rPr>
          <w:u w:val="single"/>
        </w:rPr>
        <w:t>№  19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заключения соглашений о передаче  полномочий по решению вопросов местного зна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упорядочения действий органов местного самоуправления сельского поселения и муниципального района «Город Людиново и Людиновский район» по реализации права, предусмотренного ч. 4 ст. 14 Федерального закона от 06.10.2003 №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 Е Ш И Л А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  Утвердить Положение о порядке заключения соглашений о передаче полномочий по решению вопросов местного значения (прилагается).</w:t>
      </w:r>
    </w:p>
    <w:p>
      <w:pPr>
        <w:pStyle w:val="Normal"/>
        <w:jc w:val="both"/>
        <w:rPr/>
      </w:pPr>
      <w:r>
        <w:rPr/>
        <w:tab/>
        <w:t>2. Финансирование расходов, связанных с реализацией настоящего Положения, осуществлять в пределах средств, предусмотренных в бюджете сельского поселения «Деревня Игнатов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В.И.Соля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Деревня Игнатовка»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от 25.12.2014 № 191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ЗАКЛЮЧЕНИЯ СОГЛАШЕНИЙ О ПЕРЕДАЧЕ ПОЛНОМОЧИЙ ПО РЕШЕНИЮ  ВОПРОСОВ МЕСТНОГО ЗНАЧЕ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1.1. Настоящее Положение о порядке заключения соглашений  между  сельским поселением «Деревня Игнатовка» и муниципальным  районом «Город Людиново и Людиновский район» о передаче (принятии)  полномочий  по решению вопросов местного значения (далее - Положение)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сельского поселения «Деревня Игнатовк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Органы местного самоуправления  муниципального сельского поселения «Деревня Игнатовка»  вправе заключать соглашения с органами местного самоуправления муниципального района «Город Людиново и Людиновский район», о передаче им осуществления  своих полномочий за счет межбюджетных трансфертов, предоставляемых из   бюджета сельского поселения «Деревня Игнатовка» в бюджет муниципального района «Город Людиново и Людиновский район» в соответствии с Бюджетным кодексом Российской Федерации.</w:t>
        <w:br/>
        <w:t>           В этом случае органы местного самоуправления муниципального района осуществляют полномочия по решению вопросов местного значения  сельского поселения «Деревня Игнатовка»  на территории данного поселения в соответствии с Федеральным законом «Об общих принципах организации местного самоуправления в Российской Федерации», Уставом муниципального района, соглашением о передаче органам местного самоуправления муниципального района полномочий по решению вопросов местного знач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3. Органы местного самоуправления  сельского поселения «Деревня Игнатовка» при подготовке и заключении соглашений руководствуются федеральным законодательством, законами Калужской  области, Уставом  муниципального образования сельского поселения «Деревня Игнатовка», нормативными правовыми актами  сельского поселения «Деревня Игнатовка» и настоящим Положе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Формой передачи (принятия) органами местного самоуправления муниципального района и принятия органами  местного самоуправления сельского поселения «Деревня Игнатовка» полномочий по решению вопросов местного значения  поселений является  соглашение, закрепляющее договоренность сторон по осуществлению взаимодействия 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Компетенция органов местного самоуправления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го образования сельского поселения «Деревня Игнатовка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Сельская Дума сельск5ого поселения «Деревня Игнатовка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передаче осуществления полномочий по решению вопросов местного значения сельского поселения органам местного самоуправления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нимает решение о принятии органами местного самоуправления сельского поселения осуществления полномочий по решению вопросов местного значения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- контролирует выполнение принятых решений;               </w:t>
        <w:br/>
        <w:t>           2.2. Глава сельского поселения «Деревня Игнатовка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ставляет на рассмотрение  Сельской Думы проект решения Сельской Думы  о передаче (принятии) органами местного самоуправления сельского поселения осуществления  полномочий по решению вопросов местного знач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подписывает соглашения о передаче (принятии) органами местного самоуправления сельского поселения осуществления  полномочий по решению вопросов местного знач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 Администрация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частвует в подготовке проектов (готовит проекты) соглашений о передаче (принятии) органами местного самоуправления сельского поселения осуществления  полномочий по решению вопросов местного знач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готовит проект решения  Сельской Думы о передаче (принятии) органами местного самоуправления сельского поселения осуществления  полномочий по решению вопросов местного знач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исполняет заключенные соглашения о передаче (принятии) органами местного самоуправления сельского поселения осуществления  полномочий по решению вопросов местного значения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дача  полномочий органами местного самоуправления сельского поселения «Деревня Игнатовка»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ород Людиново и Людиновский район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Инициировать передачу осуществления полномочий по решению вопросов местного значения сельского поселения могут органы местного самоуправления сельского поселения либо органы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Администрация сельского поселения, рассмотрев инициативу органов местного самоуправления сельского поселения либо органов местного самоуправления муниципального района готовит проект решения Сельской Думы о передаче органам местного самоуправления муниципального района осуществления полномочий по решению вопросов местного значения 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лава сельского поселения вносит проект решения в Сельскую Думу в порядке и сроки, установленные для внесения нормативных правовых актов в Сельскую Ду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  Сельская Дума принимает решение о передаче осуществления полномочий по решению вопросов местного значения органам местного самоуправления муниципального района и направляет принятое решение на рассмотрение органам местного самоуправления муниципального района.</w:t>
      </w:r>
    </w:p>
    <w:p>
      <w:pPr>
        <w:pStyle w:val="Normal"/>
        <w:ind w:firstLine="708"/>
        <w:jc w:val="both"/>
        <w:rPr/>
      </w:pPr>
      <w:r>
        <w:rPr/>
        <w:t>3.4. В случае принятия решение о передаче полномочий по решению вопросов местного значения сельского поселения органами местного самоуправления муниципального района, Главой сельского поселения и Главой администрации муниципального района  заключается соглашение, если иное не установлено федеральным законодательством, законодательством Калужской</w:t>
      </w:r>
      <w:r>
        <w:rPr>
          <w:color w:val="000000"/>
        </w:rPr>
        <w:t xml:space="preserve">  области, нормативными правовыми актами   сельского поселения «Деревня Игнатовк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5. В случае если депутаты Сельской Думы отклонили проект решения о передаче осуществления  полномочий по решению вопросов местного значения сельского поселения, органам местного самоуправления муниципального района направляется письмо о результатах рассмотрения инициированного ими вопро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се6льского поселения отчетов об осуществлении переданных полномочий, использовании финансовых средств и материальных ресурсов в сроки и порядке, определенными соглаше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  <w:br/>
        <w:t>           Ежегодный объем межбюджетных трансфертов, предоставляемых из  бюджета сельского поселения «Деревня Игнатовка» для осуществления полномочий, предусмотренных соглашением, устанавливается в соответствии с расчетом межбюджетных трансфертов и  является неотъемлемой частью согла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чет предоставляемых межбюджетных трансфертов осуществляется отдельно по каждому полномочию, согласно действующему законодательству.</w:t>
        <w:br/>
        <w:t xml:space="preserve">          В случае нецелевого использования межбюджетных трансфертов, они подлежат возврату в бюджет сельского поселения «Деревня Игнатов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Прием полномочий органами местного самоуправления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органов местного самоуправления муниципального район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Инициировать принятие органами местного самоуправления сельского поселения осуществления полномочий по решению вопросов местного значения муниципального района могут органы местного самоуправления сельского поселения либо органы местного самоуправления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В случае если инициатором принятия осуществления полномочий по решению вопроса местного значения муниципального района выступают органы местного самоуправления сельского поселения, то данное предложение направляется в адрес органов местного самоуправления муниципального района для рассмотрения ими вопроса о передаче назв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казанное предложение подлежит рассмотрению органами местного самоуправления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В случае если инициатором передачи осуществления полномочий по решению вопроса местного значения поселения выступают органы местного самоуправления муниципального района, то к рассмотрению органами местного самоуправления сельского поселения принимается решение Людиновского районного собр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Решение Людиновского районного собрания направляется в адрес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Администрация сельского поселения, на основании поступившего правового акта, указанного в пункте 4.3 настоящего Положения, готовит проект решения Сельской Думы о принятии органами местного самоуправления сельского поселения осуществления полномочий по решению вопросов местного значения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лава сельского поселения вносит проект решения в Сельскую Думу в порядке и сроки, установленные для внесения нормативных правовых актов в Сельскую Ду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6. Принятое Сельской Думой решение направляется органам местного самоуправления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7. В случае если принято решение о принятии осуществления полномочий по решению вопросов местного значения муниципального района, Главой сельского поселения и Главой администрации муниципального района заключается соглашение, если иное не установлено федеральным законодательством, законодательством Калужской области, нормативными правовыми актами сельского поселения «Деревня Игнатовк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если депутаты Сельской Думы отклонили проект решения о приеме полномочий по решению вопросов местного значения муниципального района, органам местного самоуправления муниципального района направляется письмо о результатах рассмотрения данного вопро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8. Органы местного самоуправления сельского поселения в соответствии с условиями соглашения и расчетом межбюджетных трансфертов, предоставляемых из бюджета муниципального района в   бюджет сельского поселения в соответствии с Бюджетным кодексом Российской Федерации и являющимся неотъемлемой частью указанного соглашения, получают финансовые средства из бюджета муниципального района на реализацию передаваемых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чет предоставляемых межбюджетных трансфертов осуществляется отдельно по каждому полномочию,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10. Органы местного самоуправления сельского поселения предоставляют органам местного самоуправления муниципального района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екращение действия соглаше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1. Соглашение вступает в силу и становится обязательным для органов местного самоуправления сельского поселения и муниципального района со дня его подписания сторон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 Подписанное Главой сельского поселения и Главой администрации муниципального района соглашение в течение 30 дней направляется администрацией сельского поселения в Сельскую Думу для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3. Соглашение прекращает свое действие с момента истечения срока, на который оно было заключ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4. Изменения в соглашения вносятся в порядке, предусмотренном настоящим Положением  для заключения согла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5. В случае неисполнения условий,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1:00Z</dcterms:created>
  <dc:creator>Solyankina_V_I </dc:creator>
  <dc:description/>
  <cp:keywords/>
  <dc:language>en-US</dc:language>
  <cp:lastModifiedBy>IGNATOVKA-31</cp:lastModifiedBy>
  <cp:lastPrinted>2014-12-24T13:04:00Z</cp:lastPrinted>
  <dcterms:modified xsi:type="dcterms:W3CDTF">2014-12-24T10:05:00Z</dcterms:modified>
  <cp:revision>10</cp:revision>
  <dc:subject/>
  <dc:title>СЕЛЬСКАЯ ДУМА</dc:title>
</cp:coreProperties>
</file>