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ельской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«Дере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гнатовк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5» декабря  2014 г. №1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 «Деревня Игнатовка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муниципального образования сельского поселения «Деревня Игнатов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4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екту решения Сельской Дум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«Дерев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гнатовк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5» декабря 2014  г. №1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сельского поселения «Деревня Игнат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6372" w:firstLine="708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Heading"/>
        <w:jc w:val="right"/>
        <w:rPr/>
      </w:pPr>
      <w:r>
        <w:rPr>
          <w:sz w:val="20"/>
          <w:szCs w:val="20"/>
        </w:rPr>
        <w:t>к  проекту решению Сельской Думы сельского</w:t>
      </w:r>
    </w:p>
    <w:p>
      <w:pPr>
        <w:pStyle w:val="Heading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поселения «Деревня Игнатовка»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от «25» декабря 2014 г. №189 </w:t>
      </w:r>
      <w:r>
        <w:rPr>
          <w:b/>
          <w:sz w:val="24"/>
          <w:szCs w:val="24"/>
        </w:rPr>
        <w:br w:type="textWrapping" w:clear="all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ые трансферты, предоставляемые  бюджету муниципального образован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Игнатовка» в 2015 году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7349"/>
        <w:gridCol w:w="1582"/>
      </w:tblGrid>
      <w:tr>
        <w:trPr>
          <w:trHeight w:val="9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, (рублей)</w:t>
            </w:r>
          </w:p>
        </w:tc>
      </w:tr>
      <w:tr>
        <w:trPr>
          <w:trHeight w:val="40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/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 313 125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4 242 312,00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 242 312,00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70 813,00</w:t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в том числе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9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убвенция на 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70 8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4110</wp:posOffset>
                </wp:positionH>
                <wp:positionV relativeFrom="paragraph">
                  <wp:posOffset>1270</wp:posOffset>
                </wp:positionV>
                <wp:extent cx="2430145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4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оекту  решения Сельской Думы сельского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«Деревня Игнатовка»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25 » декабря 2014 г. № 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57.75pt;mso-wrap-distance-left:9pt;mso-wrap-distance-right:9pt;mso-wrap-distance-top:0pt;mso-wrap-distance-bottom:0pt;margin-top:0.1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оекту  решения Сельской Думы сельского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«Деревня Игнатовка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25 » декабря 2014 г. № 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, предоставляемые  бюджетом муниципального образован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Игнатовка» в 2015 году и на плановый период 2016-2017 г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5446"/>
        <w:gridCol w:w="1169"/>
        <w:gridCol w:w="1169"/>
        <w:gridCol w:w="1167"/>
      </w:tblGrid>
      <w:tr>
        <w:trPr>
          <w:trHeight w:val="945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</w:tr>
      <w:tr>
        <w:trPr>
          <w:trHeight w:val="63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/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7 0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5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8 081</w:t>
            </w:r>
          </w:p>
        </w:tc>
      </w:tr>
      <w:tr>
        <w:trPr>
          <w:trHeight w:val="56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iCs/>
              </w:rPr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на создание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 702 0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 86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 833 081</w:t>
            </w:r>
          </w:p>
        </w:tc>
      </w:tr>
      <w:tr>
        <w:trPr>
          <w:trHeight w:val="55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на обеспечение условий для развития на территории поселения массовой физической культуры и спор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66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на оказание мер социальной поддержки специалистов, работающих в сельской местности, а также специалистов вышедших на пенсию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5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200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pBdr>
          <w:right w:val="single" w:sz="4" w:space="25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44110</wp:posOffset>
                </wp:positionH>
                <wp:positionV relativeFrom="paragraph">
                  <wp:posOffset>1270</wp:posOffset>
                </wp:positionV>
                <wp:extent cx="2430145" cy="733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3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оекту решения Сельской Думы сельского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«Деревня Игнатовка»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«25 » декабря 2014  г.  №189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57.75pt;mso-wrap-distance-left:9pt;mso-wrap-distance-right:9pt;mso-wrap-distance-top:0pt;mso-wrap-distance-bottom:0pt;margin-top:0.1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оекту решения Сельской Думы сельского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«Деревня Игнатовка»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«25 » декабря 2014  г.  №189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ые трансферты, предоставляемые  бюджету муниципального образования </w:t>
      </w:r>
    </w:p>
    <w:p>
      <w:pPr>
        <w:pStyle w:val="TextBody"/>
        <w:rPr/>
      </w:pPr>
      <w:r>
        <w:rPr>
          <w:b/>
          <w:sz w:val="24"/>
          <w:szCs w:val="24"/>
        </w:rPr>
        <w:t>сельского поселения «Деревня Игнатовка» в плановом периоде 2016 и 2017 годов.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rPr/>
      </w:pPr>
      <w:r>
        <w:rPr/>
        <w:tab/>
        <w:tab/>
        <w:t xml:space="preserve">       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5401"/>
        <w:gridCol w:w="1543"/>
        <w:gridCol w:w="1888"/>
        <w:gridCol w:w="103"/>
      </w:tblGrid>
      <w:tr>
        <w:trPr>
          <w:trHeight w:val="94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15"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/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9 176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1 212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4 157 465,00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4 032 741,00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 157 46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 032 741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71 71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68 471,00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в том числе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убвенция на осуществление первичного воинского учета на территориях, где отсутствуют        военные ком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71 71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68 47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26:00Z</dcterms:created>
  <dc:creator>Игнатовка</dc:creator>
  <dc:description/>
  <cp:keywords/>
  <dc:language>en-US</dc:language>
  <cp:lastModifiedBy>Lr2014</cp:lastModifiedBy>
  <cp:lastPrinted>2014-11-10T15:52:00Z</cp:lastPrinted>
  <dcterms:modified xsi:type="dcterms:W3CDTF">2014-12-26T10:37:00Z</dcterms:modified>
  <cp:revision>9</cp:revision>
  <dc:subject/>
  <dc:title/>
</cp:coreProperties>
</file>