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Приложение № 15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сельского поселения «Деревня Игнатовка»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т «25» декабря 2014  г. №189 </w:t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Перечень и нормативы отчислений по отмененным налогам и сборам,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зачисляемым в бюджет муниципального образования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сельского поселения «Деревня Игнатовка» на 2015 год, плановый период 2016-2017гг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119"/>
        <w:gridCol w:w="1954"/>
        <w:gridCol w:w="1873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Наименование местных налогов и сб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Норматив отчисления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Норматив отчисления,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017 г. норматив отчисления, %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Земельный налог (по обстоятельствам, возникшим до 1 января 2006 год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6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ельской Думы </w:t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сельского поселения «Деревня Игнатовка»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« 25» декабря  2014 г. №189 </w:t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Нормативы зачислений в бюджет муниципального образования сельского поселения «Деревня Игнатовка», доходов, нормативы по которым  не установлены бюджетным законодательством РФ на 2015 год, плановый период 2016-2017 гг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450"/>
        <w:gridCol w:w="1767"/>
        <w:gridCol w:w="1767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Наименование местных налогов и сбо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Норматив отчисления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Норматив отчисления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Норматив отчисления,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04:00Z</dcterms:created>
  <dc:creator>Игнатовка</dc:creator>
  <dc:description/>
  <cp:keywords/>
  <dc:language>en-US</dc:language>
  <cp:lastModifiedBy>IGNATOVKA-41</cp:lastModifiedBy>
  <cp:lastPrinted>2014-11-10T15:23:00Z</cp:lastPrinted>
  <dcterms:modified xsi:type="dcterms:W3CDTF">2014-12-24T11:49:00Z</dcterms:modified>
  <cp:revision>16</cp:revision>
  <dc:subject/>
  <dc:title/>
</cp:coreProperties>
</file>