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решению Сельской Думы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селения «Село Заречный»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«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» декабря 2014 №  2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5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2"/>
        <w:gridCol w:w="15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5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  <w:r>
              <w:rPr/>
              <w:t>01 05 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решению Сельской Думы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селения «Село Заречный»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«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»  декабря 2014г.      № 2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 на 2016- 201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572"/>
        <w:gridCol w:w="1815"/>
        <w:gridCol w:w="143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01 01 05 00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сельского поселения «Село Заречны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32:00Z</dcterms:created>
  <dc:creator>Заречный</dc:creator>
  <dc:description/>
  <cp:keywords/>
  <dc:language>en-US</dc:language>
  <cp:lastModifiedBy>Lr2014</cp:lastModifiedBy>
  <cp:lastPrinted>2014-12-22T13:41:00Z</cp:lastPrinted>
  <dcterms:modified xsi:type="dcterms:W3CDTF">2014-12-23T11:42:00Z</dcterms:modified>
  <cp:revision>3</cp:revision>
  <dc:subject/>
  <dc:title>                                                                                                                          Прил</dc:title>
</cp:coreProperties>
</file>