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4" w:type="dxa"/>
        <w:jc w:val="left"/>
        <w:tblInd w:w="7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134" w:hRule="atLeast"/>
        </w:trPr>
        <w:tc>
          <w:tcPr>
            <w:tcW w:w="3624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сельског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ления «Село Заречный»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«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» декабря 2014г.  № 28</w:t>
            </w:r>
          </w:p>
        </w:tc>
      </w:tr>
    </w:tbl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568" w:type="dxa"/>
        <w:jc w:val="left"/>
        <w:tblInd w:w="-3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</w:tblGrid>
      <w:tr>
        <w:trPr>
          <w:trHeight w:val="141" w:hRule="atLeast"/>
        </w:trPr>
        <w:tc>
          <w:tcPr>
            <w:tcW w:w="5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ередаваемые  бюджету муниципального района из бюджета муниципального образования сельского поселения «Село Заречный» на осуществление части полномочий по решению вопросов местного значения в 2015 году и плановом периоде 2016 и 2017 годов.</w:t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262"/>
        <w:gridCol w:w="1485"/>
        <w:gridCol w:w="1590"/>
        <w:gridCol w:w="1923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43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>
          <w:trHeight w:val="5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136" w:right="0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370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51466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033,00</w:t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000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51466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033,00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66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33,00</w:t>
            </w:r>
          </w:p>
        </w:tc>
      </w:tr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iCs/>
                <w:sz w:val="24"/>
                <w:szCs w:val="24"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9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492" w:gutter="0" w:header="0" w:top="886" w:footer="344" w:bottom="4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4:00Z</dcterms:created>
  <dc:creator>User</dc:creator>
  <dc:description/>
  <cp:keywords/>
  <dc:language>en-US</dc:language>
  <cp:lastModifiedBy>Lr2014</cp:lastModifiedBy>
  <cp:lastPrinted>2014-12-22T13:40:00Z</cp:lastPrinted>
  <dcterms:modified xsi:type="dcterms:W3CDTF">2014-12-23T11:43:00Z</dcterms:modified>
  <cp:revision>3</cp:revision>
  <dc:subject/>
  <dc:title>Приложение №3</dc:title>
</cp:coreProperties>
</file>