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Село Заречный» Люди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«17»  декабря 2014 года                                    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хемы избирательного округа</w:t>
      </w:r>
    </w:p>
    <w:p>
      <w:pPr>
        <w:pStyle w:val="Normal"/>
        <w:jc w:val="center"/>
        <w:rPr/>
      </w:pPr>
      <w:r>
        <w:rPr/>
        <w:t>для проведения выборов депутатов Сельской Думы</w:t>
      </w:r>
    </w:p>
    <w:p>
      <w:pPr>
        <w:pStyle w:val="Normal"/>
        <w:jc w:val="center"/>
        <w:rPr/>
      </w:pPr>
      <w:r>
        <w:rPr/>
        <w:t>сельского поселения "Село Заречны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8 Федерального закона от 12.06.2002 № 67-ФЗ "Об основных гарантиях избирательных прав и права на участие в референдуме граждан Российской Федерации" и статьей 15 Закона Калужской области от 25.06.2009 № 556-ОЗ "О выборах в органы местного самоуправления в Калужской области", решения территориальной избирательной комиссии Людиновского района от 19.11.2014 № 60-р "Об определении схемы избирательного округа для проведения выборов депутатов Сельской Думы сельского поселения "Село Заречный", Сельская Дума сельского поселения "Село Заречный" РЕШИЛА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хему избирательного округа для проведения выборов депутатов Сельской Думы сельского поселения "Село Заречный" и ее графическое изображение сроком на 10 лет (приложения № 1, № 2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территориальную избирательную комиссию Людиновск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Заместитель председателя Сельской Ду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го поселения «Село Заречный»                                                        Н.М.Панкруш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40005</wp:posOffset>
                </wp:positionV>
                <wp:extent cx="230060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Сельской Думы сельского поселения «Село Заречный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    17.12.2014  №2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87.05pt;mso-wrap-distance-left:9.05pt;mso-wrap-distance-right:9.05pt;mso-wrap-distance-top:0pt;mso-wrap-distance-bottom:0pt;margin-top:3.1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Приложение №1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Сельской Думы сельского поселения «Село Заречный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от    17.12.2014  №2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збирательного округа  </w:t>
      </w:r>
    </w:p>
    <w:p>
      <w:pPr>
        <w:pStyle w:val="Normal"/>
        <w:jc w:val="center"/>
        <w:rPr/>
      </w:pPr>
      <w:r>
        <w:rPr/>
        <w:t>для проведения выборов депутатов</w:t>
      </w:r>
    </w:p>
    <w:p>
      <w:pPr>
        <w:pStyle w:val="Normal"/>
        <w:jc w:val="center"/>
        <w:rPr/>
      </w:pPr>
      <w:r>
        <w:rPr/>
        <w:t>Сельской Думы сельского поселения "Село Заречны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есятимандатный избирательный округ №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Границы избирательного округа:</w:t>
      </w:r>
      <w:r>
        <w:rPr/>
        <w:t xml:space="preserve"> село Заречный; деревня Еловка; деревня Крынки; деревня Курганье; деревня Березовка; деревня Вербежичи; деревня Савино; деревня Слободка; село Косичино; деревня Куява; железнодорожная станция Куява; железнодорожный разъезд Косичино, деревня Голосиловк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Число избирателей: 926.</w: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  <w:r>
        <w:br w:type="page"/>
      </w:r>
    </w:p>
    <w:p>
      <w:pPr>
        <w:pStyle w:val="TextBody"/>
        <w:ind w:right="-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-88265</wp:posOffset>
                </wp:positionV>
                <wp:extent cx="2300605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к реш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Сельской Думы сельского поселения «Село Заречный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от  17.12.2014  № 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87.05pt;mso-wrap-distance-left:9.05pt;mso-wrap-distance-right:9.05pt;mso-wrap-distance-top:0pt;mso-wrap-distance-bottom:0pt;margin-top:-6.9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Приложение №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 xml:space="preserve">к решению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Сельской Думы сельского поселения «Село Заречный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от  17.12.2014  № 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TextBody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ЧЕСКОЕ ИЗОБРАЖЕНИЕ</w:t>
      </w:r>
    </w:p>
    <w:p>
      <w:pPr>
        <w:pStyle w:val="Normal"/>
        <w:jc w:val="center"/>
        <w:rPr/>
      </w:pPr>
      <w:r>
        <w:rPr/>
        <w:t>схемы  избирательного округа для проведения выборов депутатов</w:t>
      </w:r>
    </w:p>
    <w:p>
      <w:pPr>
        <w:pStyle w:val="Normal"/>
        <w:jc w:val="center"/>
        <w:rPr/>
      </w:pPr>
      <w:r>
        <w:rPr/>
        <w:t>Сельской Думы сельского поселения "Село Заречный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24350</wp:posOffset>
                </wp:positionV>
                <wp:extent cx="845820" cy="269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269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340.5pt;width:66.55pt;height:2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627880" cy="6747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1" t="8541" r="3942" b="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5:00Z</dcterms:created>
  <dc:creator>User</dc:creator>
  <dc:description/>
  <cp:keywords/>
  <dc:language>en-US</dc:language>
  <cp:lastModifiedBy>User</cp:lastModifiedBy>
  <cp:lastPrinted>2014-12-18T08:24:00Z</cp:lastPrinted>
  <dcterms:modified xsi:type="dcterms:W3CDTF">2014-12-18T05:25:00Z</dcterms:modified>
  <cp:revision>12</cp:revision>
  <dc:subject/>
  <dc:title/>
</cp:coreProperties>
</file>