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От 28 ноября </w:t>
      </w:r>
      <w:r>
        <w:rPr>
          <w:rFonts w:cs="Times New Roman" w:ascii="Times New Roman" w:hAnsi="Times New Roman"/>
          <w:sz w:val="24"/>
          <w:szCs w:val="24"/>
        </w:rPr>
        <w:t xml:space="preserve"> 2014 г.</w:t>
        <w:tab/>
        <w:tab/>
        <w:tab/>
        <w:tab/>
        <w:tab/>
        <w:t xml:space="preserve">                              № 384</w:t>
      </w:r>
    </w:p>
    <w:p>
      <w:pPr>
        <w:pStyle w:val="TextBody"/>
        <w:ind w:right="5102" w:hanging="0"/>
        <w:jc w:val="both"/>
        <w:rPr/>
      </w:pPr>
      <w:r>
        <w:rPr>
          <w:b/>
          <w:sz w:val="24"/>
          <w:szCs w:val="24"/>
        </w:rPr>
        <w:t>Об утверждении перечня муниципальных учреждений, как имущественных комплексов, предлагаемых к безвозмездной передаче из собственности муниципального района «Город Людиново и Людиновский район» в государственную собственность Калужской област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 Федерального закона от 28.12.2013г.№442-ФЗ «Об основах социального обслуживания граждан  в Российской Федерации», в связи с прекращением, с 01.01.2015 года,  осуществления органами местного самоуправления муниципальных районов отдельного государственного полномочия                «социальное обслуживание граждан пожилого возраста, инвалидов и граждан, находящихся в трудной жизненной  ситуации, в части оказания разовых социальных услуг и срочной социальной помощи, социальное и социально-медицинское обслуживание на дому, оказание социальных услуг в полустационарных условиях в учреждениях (отделениях) социального обслуживания»,  руководствуясь постановлением Правительства Российской Федерации от 13.06.2006г. №374,  Людиновское Районное Собрание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ечень муниципальных  учреждений, как имущественных комплексов, предлагаемых к  безвозмездной передаче  из собственности муниципального района «Город  Людиново и Людиновский район»  в государственную  собственность Калужской области (прилагаетс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Администрации муниципального района «Город  Людиново и Людиновский район»  направить прилагаемый перечень и другие документы,  предусмотренные постановлением Правительства РФ от 13.06.2006г. №374, в Министерство экономического развития Калужской области с предложениями о приемке муниципального казенного учреждения  «Людиновский центр социального обслуживания граждан пожилого возраста и инвалидов», как имущественного комплекса,  в государственную собственность Калуж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ила: Дудкина В.И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                                            В.Н. Фару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                                                             В.Ю. Я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 главы администрации по управл.делами</w:t>
        <w:tab/>
        <w:tab/>
        <w:tab/>
        <w:t xml:space="preserve">О.В. Сафрон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. отд. юридического сопровождения                                        Л.А. Катун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rFonts w:cs="Times New Roman" w:ascii="Times New Roman" w:hAnsi="Times New Roman"/>
          <w:sz w:val="24"/>
          <w:szCs w:val="24"/>
        </w:rPr>
        <w:t>Нач. отд. имущ. и земельных отношений                                      А.И. Мороз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cs="Calibri"/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Iauiue1"/>
        <w:rPr>
          <w:szCs w:val="24"/>
        </w:rPr>
      </w:pPr>
      <w:r>
        <w:rPr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Решению Людиновского Районного                                                        Собрания     от ________________№_______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aaieiaie2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/>
      </w:pPr>
      <w:r>
        <w:rPr>
          <w:sz w:val="24"/>
          <w:szCs w:val="24"/>
        </w:rPr>
        <w:t>муниципальных учреждений, как имущественных комплексов, предлагаемых к безвозмездной передаче из собственности</w:t>
      </w:r>
    </w:p>
    <w:p>
      <w:pPr>
        <w:pStyle w:val="Iauiue1"/>
        <w:ind w:right="424" w:hanging="0"/>
        <w:jc w:val="center"/>
        <w:rPr/>
      </w:pPr>
      <w:r>
        <w:rPr>
          <w:sz w:val="24"/>
          <w:szCs w:val="24"/>
        </w:rPr>
        <w:t>муниципального района «Город Людиново и Людиновский район»                                                                                                                         в государственную собственность Калужской области</w:t>
      </w:r>
    </w:p>
    <w:p>
      <w:pPr>
        <w:pStyle w:val="Iauiue1"/>
        <w:ind w:left="411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 организ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организации,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ое казенное учреждение  «Людиновский центр социального обслуживания граждан пожилого возраста и инвалидов»,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г. Людиново, ул. Московская, д.6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024005485</w:t>
            </w:r>
          </w:p>
        </w:tc>
      </w:tr>
    </w:tbl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21:00Z</dcterms:created>
  <dc:creator>Hox</dc:creator>
  <dc:description/>
  <cp:keywords/>
  <dc:language>en-US</dc:language>
  <cp:lastModifiedBy>Lr2014</cp:lastModifiedBy>
  <cp:lastPrinted>2014-11-13T03:44:00Z</cp:lastPrinted>
  <dcterms:modified xsi:type="dcterms:W3CDTF">2014-12-03T12:45:00Z</dcterms:modified>
  <cp:revision>6</cp:revision>
  <dc:subject/>
  <dc:title/>
</cp:coreProperties>
</file>