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СЕЛЬСКАЯ   ДУМ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муниципального образования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« Деревня Мани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Людиновского района, Калужской област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  18 ноября   2014 г.                                                                   №  3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О  назначении   и проведении публичных  слушаний  по проекту   решения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« О бюджете   сельского поселения « Деревня Манино»  на 2015 год 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плановый  период  2016-2017 годы.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В соответствии со ст.18  Устава  муниципального образования сельского поселения « Деревня Манино»  Сельская  Дума  сельского  поселения «  Деревня Манин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РЕШИЛ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значить   проведение  публичных слушаний  по  проекту бюджета сельского  поселения « Деревня Манино»  на   5  декабря 2014 года  в  здании  администрации сельского поселения « Деревня Манино»  по адресу:  Людиновский район, д.Манино, ул.Горчакова д.38  в 15 час. ( проект   бюджета прилагается).</w:t>
      </w:r>
    </w:p>
    <w:p>
      <w:pPr>
        <w:pStyle w:val="Normal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твердить, для проведения публичных слушаний ,организационный комитет в следующем составе:   </w:t>
      </w:r>
    </w:p>
    <w:p>
      <w:pPr>
        <w:pStyle w:val="Normal"/>
        <w:ind w:left="300" w:hanging="0"/>
        <w:rPr/>
      </w:pPr>
      <w:r>
        <w:rPr/>
        <w:t xml:space="preserve">                                             </w:t>
      </w:r>
      <w:r>
        <w:rPr/>
        <w:t>1)  Копылов  В.Ф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2)Сорокин И.С.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3) Кузина   И.А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4) Кондрашова Н.Г</w:t>
      </w:r>
    </w:p>
    <w:p>
      <w:pPr>
        <w:pStyle w:val="Normal"/>
        <w:rPr/>
      </w:pP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ить учет предложений граждан и возможность участия граждан в обсуждении проекта   решения « О бюджете  сельского поселения « Деревня Манино»  на 2015 год и плановый  период  2016 и  2017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4.  Опубликовать  данное  решение Сельской Думы  и проект  решения  о бюджете сельского поселения « Деревня Манино» в газете « Людиновский рабочий»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rPr/>
      </w:pPr>
      <w:r>
        <w:rPr/>
        <w:t>5.  Опубликовать  ( обнародовать)  итоговый документ публичных слушаний.</w:t>
      </w:r>
    </w:p>
    <w:p>
      <w:pPr>
        <w:pStyle w:val="Normal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данного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Глава  муниципального образования</w:t>
      </w:r>
    </w:p>
    <w:p>
      <w:pPr>
        <w:pStyle w:val="Normal"/>
        <w:rPr/>
      </w:pPr>
      <w:r>
        <w:rPr/>
        <w:t xml:space="preserve">  </w:t>
      </w:r>
      <w:r>
        <w:rPr/>
        <w:t>сельского поселения « Деревня Манино»                                                 В.Ф.Копылов</w:t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9:02:00Z</dcterms:created>
  <dc:creator>Манинский сельсовет</dc:creator>
  <dc:description/>
  <dc:language>en-US</dc:language>
  <cp:lastModifiedBy>Манинский сельсовет</cp:lastModifiedBy>
  <cp:lastPrinted>2014-08-28T00:32:00Z</cp:lastPrinted>
  <dcterms:modified xsi:type="dcterms:W3CDTF">2014-08-27T20:33:00Z</dcterms:modified>
  <cp:revision>17</cp:revision>
  <dc:subject/>
  <dc:title/>
</cp:coreProperties>
</file>