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СЕЛЬСКАЯ  ДУМА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го  образования сельского посе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« Деревня Манин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Людиновского района,  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8    ноября 2014 г.                                                                          № 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 социально-экономического 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 Деревня Манино»  на 2015 год и на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 -201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ссмотрев , представленные  администрацией  сельское поселение « Деревня Манино», материа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   Утвердить  прогноз  социально-экономического  развития муниципального образования сельское поселение « Деревня Манино»  на  2015 год и  на плановый период   2016   и 2017 годов  (  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Настоящее   решение  вступает в силу  после  официального 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Контроль за исполнением  настоящего решения Сельской Думы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е поселение « Деревня Манино»                      В.Ф.Копы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к  Решению С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СП « Деревня Мани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От   18 .11.2014 г . №  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8"/>
          <w:szCs w:val="28"/>
        </w:rPr>
        <w:t xml:space="preserve">Пояснительная  записка  к основным  параметрам прогноза социально-экономического  развития  муниципального образования сельского поселения « Деревня Манино  на  2015 год и на плановый период   2016- 2017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Основные  параметры  прогноза  социально-экономического  развития  муниципального образования сельского поселения « Деревня Манино»  на 2015 год и  на плановый  период 2016 и 2017 годов  разработаны  на основе  анализа  складывающейся  социально-экономической  ситуации в секторах экономики, прогнозных  оценок   предприятий  и организаций  расположенных на территории  сельского поселения, предполагаемого  осуществления  инвестиционных  проектов  и соглашений на территории  сельского поселения.</w:t>
      </w:r>
    </w:p>
    <w:p>
      <w:pPr>
        <w:pStyle w:val="Normal"/>
        <w:rPr/>
      </w:pPr>
      <w:r>
        <w:rPr/>
        <w:t>Прогноз  социально-экономического  развития  сельского  поселения разработан  по определенным стоимостным  и объемным  показателям с учетом  прогноза социально-экономического  развития  Калужской области и муниципального района « 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  текущей  экономической</w:t>
        <w:tab/>
        <w:t xml:space="preserve">  ситуации и основных параметрах   прогноза  социально-экономического развития до 2015 год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.     Сельскохозяйственной  продукции  в  хозяйствах   ЛПХ  за девять месяцев текущего года  произведено на   1,5  млн..рублей.</w:t>
      </w:r>
    </w:p>
    <w:p>
      <w:pPr>
        <w:pStyle w:val="Normal"/>
        <w:rPr/>
      </w:pPr>
      <w:r>
        <w:rPr/>
        <w:t xml:space="preserve"> </w:t>
      </w:r>
      <w:r>
        <w:rPr/>
        <w:t xml:space="preserve">Сельхозпредприятие  ОАО « Надежда»  приостановила  производственную  деятельность. </w:t>
      </w:r>
    </w:p>
    <w:p>
      <w:pPr>
        <w:pStyle w:val="Normal"/>
        <w:rPr/>
      </w:pPr>
      <w:r>
        <w:rPr/>
        <w:t xml:space="preserve">    </w:t>
      </w:r>
      <w:r>
        <w:rPr/>
        <w:t>Объем работ, выполненных на  территории  сельского поселения по виду  деятельности  « Строительство»  за  январь- октябрь  2014 года составил   5 млн..руб.</w:t>
      </w:r>
    </w:p>
    <w:p>
      <w:pPr>
        <w:pStyle w:val="Normal"/>
        <w:rPr/>
      </w:pPr>
      <w:r>
        <w:rPr/>
        <w:t xml:space="preserve">    </w:t>
      </w:r>
      <w:r>
        <w:rPr/>
        <w:t>Начисленная   средняя заработная плата  работающих  в   предприятиях и организациях, расположенных на территории сельского поселения составила   15,7  тыс.рубля, что на   13,5 %  больше уровня  аналогичного  периода  2013 года.</w:t>
      </w:r>
    </w:p>
    <w:p>
      <w:pPr>
        <w:pStyle w:val="Normal"/>
        <w:rPr/>
      </w:pPr>
      <w:r>
        <w:rPr/>
        <w:t xml:space="preserve">     </w:t>
      </w:r>
      <w:r>
        <w:rPr/>
        <w:t>Оборот  розничной  торговли в товарной массе составил   104  % к уровню  2013 года, населению сельского поселения продано товаров на   6,1   млн..руб. за 9 месяцев   текущего года.</w:t>
      </w:r>
    </w:p>
    <w:p>
      <w:pPr>
        <w:pStyle w:val="Normal"/>
        <w:rPr/>
      </w:pPr>
      <w:r>
        <w:rPr/>
        <w:t xml:space="preserve">       </w:t>
      </w:r>
      <w:r>
        <w:rPr/>
        <w:t>Объем платных услуг, оказанных населению всеми поставщиками услуг, за 9 месяцев 2014 года  составил   423,0 тыс.руб. или   102  %  в сопоставимых  ценах к уровню  2013 года. В видовой  структуре  платных услуг  населению более  двух третей  приходится на услуги ЖКХ   81 %  от общего объема, бытовые  3,3  %,  медицинские услуги и услуги связи  2  %.</w:t>
      </w:r>
    </w:p>
    <w:p>
      <w:pPr>
        <w:pStyle w:val="Normal"/>
        <w:rPr/>
      </w:pPr>
      <w:r>
        <w:rPr/>
        <w:t xml:space="preserve">    </w:t>
      </w:r>
      <w:r>
        <w:rPr/>
        <w:t>Одним из  значительных  факторов, оказывающих  влияние  на развитие  потребительского рынка, является инфляция.  Индекс  потребительских  цен и тарифов  на товары и услуги в сентябре текущего года по отношению  к августу составил  100,9 % по отношению к декабрю 2013 года -  105,9%.</w:t>
      </w:r>
    </w:p>
    <w:p>
      <w:pPr>
        <w:pStyle w:val="Normal"/>
        <w:rPr/>
      </w:pPr>
      <w:r>
        <w:rPr/>
        <w:t xml:space="preserve"> </w:t>
      </w:r>
      <w:r>
        <w:rPr/>
        <w:t>При  этом  темп роста  цен на продукты  питания  определил  темп роста цен на непродовольственные товары. Тарифы и цены на платные услуги  выросли на 9,5 %.</w:t>
      </w:r>
    </w:p>
    <w:p>
      <w:pPr>
        <w:pStyle w:val="Normal"/>
        <w:rPr/>
      </w:pPr>
      <w:r>
        <w:rPr/>
        <w:t xml:space="preserve">     </w:t>
      </w:r>
      <w:r>
        <w:rPr/>
        <w:t>Средняя  численность  занятых  в экономике района составила   367 человек, из них работающих на предприятии и учреждениях сельского поселения- 98 чел.</w:t>
      </w:r>
    </w:p>
    <w:p>
      <w:pPr>
        <w:pStyle w:val="Normal"/>
        <w:rPr/>
      </w:pPr>
      <w:r>
        <w:rPr/>
        <w:t>Численность безработных   38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альный  прирост  товарооборота  розничной  торговли  в 2014 году  оценивается  в 8,0 %  к уровню 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оценке 2014 года рост  потребительских цен в Калужской области в среднем  за год составит  ( среднегодовой) 105,4%; декабрь 2013 года к декабрю 2012 года – 106,8%.</w:t>
      </w:r>
    </w:p>
    <w:p>
      <w:pPr>
        <w:pStyle w:val="Normal"/>
        <w:rPr/>
      </w:pPr>
      <w:r>
        <w:rPr/>
        <w:t xml:space="preserve">      </w:t>
      </w:r>
      <w:r>
        <w:rPr/>
        <w:t>Предполагается, что в последующие годы уровень инфляционной  динамики  будет</w:t>
      </w:r>
    </w:p>
    <w:p>
      <w:pPr>
        <w:pStyle w:val="Normal"/>
        <w:rPr/>
      </w:pPr>
      <w:r>
        <w:rPr/>
        <w:t>постепенно  снижаться.</w:t>
      </w:r>
    </w:p>
    <w:p>
      <w:pPr>
        <w:pStyle w:val="Normal"/>
        <w:rPr/>
      </w:pPr>
      <w:r>
        <w:rPr/>
        <w:t>На фоне  замедления  инфляции  сохранится  рост реальных  доходов  населения и активное  развитие  потребительского  спроса.</w:t>
      </w:r>
    </w:p>
    <w:p>
      <w:pPr>
        <w:pStyle w:val="Normal"/>
        <w:rPr/>
      </w:pPr>
      <w:r>
        <w:rPr/>
        <w:t xml:space="preserve">    </w:t>
      </w:r>
      <w:r>
        <w:rPr/>
        <w:t>Среднемесячная  заработная плата в 2014 году  оценивается в   14,9 тыс.рублей в  среднем по району.</w:t>
      </w:r>
    </w:p>
    <w:p>
      <w:pPr>
        <w:pStyle w:val="Normal"/>
        <w:rPr/>
      </w:pPr>
      <w:r>
        <w:rPr/>
        <w:t>По   учреждениям сельского поселения  средняя заработная плата одного  работающего  составит   14,5 тыс.рублей.</w:t>
      </w:r>
    </w:p>
    <w:p>
      <w:pPr>
        <w:pStyle w:val="Normal"/>
        <w:rPr/>
      </w:pPr>
      <w:r>
        <w:rPr/>
        <w:t xml:space="preserve">        </w:t>
      </w:r>
      <w:r>
        <w:rPr/>
        <w:t>Уровень  безработных по поселению   в  декабре месяце  составит   15  человек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   </w:t>
      </w:r>
      <w:r>
        <w:rPr>
          <w:b/>
          <w:sz w:val="28"/>
          <w:szCs w:val="28"/>
        </w:rPr>
        <w:t>ДЕМОГРАФИЧЕСКАЯ      СИТУ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Демографическая ситуация в  муниципальном образовании:</w:t>
      </w:r>
    </w:p>
    <w:p>
      <w:pPr>
        <w:pStyle w:val="Normal"/>
        <w:rPr/>
      </w:pPr>
      <w:r>
        <w:rPr/>
        <w:t xml:space="preserve">       </w:t>
      </w:r>
      <w:r>
        <w:rPr/>
        <w:t>За   10 месяцев  2014  г. численность постоянного населения МО увеличилось  на   7   человек.  Число   родившихся превышает число  умерших. Младенческая смертность отсутствует. В прогнозируемом периоде  численность  населения  будет  увеличиваться.</w:t>
      </w:r>
    </w:p>
    <w:p>
      <w:pPr>
        <w:pStyle w:val="Normal"/>
        <w:rPr/>
      </w:pPr>
      <w:r>
        <w:rPr/>
        <w:t>Стабилизация и рост численности  населения   также  прогнозируется   и   в  2015 году  при условии  повышения уровня рождаемости,  существенного снижения  смертности населения, а также  за счет  миграционного  прироста. Миграционный прирост населения  за 2013 год составил   16  человек.</w:t>
      </w:r>
    </w:p>
    <w:p>
      <w:pPr>
        <w:pStyle w:val="Normal"/>
        <w:rPr/>
      </w:pPr>
      <w:r>
        <w:rPr/>
        <w:t>При условии  повышения  уровня рождаемости и снижения смертности  населения  миграционный  прирост  приведет  к увеличению  численности населения  на конец 2015 года -  810    чело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>.ОСНОВНЫЕ  ДЕМОГРАФИЧЕСКИЕ 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Показатели                                      2014 г           2015 г                 Прогноз 2016-2017г.г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Численность населения</w:t>
      </w:r>
    </w:p>
    <w:p>
      <w:pPr>
        <w:pStyle w:val="Normal"/>
        <w:rPr/>
      </w:pPr>
      <w:r>
        <w:rPr/>
        <w:t>на конец года, чел                                810                810                             810    -   815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одившихся  чел.                                  14                   15                                15     -   16</w:t>
      </w:r>
    </w:p>
    <w:p>
      <w:pPr>
        <w:pStyle w:val="Normal"/>
        <w:rPr/>
      </w:pPr>
      <w:r>
        <w:rPr/>
        <w:t>____________________________________________________________________________-</w:t>
      </w:r>
    </w:p>
    <w:p>
      <w:pPr>
        <w:pStyle w:val="Normal"/>
        <w:rPr/>
      </w:pPr>
      <w:r>
        <w:rPr/>
        <w:t xml:space="preserve">Умерших чел.                                        8                    10                                 10   -    10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ладенч.смертность                             -                                   -                       -             -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редний  возраст населения проживающего в поселения составляет  58 лет.  Численность  женщин превышает численность мужчин 334/281</w:t>
      </w:r>
    </w:p>
    <w:p>
      <w:pPr>
        <w:pStyle w:val="Normal"/>
        <w:rPr/>
      </w:pPr>
      <w:r>
        <w:rPr/>
        <w:t xml:space="preserve">      </w:t>
      </w:r>
      <w:r>
        <w:rPr/>
        <w:t>Пенсионеры составляют 31,9 % от численности постоянно проживающего насе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  <w:szCs w:val="28"/>
        </w:rPr>
        <w:t>РЫНОК  ТРУДА И ЗАНЯТОСТЬ  НА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В муниципальном образовании ситуация на рынке труда за период  2014 г.. не имела позитивной  тенден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ЗАНЯТОСТЬ и БЕЗРАБОТИЦ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ОКАЗАТЕЛИ                                201 4                    2015                    Прогноз 2016-2017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Численность экономически</w:t>
      </w:r>
    </w:p>
    <w:p>
      <w:pPr>
        <w:pStyle w:val="Normal"/>
        <w:rPr/>
      </w:pPr>
      <w:r>
        <w:rPr/>
        <w:t>активного населения ,чел.               405                         405                             405      -   40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Их них :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нято в экономике                           367                         367                             370      -    37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Безработные                                        38                          38                                 35       -     3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Численность зарегистрированных           </w:t>
      </w:r>
    </w:p>
    <w:p>
      <w:pPr>
        <w:pStyle w:val="Normal"/>
        <w:rPr/>
      </w:pPr>
      <w:r>
        <w:rPr/>
        <w:t>безработных на конец года                5                            5                                 10      -        1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месте  с тем, число реально доступных и подходящих для трудоустройства свободных рабочих мест и вакантных должностей ниже заявленного количества. Это обусловлено дисбалансом спроса и предложения рабочей силы. Поэтому многие жители поселения ищут работу в соседнем   Кировском районе ( г. Киров), некоторые едут в</w:t>
      </w:r>
    </w:p>
    <w:p>
      <w:pPr>
        <w:pStyle w:val="Normal"/>
        <w:rPr/>
      </w:pPr>
      <w:r>
        <w:rPr/>
        <w:t>г. Москву.</w:t>
      </w:r>
    </w:p>
    <w:p>
      <w:pPr>
        <w:pStyle w:val="Normal"/>
        <w:rPr/>
      </w:pPr>
      <w:r>
        <w:rPr/>
        <w:t xml:space="preserve">                 </w:t>
      </w:r>
      <w:r>
        <w:rPr/>
        <w:t>Высокой остается численность граждан, вынужденных заниматься временными работами (у частных предпринимателей в торговле, подсобными рабочими).</w:t>
      </w:r>
    </w:p>
    <w:p>
      <w:pPr>
        <w:pStyle w:val="Normal"/>
        <w:rPr/>
      </w:pPr>
      <w:r>
        <w:rPr/>
        <w:t xml:space="preserve">                </w:t>
      </w:r>
      <w:r>
        <w:rPr/>
        <w:t>Ежегодно граждане поселения обращаются в службу занятости  Людиновского района с целью получения  статуса безработного для получения пособия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</w:t>
      </w:r>
      <w:r>
        <w:rPr/>
        <w:t>4.</w:t>
      </w:r>
      <w:r>
        <w:rPr>
          <w:b/>
        </w:rPr>
        <w:t>СОЦИАЛЬНАЯ  СФ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Уровень заболеваемости населения поселения  довольно высок и улучшения тенденции до настоящего времени  не прослеживается.</w:t>
      </w:r>
    </w:p>
    <w:p>
      <w:pPr>
        <w:pStyle w:val="Normal"/>
        <w:rPr/>
      </w:pPr>
      <w:r>
        <w:rPr/>
        <w:t xml:space="preserve">             </w:t>
      </w:r>
      <w:r>
        <w:rPr/>
        <w:t>На территории поселения действуют 4 фельдшерско-акушерских пункта.</w:t>
      </w:r>
    </w:p>
    <w:p>
      <w:pPr>
        <w:pStyle w:val="Normal"/>
        <w:rPr/>
      </w:pPr>
      <w:r>
        <w:rPr/>
        <w:t xml:space="preserve"> </w:t>
      </w:r>
      <w:r>
        <w:rPr/>
        <w:t>В которых работают 3  человека среднего  медицинского персонала.</w:t>
      </w:r>
    </w:p>
    <w:p>
      <w:pPr>
        <w:pStyle w:val="Normal"/>
        <w:rPr/>
      </w:pPr>
      <w:r>
        <w:rPr/>
        <w:t>Основными направлениями  на 2015, 2016 и 2017  годов будет  профилактика  снижения  возникновения и развития   заболеваний таких как  артериальная  гипертония, ОРЗ, ОРВИ, гриппа, туберкулеза, снижения  зрения. Большое  внимание  будет  уделено  вакцинации  населения и  прохождению  флюорографического 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    СОЦИАЛЬНАЯ  ЗАЩИТА  НАСЕЛЕНИЯ  </w:t>
      </w:r>
    </w:p>
    <w:p>
      <w:pPr>
        <w:pStyle w:val="Normal"/>
        <w:rPr/>
      </w:pPr>
      <w:r>
        <w:rPr/>
        <w:t xml:space="preserve">             </w:t>
      </w:r>
      <w:r>
        <w:rPr/>
        <w:t>Большое внимание в МО уделяется вопросам социальной защиты населения. Несмотря на проводимую в МО профилактическую работу, неблагополучных семей не становится меньше, Основная причина- падение престижа института семьи и брака, алкоголизм родителей, особенно женщин.</w:t>
      </w:r>
    </w:p>
    <w:p>
      <w:pPr>
        <w:pStyle w:val="Normal"/>
        <w:rPr/>
      </w:pPr>
      <w:r>
        <w:rPr/>
        <w:t xml:space="preserve">            </w:t>
      </w:r>
      <w:r>
        <w:rPr/>
        <w:t>В поселении активно функционирует созданная   комиссия по делам несовершеннолетних  и защите их прав.  В ее состав входят руководитель общеобразовательной школы, фельдшер, представители общественности.  В  план работы комиссии входят   рейды  в неблагополучные семьи, имеющих  несовершеннолетних детей( основная проблема-алкоголизм родителей, халатная небрежность по отношению к детям, уклонение от выполнения родительских  обязанностей).  В администрации  такие семьи стоят на   учете.</w:t>
      </w:r>
    </w:p>
    <w:p>
      <w:pPr>
        <w:pStyle w:val="Normal"/>
        <w:rPr/>
      </w:pPr>
      <w:r>
        <w:rPr/>
        <w:t xml:space="preserve"> </w:t>
      </w:r>
      <w:r>
        <w:rPr/>
        <w:t>Ежеквартально  , а при  необходимости и чаще, комиссия собирается для работы с  такими родителями, а также с трудными подростками, Результат работы положительный- повышение посещаемости уроков и дисциплины на них.</w:t>
      </w:r>
    </w:p>
    <w:p>
      <w:pPr>
        <w:pStyle w:val="Normal"/>
        <w:rPr/>
      </w:pPr>
      <w:r>
        <w:rPr/>
        <w:t xml:space="preserve">          </w:t>
      </w:r>
      <w:r>
        <w:rPr/>
        <w:t>На территории сельского поселения   проживают  2 человека одиноких и  74 человека одиноко  проживающих  пенсионеров.</w:t>
      </w:r>
    </w:p>
    <w:p>
      <w:pPr>
        <w:pStyle w:val="Normal"/>
        <w:rPr/>
      </w:pPr>
      <w:r>
        <w:rPr/>
        <w:t xml:space="preserve">          </w:t>
      </w:r>
      <w:r>
        <w:rPr/>
        <w:t>Кроме того, в поселении проживают:</w:t>
      </w:r>
    </w:p>
    <w:p>
      <w:pPr>
        <w:pStyle w:val="Normal"/>
        <w:rPr/>
      </w:pPr>
      <w:r>
        <w:rPr/>
        <w:t xml:space="preserve">           </w:t>
      </w:r>
      <w:r>
        <w:rPr/>
        <w:t>Инвалиды -  31 чел.</w:t>
      </w:r>
    </w:p>
    <w:p>
      <w:pPr>
        <w:pStyle w:val="Normal"/>
        <w:rPr/>
      </w:pPr>
      <w:r>
        <w:rPr/>
        <w:t xml:space="preserve">           </w:t>
      </w:r>
      <w:r>
        <w:rPr/>
        <w:t>Малолетние узники - 22 чел  .</w:t>
      </w:r>
    </w:p>
    <w:p>
      <w:pPr>
        <w:pStyle w:val="Normal"/>
        <w:rPr/>
      </w:pPr>
      <w:r>
        <w:rPr/>
        <w:t xml:space="preserve">           </w:t>
      </w:r>
      <w:r>
        <w:rPr/>
        <w:t>Ветераны труда – 47 чел.</w:t>
      </w:r>
    </w:p>
    <w:p>
      <w:pPr>
        <w:pStyle w:val="Normal"/>
        <w:rPr/>
      </w:pPr>
      <w:r>
        <w:rPr/>
        <w:t xml:space="preserve">            </w:t>
      </w:r>
      <w:r>
        <w:rPr/>
        <w:t>Репрессированные – 2 чел.</w:t>
      </w:r>
    </w:p>
    <w:p>
      <w:pPr>
        <w:pStyle w:val="Normal"/>
        <w:rPr/>
      </w:pPr>
      <w:r>
        <w:rPr/>
        <w:t xml:space="preserve">           </w:t>
      </w:r>
      <w:r>
        <w:rPr/>
        <w:t>Вдовы погибших и умерших ветеранов ВОВ – 1 чел.</w:t>
      </w:r>
    </w:p>
    <w:p>
      <w:pPr>
        <w:pStyle w:val="Normal"/>
        <w:rPr/>
      </w:pPr>
      <w:r>
        <w:rPr/>
        <w:t xml:space="preserve">            </w:t>
      </w:r>
      <w:r>
        <w:rPr/>
        <w:t>Малоимущих семей – 7 сем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 Б Р А З О В А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В муниципальном образовании  учреждение  образования представлена муниципальным образовательным    учреждением «Манинская 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СНОВНЫЕ ПОКАЗАТЕЛИ ОБРАЗОВАНИЯ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ОКАЗАТЕЛИ                                            2014       2015           Прогноз 2016-2017г.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Число дошкольных учрежд.  Ед.                    -               -                           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Число детей в дошкольных       </w:t>
      </w:r>
    </w:p>
    <w:p>
      <w:pPr>
        <w:pStyle w:val="Normal"/>
        <w:rPr/>
      </w:pPr>
      <w:r>
        <w:rPr/>
        <w:t xml:space="preserve"> </w:t>
      </w:r>
      <w:r>
        <w:rPr/>
        <w:t>учреждениях, чел.                                          -                -                          -</w:t>
      </w:r>
    </w:p>
    <w:p>
      <w:pPr>
        <w:pStyle w:val="Normal"/>
        <w:rPr/>
      </w:pPr>
      <w:r>
        <w:rPr/>
        <w:t>__________________________________ ___________________________________________</w:t>
      </w:r>
    </w:p>
    <w:p>
      <w:pPr>
        <w:pStyle w:val="Normal"/>
        <w:rPr/>
      </w:pPr>
      <w:r>
        <w:rPr/>
        <w:t>Число дневных общеобразо</w:t>
      </w:r>
    </w:p>
    <w:p>
      <w:pPr>
        <w:pStyle w:val="Normal"/>
        <w:rPr/>
      </w:pPr>
      <w:r>
        <w:rPr/>
        <w:t>вательных  учреждений, ед.                            1                 1                         1         - 1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Численность учащихся</w:t>
      </w:r>
    </w:p>
    <w:p>
      <w:pPr>
        <w:pStyle w:val="Normal"/>
        <w:rPr/>
      </w:pPr>
      <w:r>
        <w:rPr/>
        <w:t>в дневной общеобразоват</w:t>
      </w:r>
    </w:p>
    <w:p>
      <w:pPr>
        <w:pStyle w:val="Normal"/>
        <w:rPr/>
      </w:pPr>
      <w:r>
        <w:rPr/>
        <w:t>учреждении, чел.                                             36               34                       35   -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 период   2013—2014 годы   количество  учащихся  в Манинской  средней школе   уменьшилось на 2 учащихся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Общеобразовательная школа обеспечена всем необходимым для  образовательного процесса (учебно-наглядные пособия и оборудования, спортивный инвентарь).</w:t>
      </w:r>
    </w:p>
    <w:p>
      <w:pPr>
        <w:pStyle w:val="Normal"/>
        <w:rPr/>
      </w:pPr>
      <w:r>
        <w:rPr/>
        <w:t xml:space="preserve">                      </w:t>
      </w:r>
      <w:r>
        <w:rPr/>
        <w:t>Библиотека при  общеобразовательной школе обеспечена необходимым минимумом книг, учебников, наглядных пособий.</w:t>
      </w:r>
    </w:p>
    <w:p>
      <w:pPr>
        <w:pStyle w:val="Normal"/>
        <w:rPr/>
      </w:pPr>
      <w:r>
        <w:rPr/>
        <w:t xml:space="preserve">                      </w:t>
      </w:r>
      <w:r>
        <w:rPr/>
        <w:t>Манинская общеобразовательная школа обеспечена полностью компьютерной техникой.</w:t>
      </w:r>
    </w:p>
    <w:p>
      <w:pPr>
        <w:pStyle w:val="Normal"/>
        <w:rPr/>
      </w:pPr>
      <w:r>
        <w:rPr/>
        <w:t xml:space="preserve">                      </w:t>
      </w:r>
      <w:r>
        <w:rPr/>
        <w:t>Ежегодно проводится текущий ремонт школы.</w:t>
      </w:r>
    </w:p>
    <w:p>
      <w:pPr>
        <w:pStyle w:val="Normal"/>
        <w:rPr/>
      </w:pPr>
      <w:r>
        <w:rPr/>
        <w:t xml:space="preserve">                       </w:t>
      </w:r>
      <w:r>
        <w:rPr/>
        <w:t>На сегодняшний день Манинская общеобразовательная школа имеет  централизованное отопление от газовой котельной.</w:t>
      </w:r>
    </w:p>
    <w:p>
      <w:pPr>
        <w:pStyle w:val="Normal"/>
        <w:rPr/>
      </w:pPr>
      <w:r>
        <w:rPr/>
        <w:t xml:space="preserve">                       </w:t>
      </w:r>
      <w:r>
        <w:rPr/>
        <w:t>Педагогическими кадрами и обслуживающим персоналом школа обеспечена полностью. Преподаватели 30%  приезжают из Людиновского района. Средний возраст преподавателей  38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КУЛЬТУРА, СПОРТ, ТУРИЗ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Развитие физической культуры и спорта в 2014 г. характеризуется </w:t>
      </w:r>
    </w:p>
    <w:p>
      <w:pPr>
        <w:pStyle w:val="Normal"/>
        <w:rPr/>
      </w:pPr>
      <w:r>
        <w:rPr/>
        <w:t>стабильным повышением основных показателей физической культуры среди школьников.</w:t>
      </w:r>
    </w:p>
    <w:p>
      <w:pPr>
        <w:pStyle w:val="Normal"/>
        <w:rPr/>
      </w:pPr>
      <w:r>
        <w:rPr/>
        <w:t xml:space="preserve">          </w:t>
      </w:r>
      <w:r>
        <w:rPr/>
        <w:t>Количество занимающихся в спортивных секциях  ежегодно ростет.</w:t>
      </w:r>
    </w:p>
    <w:p>
      <w:pPr>
        <w:pStyle w:val="Normal"/>
        <w:rPr/>
      </w:pPr>
      <w:r>
        <w:rPr/>
        <w:t xml:space="preserve">          </w:t>
      </w:r>
      <w:r>
        <w:rPr/>
        <w:t>В  2014 году  численность, занимающихся физической культурой и спортом составила   80 %  детей школьного возраста поселения.</w:t>
      </w:r>
    </w:p>
    <w:p>
      <w:pPr>
        <w:pStyle w:val="Normal"/>
        <w:rPr/>
      </w:pPr>
      <w:r>
        <w:rPr/>
        <w:t xml:space="preserve">          </w:t>
      </w:r>
      <w:r>
        <w:rPr/>
        <w:t>Команды Манинской школы ежегодно   принимают участие в   районных спартакиадах, где  добиваются хороших  результатов.</w:t>
      </w:r>
    </w:p>
    <w:p>
      <w:pPr>
        <w:pStyle w:val="Normal"/>
        <w:rPr/>
      </w:pPr>
      <w:r>
        <w:rPr/>
        <w:t xml:space="preserve">  </w:t>
      </w:r>
      <w:r>
        <w:rPr/>
        <w:t>В 2013 году на территории поселения в районе д.Шабаново     открыто агротуристическое предприяти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8.    К У Л Ь Т У Р 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На территории  сельского поселения имеются 2   музея:</w:t>
      </w:r>
    </w:p>
    <w:p>
      <w:pPr>
        <w:pStyle w:val="Normal"/>
        <w:rPr/>
      </w:pPr>
      <w:r>
        <w:rPr/>
        <w:t>« Боевой  Славы и трудового подвига».</w:t>
      </w:r>
    </w:p>
    <w:p>
      <w:pPr>
        <w:pStyle w:val="Normal"/>
        <w:rPr/>
      </w:pPr>
      <w:r>
        <w:rPr/>
        <w:t>« Краеведения».</w:t>
      </w:r>
    </w:p>
    <w:p>
      <w:pPr>
        <w:pStyle w:val="Normal"/>
        <w:rPr/>
      </w:pPr>
      <w:r>
        <w:rPr/>
        <w:t>Музеи  расположены в  Манинской общеобразовательной школ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музее « Боевой славы и трудового подвига»  созданы композиции, посвященные подвигу наших земляков в ВОВ, выполнении интернационального долга в Афганистане </w:t>
      </w:r>
    </w:p>
    <w:p>
      <w:pPr>
        <w:pStyle w:val="Normal"/>
        <w:rPr/>
      </w:pPr>
      <w:r>
        <w:rPr/>
        <w:t>(Юрия Зиновкина)  участия   парней нашего поселения в контртеррористической операции в Чеченской Республике.</w:t>
      </w:r>
    </w:p>
    <w:p>
      <w:pPr>
        <w:pStyle w:val="Normal"/>
        <w:rPr/>
      </w:pPr>
      <w:r>
        <w:rPr/>
        <w:t xml:space="preserve"> </w:t>
      </w:r>
      <w:r>
        <w:rPr/>
        <w:t>Имеются материалы, посвященные передовикам производства, заслуженных работников сельскохозяйственного производства, образования, культуры.</w:t>
      </w:r>
    </w:p>
    <w:p>
      <w:pPr>
        <w:pStyle w:val="Normal"/>
        <w:rPr/>
      </w:pPr>
      <w:r>
        <w:rPr/>
        <w:t xml:space="preserve">             </w:t>
      </w:r>
      <w:r>
        <w:rPr/>
        <w:t>В музее имеются  находки времен ВОВ, найденные поисковым отрядом « Родина».</w:t>
      </w:r>
    </w:p>
    <w:p>
      <w:pPr>
        <w:pStyle w:val="Normal"/>
        <w:rPr/>
      </w:pPr>
      <w:r>
        <w:rPr/>
        <w:t xml:space="preserve">             </w:t>
      </w:r>
      <w:r>
        <w:rPr/>
        <w:t>В Краеведческом  музее  собран быт жителей  нашего поселения 19-20 века.</w:t>
      </w:r>
    </w:p>
    <w:p>
      <w:pPr>
        <w:pStyle w:val="Normal"/>
        <w:rPr/>
      </w:pPr>
      <w:r>
        <w:rPr/>
        <w:t>Особую  ценность композиции составляют подлинные костюмы жителей поселения 19 начала 20 века.</w:t>
      </w:r>
    </w:p>
    <w:p>
      <w:pPr>
        <w:pStyle w:val="Normal"/>
        <w:rPr/>
      </w:pPr>
      <w:r>
        <w:rPr/>
        <w:t xml:space="preserve">             </w:t>
      </w:r>
      <w:r>
        <w:rPr/>
        <w:t>При музеях создана лекторские группы, которые проводят экскурсии.</w:t>
      </w:r>
    </w:p>
    <w:p>
      <w:pPr>
        <w:pStyle w:val="Normal"/>
        <w:rPr/>
      </w:pPr>
      <w:r>
        <w:rPr/>
        <w:t xml:space="preserve">              </w:t>
      </w:r>
      <w:r>
        <w:rPr/>
        <w:t>Музеи посещают жители поселения, гости  и школьники других общеобразовательных школ района.</w:t>
      </w:r>
    </w:p>
    <w:p>
      <w:pPr>
        <w:pStyle w:val="Normal"/>
        <w:rPr/>
      </w:pPr>
      <w:r>
        <w:rPr/>
        <w:t xml:space="preserve">               </w:t>
      </w:r>
      <w:r>
        <w:rPr/>
        <w:t>В поселении имеется 3 муниципальные библиотеки, входящие в районную централизованную библиотечную систему. Библиотечный фонд насчитывает   13,3 тыс. экз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.                          На территории поселения действует 1 учреждение культурно - досугового типа. В сельском Доме культуры поселения имеется художественная самодеятельность, работают  кружки: «Умелые руки», «Ткач», «Рукодельница», «Танцевальный», «По интересам», «Вокальный», «Малышок».</w:t>
      </w:r>
    </w:p>
    <w:p>
      <w:pPr>
        <w:pStyle w:val="Normal"/>
        <w:rPr/>
      </w:pPr>
      <w:r>
        <w:rPr/>
        <w:t xml:space="preserve">                          </w:t>
      </w:r>
      <w:r>
        <w:rPr/>
        <w:t>Большая работа  с подрастающим  поколением проводится в Манинской общеобразовательной школе - действует 7 кружков, в т.ч.  3 спорти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се учреждения культуры  являются центром реализации  конституционного права  жителей села на участие в культурной жизни, пользования учреждениями  культуры, доступ к  культурным ценност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   П Р А В О Р Я Д О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Состояние преступности    и  правонарушений на территории поселения остается желать лучшего.  В 2014  году совершено   5  правонарушений.  Удельный вес краж чужого имущества составляет   45 %. Каждое  второе имущественное преступление совершается гражданами, не  имеющими  постоянного  источника д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 основании  Закона Калужской области  от 04 июля 2002 года № 133-ОЗ  « О создании  административных комиссий»  и постановления  Законодательного Собрания  Калужской области  от 17.09.2009 г. № 1393 « О формировании  административных комиссий  муниципальных  образований  , расположенных  на территории  Людиновского района, Калужской области»  , при  администрации сельского поселения    создана административная комиссия .</w:t>
      </w:r>
    </w:p>
    <w:p>
      <w:pPr>
        <w:pStyle w:val="Normal"/>
        <w:rPr/>
      </w:pPr>
      <w:r>
        <w:rPr/>
        <w:t xml:space="preserve">За 10 месяцев  проведено  4  заседания, рассмотрено   10  протоколов  об административном  правонарушении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Существенным фактором, негативно  отражающими на криминальной обстановке, является пьянство. Лицами в состоянии алкогольного опьянения  совершалось каждое третье преступление.</w:t>
      </w:r>
    </w:p>
    <w:p>
      <w:pPr>
        <w:pStyle w:val="Normal"/>
        <w:rPr/>
      </w:pPr>
      <w:r>
        <w:rPr/>
        <w:t xml:space="preserve">             </w:t>
      </w:r>
      <w:r>
        <w:rPr/>
        <w:t>В целях улучшения криминальной обстановки, обеспечения общественного порядка и безопасности проводится комплекс специальных мероприятий.  В 2014 году организовано  патрулирование территорий поселения   силами  местного населения, особенно в весенне-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 xml:space="preserve">          </w:t>
      </w:r>
      <w:r>
        <w:rPr>
          <w:b/>
        </w:rPr>
        <w:t>10.ЗЕМЛЯ  И  ИМУЩЕСТВ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Общая площадь территории поселения  составляет-   22834 га.</w:t>
      </w:r>
    </w:p>
    <w:p>
      <w:pPr>
        <w:pStyle w:val="Normal"/>
        <w:rPr/>
      </w:pPr>
      <w:r>
        <w:rPr/>
        <w:t xml:space="preserve">               </w:t>
      </w:r>
      <w:r>
        <w:rPr/>
        <w:t>В т.ч. земли сельскохозяйственных угодий –  4915 га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ли  поселения :  1332 га.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ли лесного фонда :  69 га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ли  водного фонда: 8 га.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Зарегистрировано частных домовладений – 323</w:t>
      </w:r>
    </w:p>
    <w:p>
      <w:pPr>
        <w:pStyle w:val="Normal"/>
        <w:rPr/>
      </w:pPr>
      <w:r>
        <w:rPr/>
        <w:t xml:space="preserve">              </w:t>
      </w:r>
      <w:r>
        <w:rPr/>
        <w:t>Количество муниципальных квартир – 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 2015 году  наблюдается  динамика  роста  доходов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ые пенсии  в  прогнозный период  будут  индексироваться в соответствии с нормами Федерального закона « О трудовых пенсиях в Российской Федерации»  на индекс  потребительских цен  с 1 февраля  ежегодно. .</w:t>
      </w:r>
    </w:p>
    <w:p>
      <w:pPr>
        <w:pStyle w:val="Normal"/>
        <w:rPr/>
      </w:pPr>
      <w:r>
        <w:rPr/>
        <w:t>В   целом  за  2015-2017 годы  средний размер трудовой пенсии  увеличится  на 40%.</w:t>
      </w:r>
    </w:p>
    <w:p>
      <w:pPr>
        <w:pStyle w:val="Normal"/>
        <w:rPr/>
      </w:pPr>
      <w:r>
        <w:rPr/>
        <w:t>Социальные пенсии  индексируются с 1 апреля с учетом  темпов  роста  прожиточного минимума  пенсионера в Российской Федерации   за прошедший год, что позволит поддерживать  соотношение  среднего размера  социальной пенсии  с прожиточным  минимумом  пенсионера .</w:t>
      </w:r>
    </w:p>
    <w:p>
      <w:pPr>
        <w:pStyle w:val="Normal"/>
        <w:rPr/>
      </w:pPr>
      <w:r>
        <w:rPr/>
        <w:t xml:space="preserve">Рост  средней заработной платы в 2014 году   по отношению к   2013 году  составил </w:t>
      </w:r>
    </w:p>
    <w:p>
      <w:pPr>
        <w:pStyle w:val="Normal"/>
        <w:rPr/>
      </w:pPr>
      <w:r>
        <w:rPr/>
        <w:t>6,2 %.  Реальная  заработная плата  составила по оценке  118,9%.</w:t>
      </w:r>
    </w:p>
    <w:p>
      <w:pPr>
        <w:pStyle w:val="Normal"/>
        <w:rPr/>
      </w:pPr>
      <w:r>
        <w:rPr/>
        <w:t>На 2015 – 2017 годы   темпы   роста   реальной  заработной платы   составит 105,1%, 105,8% и 105,7%  соответственно.  В целом реальная заработная плата увеличится  на 26,8%.</w:t>
      </w:r>
    </w:p>
    <w:p>
      <w:pPr>
        <w:pStyle w:val="Normal"/>
        <w:rPr/>
      </w:pPr>
      <w:r>
        <w:rPr/>
        <w:t xml:space="preserve"> </w:t>
      </w:r>
      <w:r>
        <w:rPr/>
        <w:t>Значительное  увеличение  средней заработной платы  планируется  у учителей, фельдшеров  на 30 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РАСЛЕВАЯ  СТРУКТУРА  ЭКОНОМ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2.1.СЕЛЬСКОЕ  ХОЗЯЙСТВО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Сельскохозяйственное предприятие ОАО « Надежда»  прекратило  производственную деятельность.</w:t>
      </w:r>
    </w:p>
    <w:p>
      <w:pPr>
        <w:pStyle w:val="Normal"/>
        <w:rPr/>
      </w:pPr>
      <w:r>
        <w:rPr/>
        <w:t xml:space="preserve">                 </w:t>
      </w:r>
      <w:r>
        <w:rPr/>
        <w:t>Основными  производителями  продукции  сельского хозяйства являются  личные хозяйства населения .</w:t>
      </w:r>
    </w:p>
    <w:p>
      <w:pPr>
        <w:pStyle w:val="Normal"/>
        <w:rPr/>
      </w:pPr>
      <w:r>
        <w:rPr/>
        <w:t xml:space="preserve">                          </w:t>
      </w:r>
      <w:r>
        <w:rPr/>
        <w:t>К сожалению, производство  мяса и молока в частных подворьях   год от года сокращается. Основной причиной сокращения поголовья скота на частном подворье является   нерентабельность его содержание  и возраст  населения.</w:t>
      </w:r>
    </w:p>
    <w:p>
      <w:pPr>
        <w:pStyle w:val="Normal"/>
        <w:rPr/>
      </w:pPr>
      <w:r>
        <w:rPr/>
        <w:t xml:space="preserve">                          </w:t>
      </w:r>
      <w:r>
        <w:rPr/>
        <w:t>В поселении   зарегистрировано  4 фермерских хозяйств , но  производственную деятельность  не  осущест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        ДОРОГИ  И   ТРАН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Общая протяженность дорог, сельского поселения в границах населенных пунктов   поселения составляет 28,3 км. Из них:</w:t>
      </w:r>
    </w:p>
    <w:p>
      <w:pPr>
        <w:pStyle w:val="Normal"/>
        <w:rPr/>
      </w:pPr>
      <w:r>
        <w:rPr/>
        <w:t xml:space="preserve">- Имеющих твердое покрытие (асфальтобетонное) покрытие – 2,7 км;  </w:t>
      </w:r>
    </w:p>
    <w:p>
      <w:pPr>
        <w:pStyle w:val="Normal"/>
        <w:rPr/>
      </w:pPr>
      <w:r>
        <w:rPr/>
        <w:t>- Имеющих щебеночное, гравийное покрытие – 4,1 км;</w:t>
      </w:r>
    </w:p>
    <w:p>
      <w:pPr>
        <w:pStyle w:val="Normal"/>
        <w:rPr/>
      </w:pPr>
      <w:r>
        <w:rPr/>
        <w:t>- Грунтовых дорог – 21 км.</w:t>
      </w:r>
    </w:p>
    <w:p>
      <w:pPr>
        <w:pStyle w:val="Normal"/>
        <w:rPr/>
      </w:pPr>
      <w:r>
        <w:rPr/>
        <w:t xml:space="preserve">                   </w:t>
      </w:r>
      <w:r>
        <w:rPr/>
        <w:t>В текущем году отремонтировано и построено  0, 400  км. дороги   в д.Манино, . В зимнее время  очищаются от снега  28,3 км. сельских дорог.</w:t>
      </w:r>
    </w:p>
    <w:p>
      <w:pPr>
        <w:pStyle w:val="Normal"/>
        <w:rPr/>
      </w:pPr>
      <w:r>
        <w:rPr/>
        <w:t xml:space="preserve">                   </w:t>
      </w:r>
      <w:r>
        <w:rPr/>
        <w:t>Основным крупным предприятием, осуществляющим транспортное обслуживание населения МО является ОАО «Транспортник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</w:t>
      </w:r>
      <w:r>
        <w:rPr>
          <w:b/>
        </w:rPr>
        <w:t>14.  СВЯ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Основу телефонной сети общего пользования поселения составляет сеть Калужского филиала ОАО «Центр Телеком».</w:t>
      </w:r>
    </w:p>
    <w:p>
      <w:pPr>
        <w:pStyle w:val="Normal"/>
        <w:rPr/>
      </w:pPr>
      <w:r>
        <w:rPr/>
        <w:t xml:space="preserve">                     </w:t>
      </w:r>
      <w:r>
        <w:rPr/>
        <w:t>Дальнейшему развитию отраслей  связи  будет  способствовать  реализация  проектов, обеспечивающих внедрение  наиболее  современных  видов  услуг в том числе  модернизация  магистральных  сетей, развитие  сетей широкополосного  доступа. Модернизация  наземной инфраструктуры, развитие цифрового  телерадиовещани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территории МО телефонная связь развивается достаточно интенсивно. В поселении установлено стационарных телефонных точек  115 шт.       </w:t>
      </w:r>
    </w:p>
    <w:p>
      <w:pPr>
        <w:pStyle w:val="Normal"/>
        <w:rPr/>
      </w:pPr>
      <w:r>
        <w:rPr/>
        <w:t xml:space="preserve">                    </w:t>
      </w:r>
      <w:r>
        <w:rPr/>
        <w:t>Активно развивается сотовая связь, представленная  фирмами « МТС» , «БиЛайн»..» Мегафон», Теле- 2</w:t>
      </w:r>
    </w:p>
    <w:p>
      <w:pPr>
        <w:pStyle w:val="Normal"/>
        <w:rPr/>
      </w:pPr>
      <w:r>
        <w:rPr/>
        <w:t xml:space="preserve">                    </w:t>
      </w:r>
      <w:r>
        <w:rPr/>
        <w:t>В течении последних лет  активно внедряются современные информационные технологии, Практически во всех организациях МО , включая бюджетные, установлены компьютеры. Растет число  пользователей « Интернет».</w:t>
      </w:r>
    </w:p>
    <w:p>
      <w:pPr>
        <w:pStyle w:val="Normal"/>
        <w:rPr/>
      </w:pPr>
      <w:r>
        <w:rPr/>
        <w:t xml:space="preserve">                     </w:t>
      </w:r>
      <w:r>
        <w:rPr/>
        <w:t>Население поселения полностью охвачено  телевизионным  вещанием.</w:t>
      </w:r>
    </w:p>
    <w:p>
      <w:pPr>
        <w:pStyle w:val="Normal"/>
        <w:ind w:left="2316" w:hanging="0"/>
        <w:rPr/>
      </w:pPr>
      <w:r>
        <w:rPr/>
      </w:r>
    </w:p>
    <w:p>
      <w:pPr>
        <w:pStyle w:val="Normal"/>
        <w:ind w:left="2316" w:hanging="0"/>
        <w:rPr/>
      </w:pPr>
      <w:r>
        <w:rPr/>
      </w:r>
    </w:p>
    <w:p>
      <w:pPr>
        <w:pStyle w:val="Normal"/>
        <w:ind w:left="2316" w:hanging="0"/>
        <w:rPr>
          <w:b/>
          <w:b/>
        </w:rPr>
      </w:pPr>
      <w:r>
        <w:rPr>
          <w:b/>
        </w:rPr>
        <w:t>15. ТОРГОВЛЯ  и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Крупной организацией, осуществляющей торговую  деятельность на территории поселения является Людиновское РАЙПО.   Два  магазина этой организации расположены в д. Манино, д.Колчино.  Кроме того, на потребительском рынке муниципального образования функционирует 1 предприниматель, занимающийся розничной торговой деятельностью (имеет   две  торговые  точки) на территории поселения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В магазинах села большой ассортимент товаров, постоянно в продаже товары и продукты  первой необходимо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Основными  задачами  работников  торговли  является  повышение качества  и культуры  обслуживания, чтобы каждый житель  поселения имел возможность  приобрести  все  необходимые в чем  нуждается в своем  населенном пункте, учитывая  то что  основная часть  населения  преклонного возраста</w:t>
      </w:r>
    </w:p>
    <w:p>
      <w:pPr>
        <w:pStyle w:val="Normal"/>
        <w:rPr/>
      </w:pPr>
      <w:r>
        <w:rPr/>
        <w:t xml:space="preserve">.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16. ЖИЛИЩНО-КОММУНАЛЬНОЕ  ХОЗЯ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Общий объем жилищного фонда муниципального образования составляет – 26 тыс.кв.м.</w:t>
      </w:r>
    </w:p>
    <w:p>
      <w:pPr>
        <w:pStyle w:val="Normal"/>
        <w:rPr/>
      </w:pPr>
      <w:r>
        <w:rPr/>
        <w:t xml:space="preserve">        </w:t>
      </w:r>
      <w:r>
        <w:rPr/>
        <w:t>Распределение жилищного фонда по категориям  составляет: муниципальный-3.2 тыс.кв.м; частный – 22,9 тыс.кв.м.</w:t>
      </w:r>
    </w:p>
    <w:p>
      <w:pPr>
        <w:pStyle w:val="Normal"/>
        <w:rPr/>
      </w:pPr>
      <w:r>
        <w:rPr/>
        <w:t xml:space="preserve">         </w:t>
      </w:r>
      <w:r>
        <w:rPr/>
        <w:t>Средняя обеспеченность населения жильем на конец 2013 года составила 28 кв.м. на одного жителя МО.</w:t>
      </w:r>
    </w:p>
    <w:p>
      <w:pPr>
        <w:pStyle w:val="Normal"/>
        <w:rPr/>
      </w:pPr>
      <w:r>
        <w:rPr/>
        <w:t xml:space="preserve">         </w:t>
      </w:r>
      <w:r>
        <w:rPr/>
        <w:t>Уровень благоустройства жилищного фонда  неравномерен.</w:t>
      </w:r>
    </w:p>
    <w:p>
      <w:pPr>
        <w:pStyle w:val="Normal"/>
        <w:rPr/>
      </w:pPr>
      <w:r>
        <w:rPr/>
        <w:t xml:space="preserve">          </w:t>
      </w:r>
      <w:r>
        <w:rPr/>
        <w:t>3,2  тыс.кв.м. жилого фонда оснащены водопроводом, канализацией, центральным отоплением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Протяженность водопроводных  сетей в МО составляет - 2,6 км.;</w:t>
      </w:r>
    </w:p>
    <w:p>
      <w:pPr>
        <w:pStyle w:val="Normal"/>
        <w:rPr/>
      </w:pPr>
      <w:r>
        <w:rPr/>
        <w:t xml:space="preserve">             </w:t>
      </w:r>
      <w:r>
        <w:rPr/>
        <w:t>- тепловых сетей - 0,3 км.</w:t>
      </w:r>
    </w:p>
    <w:p>
      <w:pPr>
        <w:pStyle w:val="Normal"/>
        <w:rPr/>
      </w:pPr>
      <w:r>
        <w:rPr/>
        <w:t xml:space="preserve">             </w:t>
      </w:r>
      <w:r>
        <w:rPr/>
        <w:t>- канализационных сетей - 2  км.</w:t>
      </w:r>
    </w:p>
    <w:p>
      <w:pPr>
        <w:pStyle w:val="Normal"/>
        <w:rPr/>
      </w:pPr>
      <w:r>
        <w:rPr/>
        <w:t xml:space="preserve">             </w:t>
      </w:r>
      <w:r>
        <w:rPr/>
        <w:t>- газопроводных сетей  - 1,8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>Всего в МО 1 котельная, работающая на   газовом  топливе; имеется 4 котла.</w:t>
      </w:r>
    </w:p>
    <w:p>
      <w:pPr>
        <w:pStyle w:val="Normal"/>
        <w:rPr/>
      </w:pPr>
      <w:r>
        <w:rPr/>
        <w:t xml:space="preserve">        </w:t>
      </w:r>
      <w:r>
        <w:rPr/>
        <w:t>Газифицирована д.Манино., д. Кретовка. Д.Колчино, д.Буда.. село Колчино.</w:t>
      </w:r>
    </w:p>
    <w:p>
      <w:pPr>
        <w:pStyle w:val="Normal"/>
        <w:rPr/>
      </w:pPr>
      <w:r>
        <w:rPr/>
        <w:t xml:space="preserve">  </w:t>
      </w:r>
      <w:r>
        <w:rPr/>
        <w:t>В 1  16-ти квартирном  доме   индивидуальное  отопл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3  году   в рамках  реализации ДЦП  « Чистая вода в Калужской области» в д.Манино     проведен  ремонт  водопроводной сети. </w:t>
      </w:r>
    </w:p>
    <w:p>
      <w:pPr>
        <w:pStyle w:val="Normal"/>
        <w:rPr/>
      </w:pPr>
      <w:r>
        <w:rPr/>
        <w:t>В 2014 году     участие  в  муниципальной  адресной  программе  « Проведение  капитального ремонта  многоквартирных  домов, расположенных на территории  МО СП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ФИНАН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ъем  доходов и расходов  бюджета  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</w:t>
      </w:r>
      <w:r>
        <w:rPr/>
        <w:t>Показатели                                  2014             2015                     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О   ДОХОДОВ             тыс.руб            7420,6          4121,2                4122,7 - 412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ТОГО  РАСХОДОВ            тыс.руб            7495,1          4150,9                4151,8 – 4148,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ственные  доходы            тыс.руб            1489,2           582                        582-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ства, полученные в</w:t>
      </w:r>
    </w:p>
    <w:p>
      <w:pPr>
        <w:pStyle w:val="Normal"/>
        <w:rPr/>
      </w:pPr>
      <w:r>
        <w:rPr/>
        <w:t>рамках межбюджэетных</w:t>
      </w:r>
    </w:p>
    <w:p>
      <w:pPr>
        <w:pStyle w:val="Normal"/>
        <w:rPr/>
      </w:pPr>
      <w:r>
        <w:rPr/>
        <w:t xml:space="preserve">    </w:t>
      </w:r>
      <w:r>
        <w:rPr/>
        <w:t>отношений                          тыс.руб.            5931,4          3539,8               3540,7   - 3539,8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бственные    доходы  поселения  составляют:  налог на имущество  физических  лиц, земельный  налог, налог  на  доходы  физических  лиц,  транспортный налог  с физических лиц, доходы от оказания  платных  услуг  и компенсации затрат  государства, арендная плата за пользование  муниципальным имуществом.</w:t>
      </w:r>
    </w:p>
    <w:p>
      <w:pPr>
        <w:pStyle w:val="Normal"/>
        <w:rPr/>
      </w:pPr>
      <w:r>
        <w:rPr/>
        <w:t xml:space="preserve"> </w:t>
      </w:r>
      <w:r>
        <w:rPr/>
        <w:t>И так как  муниципальное образование  является  дотационным, то большую часть доходов поселения  составляют субвенции  и дотации  из  бюджетов  других  уровней, что составляет  86,6%  от общего  объема  доходов 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НОВНЫЕ  ПРОБЛЕМЫ СОЦИАЛЬНО-ЭКОНОМИЧЕСКОГО РАЗВИТИЯ  МО СП 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 xml:space="preserve"> </w:t>
      </w:r>
      <w:r>
        <w:rPr/>
        <w:t xml:space="preserve">  </w:t>
      </w:r>
      <w:r>
        <w:rPr/>
        <w:t>Наименование    проблемы                                                  Краткое  описание  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На территории  поселения  слабо развивается                    Низкая  покупательная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 xml:space="preserve">предпринимательство                                                              способность  населения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2. Неудовлетворительное обеспечение                                Строительство станции по</w:t>
      </w:r>
    </w:p>
    <w:p>
      <w:pPr>
        <w:pStyle w:val="Normal"/>
        <w:rPr/>
      </w:pPr>
      <w:r>
        <w:rPr/>
        <w:t xml:space="preserve">     </w:t>
      </w:r>
      <w:r>
        <w:rPr/>
        <w:t>жителей ул.Юрия Зиновкина в д.Манино                          обезжелезованию воды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качествен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ЦЕЛИ  и ЗАДАЧИ  социально- экономического  развития 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Основная  цель  заключается  в стабильном  улучшении  качества  жизни  всех  слоев  населения  сельского поселения  путем повышения  доходов  и занятости  за счет  роста и развития  экономической  и  социальной  систем  муниципального образования, привлечения  инвестиций, а также  за счет  более  эффективного  расходования  бюджетных  средств.</w:t>
      </w:r>
    </w:p>
    <w:p>
      <w:pPr>
        <w:pStyle w:val="Normal"/>
        <w:rPr/>
      </w:pPr>
      <w:r>
        <w:rPr/>
        <w:t xml:space="preserve">          </w:t>
      </w:r>
      <w:r>
        <w:rPr/>
        <w:t>Для более  эффективного  развития  муниципальному образованию  необходимо  нижеследующее:</w:t>
      </w:r>
    </w:p>
    <w:p>
      <w:pPr>
        <w:pStyle w:val="Normal"/>
        <w:rPr/>
      </w:pPr>
      <w:r>
        <w:rPr/>
        <w:t>- обеспечение  устойчивого  экономического  развития  поселения;</w:t>
      </w:r>
    </w:p>
    <w:p>
      <w:pPr>
        <w:pStyle w:val="Normal"/>
        <w:rPr/>
      </w:pPr>
      <w:r>
        <w:rPr/>
        <w:t>-   создание  благоприятных  условий  для привлечения  инвестиций, открытия  малых предприятий;</w:t>
      </w:r>
    </w:p>
    <w:p>
      <w:pPr>
        <w:pStyle w:val="Normal"/>
        <w:rPr/>
      </w:pPr>
      <w:r>
        <w:rPr/>
        <w:t>- обеспечение  высокого   качества уровня  проживания  населения;</w:t>
      </w:r>
    </w:p>
    <w:p>
      <w:pPr>
        <w:pStyle w:val="Normal"/>
        <w:rPr/>
      </w:pPr>
      <w:r>
        <w:rPr/>
        <w:t xml:space="preserve">- развитие  отраслей  социальной  сферы. </w:t>
      </w:r>
    </w:p>
    <w:p>
      <w:pPr>
        <w:pStyle w:val="Normal"/>
        <w:rPr/>
      </w:pPr>
      <w:r>
        <w:rPr/>
        <w:t xml:space="preserve">         </w:t>
      </w:r>
      <w:r>
        <w:rPr/>
        <w:t>Необходимо  осуществлять  поэтапную  разработку  нормативных и методических  документов, организовать информационно- аналитическое  сопровождение  для контроля  показателей  социально-экономического развит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. </w:t>
      </w:r>
      <w:r>
        <w:rPr>
          <w:b/>
        </w:rPr>
        <w:t>Структура финансирования социально-экономическ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( тыс.руб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сточники                             2014                                2015                      2016  -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е средства.            5931,4                              3539,8                 3540,7-   3539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ственные средства           1489,2                                582                        582  - 582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7420,6                                4121,8                   4122,7 -  4121,8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средства  бюджетов  всех уровней  с учетом межбюджетных трансфертов, которые  подлежат  уточнению  при формировании  ежегодных бюджетов</w:t>
      </w:r>
    </w:p>
    <w:p>
      <w:pPr>
        <w:pStyle w:val="Normal"/>
        <w:rPr/>
      </w:pPr>
      <w:r>
        <w:rPr/>
        <w:t xml:space="preserve">    </w:t>
      </w:r>
      <w:r>
        <w:rPr/>
        <w:t>В   качестве  основных  индикаторов  изменения социально-экономического  положения  МО  принимаются следующие показател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.  Перспективный  финансовый  план  муниципального  образования сельское поселение « Деревня Манино» на 2015-2017 годы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Показатели                                     2015                            2016                       201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/>
        <w:t>Местный  бюджет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Доходы   - всего                                               4121,8                        4122,7                 4121,8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t>В том числе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Налоговые  доходы                                           582                            582                      582</w:t>
      </w:r>
    </w:p>
    <w:p>
      <w:pPr>
        <w:pStyle w:val="Normal"/>
        <w:rPr/>
      </w:pPr>
      <w:r>
        <w:rPr/>
        <w:t>Безвозмездные и безвозвратные</w:t>
      </w:r>
    </w:p>
    <w:p>
      <w:pPr>
        <w:pStyle w:val="Normal"/>
        <w:rPr/>
      </w:pPr>
      <w:r>
        <w:rPr/>
        <w:t>Поступления                                                     3539,8                         3540,7               3539,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</w:t>
      </w:r>
      <w:r>
        <w:rPr/>
        <w:t>Расходы  - всего                                               4150,9                       4151,8                 4148,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В том числ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Профицит (+), дефицит (-)                              - 29,1                            -29 ,1                       -29,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Контроль  за  исполн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Прогноз  социально-экономического   развития  муниципального образования представляется  на рассмотрение  депутатами Сельской Думы сельского поселения                     « Деревня Манино»   одновременно  с проектом  бюджета на   очередной  финансовый  2015 год и плановый  период 2016, 2017  годы.</w:t>
      </w:r>
    </w:p>
    <w:p>
      <w:pPr>
        <w:pStyle w:val="Normal"/>
        <w:rPr/>
      </w:pPr>
      <w:r>
        <w:rPr/>
        <w:t xml:space="preserve">  </w:t>
      </w:r>
      <w:r>
        <w:rPr/>
        <w:t>Администрация  муниципального образования  и  исполнители  мероприятий  несут  ответственность  за реализацию  социально-экономического  развития.</w:t>
      </w:r>
    </w:p>
    <w:p>
      <w:pPr>
        <w:pStyle w:val="Normal"/>
        <w:rPr/>
      </w:pPr>
      <w:r>
        <w:rPr/>
        <w:t xml:space="preserve">   </w:t>
      </w:r>
      <w:r>
        <w:rPr/>
        <w:t>Общее  руководство  и контроль  за ходом  реализации  осуществляет Глава сельского поселения  во  взаимодействии  со  специалистами  администрации.</w:t>
      </w:r>
    </w:p>
    <w:p>
      <w:pPr>
        <w:pStyle w:val="Normal"/>
        <w:rPr/>
      </w:pPr>
      <w:r>
        <w:rPr/>
        <w:t xml:space="preserve">   </w:t>
      </w:r>
      <w:r>
        <w:rPr/>
        <w:t>Ответственные  за исполнение  мероприятий  ежегодно  составляют  отчет  об их  выполнении  и представляет  Главе сельского поселения  для оценки  качественных  и количественных  результатов.</w:t>
      </w:r>
    </w:p>
    <w:p>
      <w:pPr>
        <w:pStyle w:val="Normal"/>
        <w:rPr/>
      </w:pPr>
      <w:r>
        <w:rPr/>
        <w:t xml:space="preserve">    </w:t>
      </w:r>
      <w:r>
        <w:rPr/>
        <w:t xml:space="preserve">По представлению  Главы сельского поселения с учетом  предложений  исполнителей  и  </w:t>
      </w:r>
    </w:p>
    <w:p>
      <w:pPr>
        <w:pStyle w:val="Normal"/>
        <w:rPr/>
      </w:pPr>
      <w:r>
        <w:rPr/>
        <w:t>Заказчиков  мероприятий  может  осуществляться  корректировка.</w:t>
      </w:r>
    </w:p>
    <w:p>
      <w:pPr>
        <w:pStyle w:val="Normal"/>
        <w:rPr/>
      </w:pPr>
      <w:r>
        <w:rPr/>
        <w:t xml:space="preserve">     </w:t>
      </w:r>
      <w:r>
        <w:rPr/>
        <w:t>Администрация  муниципального образования  своевременно  предусматривает  финансирование  мероприятий  при  формировании  бюджета  муниципального  образования  на  очередной  финансовый  год  с учетом  внесенных  изменений  и дополнений 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634"/>
        </w:tabs>
        <w:ind w:left="26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34:00Z</dcterms:created>
  <dc:creator>USER</dc:creator>
  <dc:description/>
  <dc:language>en-US</dc:language>
  <cp:lastModifiedBy>Манинский сельсовет</cp:lastModifiedBy>
  <cp:lastPrinted>2014-08-28T02:18:00Z</cp:lastPrinted>
  <dcterms:modified xsi:type="dcterms:W3CDTF">2014-08-27T22:24:00Z</dcterms:modified>
  <cp:revision>124</cp:revision>
  <dc:subject/>
  <dc:title>1</dc:title>
</cp:coreProperties>
</file>