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42615</wp:posOffset>
                </wp:positionH>
                <wp:positionV relativeFrom="paragraph">
                  <wp:posOffset>-69342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54.6pt;mso-position-vertical-relative:text;margin-left:-247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Межбюджетные трансферты, предоставляемые  бюджету  сельского поселения «Село Букань» в 2015 году  и на плановый период 2016 и  2017 год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рублей)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7164"/>
        <w:gridCol w:w="1106"/>
        <w:gridCol w:w="1106"/>
        <w:gridCol w:w="1106"/>
      </w:tblGrid>
      <w:tr>
        <w:trPr>
          <w:trHeight w:val="7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5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1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.</w:t>
            </w:r>
          </w:p>
        </w:tc>
      </w:tr>
      <w:tr>
        <w:trPr>
          <w:trHeight w:val="59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09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09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0990</w:t>
            </w:r>
          </w:p>
        </w:tc>
      </w:tr>
      <w:tr>
        <w:trPr>
          <w:trHeight w:val="50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9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9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990</w:t>
            </w:r>
          </w:p>
        </w:tc>
      </w:tr>
      <w:tr>
        <w:trPr>
          <w:trHeight w:val="61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92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right w:val="single" w:sz="4" w:space="25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2430145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11 к проекту решения  Сельской Думы сельского поселения «Село Букань» «О бюджете сельского поселения «Село Букань» на 2015год и плановый период 2016,2017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56.7pt;mso-wrap-distance-left:9pt;mso-wrap-distance-right:9pt;mso-wrap-distance-top:0pt;mso-wrap-distance-bottom:0pt;margin-top:0.05pt;mso-position-vertical-relative:text;margin-left:354.4pt;mso-position-horizontal-relative:text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11 к проекту решения  Сельской Думы сельского поселения «Село Букань» «О бюджете сельского поселения «Село Букань» на 2015год и плановый период 2016,2017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142615</wp:posOffset>
                </wp:positionH>
                <wp:positionV relativeFrom="paragraph">
                  <wp:posOffset>-693420</wp:posOffset>
                </wp:positionV>
                <wp:extent cx="2057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54.6pt;mso-position-vertical-relative:text;margin-left:-247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Межбюджетные трансферты, предаваемые  бюджету муниципального района из бюджета поселения на осуществление части полномочий по решению вопросов местного значения в 2015году и плановом периоде 2016 и 2017 годов.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30" w:leader="underscore"/>
          <w:tab w:val="left" w:pos="9780" w:leader="none"/>
        </w:tabs>
        <w:rPr/>
      </w:pPr>
      <w:r>
        <w:rPr/>
        <w:tab/>
        <w:tab/>
        <w:t xml:space="preserve">      </w:t>
      </w:r>
      <w:r>
        <w:rPr>
          <w:b/>
        </w:rPr>
        <w:t>тыс. руб</w:t>
      </w:r>
      <w:r>
        <w:rPr/>
        <w:t>.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6597"/>
        <w:gridCol w:w="1275"/>
        <w:gridCol w:w="1022"/>
        <w:gridCol w:w="1276"/>
      </w:tblGrid>
      <w:tr>
        <w:trPr>
          <w:trHeight w:val="9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15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15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15"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>
          <w:trHeight w:val="40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9,4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9,4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9,4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5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15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9,4</w:t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9,4</w:t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9,4</w:t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iCs/>
                <w:sz w:val="24"/>
                <w:szCs w:val="24"/>
              </w:rPr>
              <w:t xml:space="preserve"> по созданию условий для организации досуга на обеспечение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4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4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4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iCs/>
                <w:sz w:val="24"/>
                <w:szCs w:val="24"/>
              </w:rPr>
              <w:t xml:space="preserve"> по обеспечению условий для развития на территории поселения массовой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на исполнение полномочий по оказанию мер социальной поддержки специалистов, работающих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роекту  решения Сельской Думы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оселения «Село Букань» на 2015 год и плановый период 2016,2017годы.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«Село Букань»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5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21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firstLine="480"/>
              <w:jc w:val="both"/>
              <w:rPr/>
            </w:pPr>
            <w:r>
              <w:rPr>
                <w:sz w:val="28"/>
                <w:szCs w:val="28"/>
              </w:rPr>
              <w:t>План на 2014г.</w:t>
            </w:r>
          </w:p>
        </w:tc>
      </w:tr>
      <w:tr>
        <w:trPr>
          <w:trHeight w:val="10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2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ельского поселения «Село Букань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роекту  решения Сельской Думы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оселения «Село Букань» на 2015 год и плановый период 2016,2017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«Село Букань» на 2016- 201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572"/>
        <w:gridCol w:w="1815"/>
        <w:gridCol w:w="1304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на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201 10 0000 5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бюдже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сельского поселения «Село Букань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роекту  решения Сельской Думы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оселения «Село Букань» на 2014 год и плановый период 2015,2016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НОРМАТИВЫ ОТЧИСЛЕНИЙ ПО НАЛОГАМ И СБОРАМ, ЗАЧИСЛЯЕМЫМ В БЮДЖЕТ СЕЛЬСКОГО ПОСЕЛЕНИЯ «СЕЛО «БУКАНЬ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13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                     бюджетов поселений и компенсации затрат бюдже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92" w:right="1561" w:gutter="0" w:header="0" w:top="886" w:footer="344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491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36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030" w:leader="underscor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4:00Z</dcterms:created>
  <dc:creator>Асеев Семён Александрович </dc:creator>
  <dc:description/>
  <cp:keywords/>
  <dc:language>en-US</dc:language>
  <cp:lastModifiedBy>Lr2014</cp:lastModifiedBy>
  <cp:lastPrinted>2014-02-06T12:24:00Z</cp:lastPrinted>
  <dcterms:modified xsi:type="dcterms:W3CDTF">2014-11-25T09:15:00Z</dcterms:modified>
  <cp:revision>3</cp:revision>
  <dc:subject/>
  <dc:title>Приложение № 10 к проекту решения  Сельской Думы сельского поселения «Село Букань» «О бюджете сельского поселения «Село Букань» на 2014год и плановый период 2015,2016 годы</dc:title>
</cp:coreProperties>
</file>