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Игнатовка» 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7   октября    2014 г</w:t>
      </w:r>
      <w:r>
        <w:rPr>
          <w:sz w:val="24"/>
          <w:szCs w:val="24"/>
        </w:rPr>
        <w:t xml:space="preserve">.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 18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</w:tblGrid>
      <w:tr>
        <w:trPr/>
        <w:tc>
          <w:tcPr>
            <w:tcW w:w="5949" w:type="dxa"/>
            <w:tcBorders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Положения о порядке установки средств размещения информации на территории сельского поселения «Деревня Игнатовк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Игнатовка» СЕЛЬСКАЯ ДУМ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установки средств размещения информации на территории сельского поселения «Деревня Игнатовка» (прилагае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Игнатовка»                                                                                         В.И.Солянкин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Par27"/>
      <w:bookmarkEnd w:id="0"/>
      <w:r>
        <w:rPr/>
        <w:t>Приложение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от 17 октября  2014 г. № 1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О ПОРЯДКЕ </w:t>
      </w:r>
      <w:r>
        <w:rPr>
          <w:b/>
          <w:bCs/>
          <w:color w:val="000000"/>
          <w:spacing w:val="-2"/>
          <w:sz w:val="24"/>
          <w:szCs w:val="24"/>
        </w:rPr>
        <w:t>УСТАНОВКИ СРЕДСТВ РАЗМЕЩЕНИЯ ИНФОРМАЦИИ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А ТЕРРИТОРИИ СЕЛЬСКОГО ПОСЕЛЕНИЯ</w:t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«ДЕРЕВНЯ ИГНАТОВКА»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8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Статья 1. Общие положения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1.1. Порядок установки средств размещения информации в сельском поселении «Деревня Игнатовка» (далее - Порядок) разработан с целью регулирования отношений, возникающих в процессе выдачи разрешений на установку средств размещения информации, заключения договоров на право размещения информации, а также при эксплуатации и демонтаже средств размещения информации на территории сельского поселения «Деревня Игнатовка» (далее – сельское поселение)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1.2. Настоящий Порядок разработан на основании Правил благоустройства территорий сельского поселения «Деревня Игнатовка», нормативно-правовых актов Российской Федерации, Калужской области и органов местного самоуправления сельского поселения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1.3. Соблюдение Порядка при установке и эксплуатации средств размещения информации в сельском поселении обязательно для всех юридических лиц независимо от форм собственности и ведомственной принадлежности, а также для физических лиц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1.4. Настоящий Порядок не распространяется на объявления физических лиц, не связанные с осуществлением предпринимательской деятельности, за исключением требований к средствам размещения информации, на которых размещены эти объявления.</w:t>
      </w:r>
    </w:p>
    <w:p>
      <w:pPr>
        <w:pStyle w:val="Style18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Статья 2. Основные понятия и определения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2.1. Средства размещения информации (информационные носители) -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2.2. Место размещения информационных носителей - часть территории сельского поселения, поверхности здания, сооружения, другого объекта, предназначенная для размещения информаци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2.3. Информационная поверхность - поверхность средства размещения информации, конструкции, сооружения, технические приспособления, художественные элементы и другие носители, на которых непосредственно размещается информация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2.4. Паспорт средства размещения информации - документ, содержащий фотомонтаж места размещения информационных носителей с установленной на нем конструкцией, размеры конструкции, карту (схему) размещения конструкции, перечень согласующих организаций, отметки о выдаче ими согласования на установку средства размещения информации по месту размещения информационных носителей, согласование собственника недвижимого имущества, к которому присоединяется данная конструкция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Форма бланка паспорта определена в приложении № 1 к настоящему Порядку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2.5 Разрешение на установку средства размещения информации – разрешительный документ, содержащий информацию о владельце средства размещения информации, собственнике земельного участка, здания или иного недвижимого имущества, к которому присоединена конструкция, типе конструкции, площади ее информационного поля, месте установки, сроке действия разрешения, органе, выдавшем разрешение, номер и дату его выдачи.</w:t>
      </w:r>
    </w:p>
    <w:p>
      <w:pPr>
        <w:pStyle w:val="Style18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Статья 3. Информация, размещаемая в сельском поселении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3.1. Информация, размещаемая в сельском поселении, подразделяется на следующие виды: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- общесельская информация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социальная информация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коммерческая информация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3.2. К общесельской информации относятся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3.2.1. Информация управления дорожным движением и дорожного ориентирования, соответствующая правилам дорожного движения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3.2.2. Информационные схемы, опознавательные знаки, указатели названия улиц, номера зданий, расписания движения пассажирского транспорта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3.2.3. Информация о проведении строительных, дорожных, аварийных и других видов работ, размещаемая в целях безопасности и информирования населения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3.2.4. Театральные и киноафиши, информация учреждений культуры, образования и здравоохранения, спорта, размещаемая на принадлежащих им конструкциях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3.2.5. Праздничное оформление - различного рода декоративные элементы, устанавливаемые в соответствии с распоряжениями администрации сельского поселения «Деревня Игнатовка» (далее – администрация)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3.3. Социальная информация размещается на основании распоряжений органов местного самоуправления сельского поселения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3.4. Размещение коммерческой информации регулируется Федеральным законом «О рекламе»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3.5. К информационному оформлению предприятий и организаций относятся информационные таблички, учрежденческие доски, информация о профиле предприятия, его фирменном наименовании и зарегистрированном товарном знаке (вывеска), информация, размещаемая в витринах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3.5.1. Информационная табличка (обязательная вывеска) предназначена для доведения до сведения потребителя информации об изготовителе (исполнителе, продавце) согласно Федерального закона «О защите прав потребителей». Информационные таблички должны размещаться рядом с входом в предприятие либо на двери входа так, чтобы их хорошо видели посетител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Учрежденческие доски должны размещаться в обязательном порядке при входе в организации (учреждения). На учрежденческой доске должна содержаться информация о полном зарегистрированном (юридическом) наименовании организации и ведомственной принадлежност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3.5.2. В витрине предприятия сферы торговли и услуг допускается размещать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информацию о реализуемых в данном предприятии товарах и оказываемых услугах, в том числе образцы товарной продукции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собственное или фирменное наименование предприятия (если таковое имеется), его зарегистрированные товарные знаки и знаки обслуживания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элементы декоративного оформления;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- праздничное оформление, размещаемое в обязательном порядке к государственным и сельским праздникам.</w:t>
      </w:r>
    </w:p>
    <w:p>
      <w:pPr>
        <w:pStyle w:val="Style18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Статья 4. Средства размещения информации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4.1. Средства размещения информации устанавливаются на территории сельского поселения на основании разрешения на установку средства размещения информации, выдаваемым в соответствии с настоящим Порядком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2. Средства размещения информации подразделяются на следующие виды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стационарные средства размещения информации - характеризуются неизменным местом размещения и конструкцией в типовом или нестандартном исполнении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временные средства размещения информации - характеризуются периодом размещения и определенной зоной или участком территории, на котором они могут быть размещены на заявляемый период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3. Стационарные средства размещения информации и требования, предъявляемые к их размещению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Стационарные средства размещения информации подразделяются на следующие виды: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- отдельно стоящие,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размещаемые на зданиях, сооружениях и элементах благоустройства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3.1. Общие требования к стационарным средствам размещения информации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конструкция стационарных средств размещения информации должна быть спроектирована, изготовлена и смонтирована в соответствии с существующими строительными нормами и правилами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конструкция стационарных средств размещения информации должна предусматривать подсветку информационного поля, включение которой должно осуществляться в соответствии с графиком режима работы уличного освещения. Исключения могут составлять средства размещения информации, подсветка которых технически затруднена или нецелесообразна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стационарные средства размещения информации не должны эксплуатироваться без информационных сообщений;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- отдельно стоящие стационарные средства размещения информации должны иметь маркировку с указанием владельца и номера его телефона. Маркировка должна размещаться под информационным полем. Размер текста должен позволять его прочтение с ближайшей полосы движения транспортных средств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стационарные средства размещения информации или отдельные их части не могут размещаться ниже 4,5 метров над полосой движения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не допускается размещение стационарных средств размещения информации или отдельных их частей сбоку от дорог, не имеющих бортового камня, ближе 3 метров от бровки земляного полотна дороги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средства размещения информации не должны создавать помех для прохода пешеходов и механизированной уборки улиц и тротуаров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не допускается размещение стационарных средств размещения информации, являющихся источниками шума, вибрации, мощных световых, электромагнитных и иных излучений и полей вблизи жилых помещений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3.2. Типы отдельно стоящих стационарных средств размещения информации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3.2.1. Щитовые установки - отдельно стоящие конструкции, имеющие внешние поверхности для размещения информации и состоящие из фундамента, каркаса и информационного поля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Типовые щитовые установки подразделяются по размерам информационного поля на следующие виды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щитовые конструкции большого формата (3 х 4 м, 3 х 6 м и более);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- щитовые конструкции малого формата (1,8 х 1,2 м и менее)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Требования к щитовым установкам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щитовые установки выполняются, как правило, в двухстороннем варианте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щитовые установки, выполненные в одностороннем варианте, должны иметь декоративно оформленную обратную сторону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фундаменты отдельно стоящих установок не должны выступать над уровнем земли либо должны быть декоративно оформлены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конструктивные элементы жесткости и крепления должны быть закрыты декоративными элементами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щитовые установки не должны иметь видимых элементов соединения различных частей конструкций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Расстояние между щитовыми конструкциями определяется конкретной градостроительной ситуацией, но должно быть не менее 50 м, а для конструкций малого формата - не менее 40 м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3.2.2. Объемно-пространственные конструкции - средства размещения информации, в которых для размещения информации используется как объем конструкции, так и ее поверхность. Данные конструкции выполняются по индивидуальным проектам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Площадь информационного поля объемно-пространственных конструкций рассчитывается с учетом их геометрических параметров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4. Типы стационарных средств размещения информации, размещаемых на зданиях, сооружениях и элементах благоустройства города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4.1. Крышные установки - объемные или плоскостные конструкции, размещаемые полностью или частично выше уровня карниза здания или на крыше. Крышные установки состоят из элементов крепления, несущей части конструкции и информационной установк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Рекомендуется изготовление информационных частей крышных установок с применением газосветных и волоконно-оптических элементов, с внутренним подсветом, электронных табло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4.2. Настенные панно - средства размещения информации, размещаемые на плоскости стен зданий и сооружений в виде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изображения (информационного поля), непосредственно нанесенного на стену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конструкции, состоящей из элементов крепления, каркаса и информационного поля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Настенные панно выполняются по типовым или индивидуальным проектам. Для настенных панно, имеющих элементы крепления, в обязательном порядке разрабатывается проект крепления конструкции с целью обеспечения безопасности при эксплуатаци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4.3. Кронштейны - двухсторонние консольные плоскостные конструкции, устанавливаемые на собственных опорах, мачтах-опорах городского освещения, опорах контактной сети или на зданиях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Кронштейны должны выполняться в двустороннем варианте с внутренней подсветкой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В целях безопасности в эксплуатации кронштейны должны быть установлены на высоте не менее 2,5 м от уровня земл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Запрещается размещать более одной конструкции на опоре, совмещать размещение рекламных конструкций и дорожных знаков, использовать для размещения наружной рекламы опоры, выработавшие свой ресурс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Размеры кронштейнов, размещаемых на фасадах зданий, определяются архитектурными особенностями здания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Кронштейны, устанавливаемые на зданиях и сооружениях, в горизонтальном направлении не должны выступать более чем на 1,5 м от точки крепления к зданию или сооружению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4.4. Транспаранты-перетяжки состоят из собственных опор, устройства крепления к собственным опорам или фасадам зданий, устройства натяжения и информационного изображения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Транспаранты-перетяжки подразделяются на световые (в том числе гирлянды) и неосвещенные, изготовленные из жестких материалов и из материалов на мягкой основе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Конструкция световых транспарантов-перетяжек должна иметь устройство аварийного отключения от сетей электропитания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Расстояние между соседними транспарантами-перетяжками не может быть менее 100 м. Транспаранты-перетяжки над проезжей частью улиц не должны располагаться ниже 4,5 м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Информационная табличка о владельце транспаранта-перетяжки должна быть расположена на опоре либо на устройстве натяжения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4.5. Витрины - объемные средства размещения информации, устанавливаемые в остекленных проемах окон и витражей зданий и сооружений либо в виде отдельно стоящих конструкций. Конструктивно витрина состоит из основания, каркаса и прозрачных поверхностей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Информация располагается на прозрачной поверхности витрины и в ее объеме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Витрины должны иметь подсветку в темное время суток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4.6. Проекционные установки - средства размещения информации, предназначенные для воспроизведения изображения на земле, на плоскостях стен и в объеме. Конструкции проекционных установок состоят из проецирующего устройства и поверхности (экрана) или объема, в котором формируется информационное изображение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4.7. Маркизы - средства размещения информации, выполненные в виде козырьков и навесов с нанесенной на них информацией и размещенные над витринами, входами или проемами зданий и сооружений. Маркизы состоят из элементов крепления к зданию, каркаса и информационного поля, выполненного на мягкой или жесткой основе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5. Временные средства размещения информаци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К временным средствам размещения информации относятся носители информационных сообщений, размещаемые на определенном участке территории с условием ограничений по времени размещения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4.5.1. Выносные щитовые конструкции (штендеры) - временные средства размещения информации, размещаемые в сельском поселении предприятиями в часы их работы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Штендеры должны быть двусторонними, не должны иметь собственного подсвета, площадь одной стороны не должна превышать 1,5 кв. м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Штендеры размещаются в пешеходных зонах и на тротуарах в пределах 5 м от входа в предприятие. Запрещается установка штендеров, мешающих проходу пешеходов, при ширине тротуара менее двух метров, а также ориентированных на восприятие с проезжей част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5.2. Носимые конструкции - временные средства размещения информации, перемещаемые физическими лицами без использования технических средств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Эксплуатация носимых конструкций допускается в пешеходных зонах и на тротуарах. Запрещается использование носимых конструкций, мешающих проходу пешеходов, а также ориентированных на восприятие с проезжей част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5.3. Средства размещения информации на ограждениях объектов строительства и розничной (уличной) торговли (летние кафе, выставки, ограждения торговых площадей), а также других временных и постоянных ограждениях должны обеспечивать художественное оформление данных объектов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Рекомендуется оформлять данные объекты отдельными щитами, мягким оформлением или сплошной лентой. В случаях, когда на строительной площадке имеются сооружения (строительные леса при реконструкции здания, бытовые помещения, мачты для прожекторов, краны и т.д.), а также ограждающая сетка, возможно размещение других средств размещения информаци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5.4. Временные средства размещения информации на подъемных воздушных шарах, аэростатах, размещаемые в воздушном пространстве, представляют собой временное информационное оформление на период проведения праздничных, тематических мероприятий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5.5. Временные средства размещения информации, размещаемые на лотках, тележках, киосках и зонтиках, устанавливаемых на время работы предприятий розничной торговли и общественного питания, представляют собой покрытия отдельных частей лотков, киосков, тележек и зонтиков пленочными или красящими материалам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6. Установка стационарных средств размещения информации, монтируемых и располагаемых на территории городского поселения,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допускается, при наличии разрешения на установку средства размещения информации и договора с собственником (либо с лицом, обладающим правом хозяйственного ведения, правом оперативного управления или иным вещным правом на имущество) территории, здания, сооружения или иного недвижимого имущества, к которому присоединяется средство размещения информаци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4.7. Не требуется разрешение на установку средства размещения информации, являющегося носителем: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- общесельской информации, указанной в п. 3.2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социальной информации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оформления предприятий и организаций, указанного в п. 3.5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4.8. Установка временных средств размещения информации не требует разрешения и допускается, при наличии согласования с собственником территории (объекта) или хозяйствующим субъектом, несущим ответственность за содержание и благоустройство, данного участка территории (объекта) в соответствии с Правилами благоустройства на территории сельского поселения.</w:t>
      </w:r>
    </w:p>
    <w:p>
      <w:pPr>
        <w:pStyle w:val="Style18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Статья 5. Регулирование распространения средств размещения информации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5.1. Для выработки предложений по формированию и реализации информационной политики сельского поселения из представителей администрации, депутатов Сельской Думы, экспертов, образуется Комиссия сельского поселения по информационной политике, которая принимает решение о выдаче разрешения на установку средств размещения информации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5.2. Положение о Комиссии по информационной политике (далее – Комиссия) и персональный состав утверждаются решением Сельской Думы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5.3. Администрацией сельского поселения является уполномоченным органом, осуществляющим управление, координацию и контроль в вопросах установки, эксплуатации и демонтажа средств размещения информации 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5.4. Администрация сельского поселения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5.4.1. Осуществляет координацию работ в сфере размещения и распространения информации в пределах своей компетенци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5.4.2. Согласовывает художественное оформление средств размещения информаци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5.4.3. Оформляет и заключает договоры на установку средств размещения информации на земельном участке, здании, сооружении или ином недвижимом имуществе, находящемся в муниципальной собственности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5.4.4. Выдает предписания на демонтаж самовольно установленных средств размещения информации на территории сельского поселения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5.4.5. Консультирует физических и юридических лиц по вопросам установки средств размещения информации на территории сельского поселения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5.4.6. Проводит проверку заявок и готовит документы, необходимые для получения разрешения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5.4.7. Оформляет паспорта средств размещения информации, а также паспорта вывесок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5.4.8. Ведёт учёт и мониторинг установленных на территории сельского поселения средств размещения информаци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5.4.9. Ведет контроль технического состояния средств размещения информаци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5.4.10. Выполняет работы по выявлению самовольно установленных средств размещения информаци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5.4.11. Взаимодействует с административно-техническим надзором, в том числе: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- передает информацию об установленных без разрешения средствах размещения информации на территории сельского поселения для принятия мер административного воздействия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передает информацию о лицах, получивших разрешение на установку средств размещения информаци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5.4.12. Имеет право осуществлять согласование с уполномоченными организациями разрешительных документов и оказывать заявителям полный комплекс услуг по оформлению разрешительных документов для установки средств размещения информации, а также разрабатывать дизайн-проекты наружной рекламы и информации на основании заключаемых договоров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5.5. Администрация готовит проект дислокации мест размещения информационных носителей на территории городского поселения с указанием видов технических средств размещения информации, предварительно согласовывает проект дислокации с дорожными службами и органами государственной инспекции безопасности дорожного движения, органами архитектуры и градостроительства, собственниками зданий и сооружений и представляет в Комиссию для рассмотрения и согласования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Комиссия при необходимости отправляет проект дислокации мест размещения информационных носителей на доработку или согласовывает дислокацию и отправляет на утверждение в Сельскую Думу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5.6. Утвержденная Сельской Думой дислокация мест размещения информационных носителей на территории сельского поселения публикуется администрацией в официальных средствах массовой информации сельского поселения.</w:t>
      </w:r>
    </w:p>
    <w:p>
      <w:pPr>
        <w:pStyle w:val="Style18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Статья 6. Порядок получения оформления разрешения на установку средства размещения информации, в местах размещения информационных носителей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6.1. Лица, желающие разместить средство размещения информации, подают в администрацию сельского поселения заявление с приложением к нему следующих документов (нотариально заверенные копии либо копии с представлением оригинала)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для юридических лиц - устав, свидетельство о государственной регистрации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для индивидуальных предпринимателей - свидетельство о государственной регистрации гражданина в качестве индивидуального предпринимателя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цветные фотографии (9 х 13 см) места размещения с нанесенным на него в масштабе средством размещения информации (фотомонтаж) и без него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дизайн-проект средства размещения информации с цветным эскизом изображения в масштабе и с привязкой к месту размещения, утвержденные руководителем заявителя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проект средства размещения информации, чертежи и расчеты на прочность, и устойчивость от ветровых нагрузок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копию лицензии организации, разработавшей проект средства размещения информации, на право деятельности проектной организации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если место размещения информационного носителя не находится в ведении органа местного самоуправления – письменное согласие собственника (лица, обладающего иным вещным правом) территории, здания, сооружения или иного объекта, на котором предполагается размещение средства информации, копию свидетельства о праве собственности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адрес и схему размещения конструкции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6.2. Администрация сельского поселения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регистрирует заявку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проверяет комплектность представленных материалов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проверяет, включено ли запрашиваемое место в дислокацию мест размещения информационных носителей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проверяет, свободно ли запрашиваемое место;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- готовит расчет стоимости размещения конструкции, при условии установки средства размещения информации на территории или объекте, находящемся в собственности или ведении сельского поселения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консультирует заявителя об условиях установки средства размещения информации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направляет заявление и материалы в Комиссию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6.3. Комиссия рассматривает поступившие заявления и на основании проведенного конкурса (торгов) принимает решение о выдаче разрешения на установку средства размещения информации или о мотивированном отказе. Решение Комиссии подлежит опубликованию в средствах массовой информаци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6.4. Решения, принятые Комиссией, могут быть обжалованы в установленном действующим законодательством порядке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6.5. На основании решения Комиссии администрация сельского поселения в течение десяти рабочих дней выдает заявителю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проект паспорта средства размещения информации с перечнем согласующих органов;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- проект договора на право размещения средства размещения информации (на установку и эксплуатацию средства размещения информации) на территории, здании, сооружении или ином объекте, находящемся в собственности или ведении сельского поселения;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6.6. Согласования по установленному перечню Заявитель должен осуществить в течение двух месяцев с даты получения от администрации сельского поселения проекта паспорта средства размещения информации и необходимых документов. При отсутствии согласований по истечении трех месяцев заявка на установку средства размещения информации на заявленном месте размещения информационных носителей может быть принята от другого заявителя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При необходимости срок резервирования заявленного места размещения информационных носителей может быть увеличен по решению Комиссии на основании мотивированной просьбы Заявителя, представленной в виде письменного заявления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6.7. После получения согласования служб и организаций, предусмотренных в бланке Паспорта средства размещения информации, Заявитель сдает в администрацию сельского поселения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согласованный Паспорт средства размещения информации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подписанный Заявителем договор на установку средства размещения информации на территории, здании, сооружении или ином объекте, находящемся в ведении городского поселения или копию договора с собственником (лицом, обладающим иным вещным правом) территории, здания, сооружения или иного объекта, на котором предполагается размещение средства информации, если место размещения информационного носителя не находится в ведении органов местного самоуправления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6.8. Разрешение на установку средства размещения информации или отказ в его выдаче направляется заявителю в течение месяца со дня приема от него необходимых документов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В случае отказа в выдаче разрешения, Заявитель вправе обратиться в суд или арбитражный суд с заявлением о признании такого решения незаконным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6.9. Комиссией по представлению администрации сельского поселения может быть принято решение об аннулировании разрешения в следующих случаях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если в течение месяца со дня направления в Комиссию владельцем средства размещения информации поступило уведомление в письменной форме об отказе от дальнейшего использования разрешения на установку средства размещения информации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если в течение месяца с момента направления в Комиссию собственником или иным законным владельцем недвижимого имущества, к которому присоединено средство размещения информации, поступил документ, подтверждающий прекращение договора, заключенного между таким собственником или таким владельцем недвижимого имущества и владельцем конструкции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в случае если в течение года со дня выдачи разрешения средство размещения информации не установлено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в случае если средство размещения информации используется не по назначению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в случае выявления угрозы жизни и здоровью людей при дальнейшей эксплуатации средства размещения информаци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6.10. В случае аннулирования разрешения или признания его недействительным владелец конструкции или иной законный владелец соответствующего недвижимого имущества, к которому такая конструкция средства размещения информации присоединена, обязан осуществить демонтаж средства размещения информации в течение месяца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6.11. При невыполнении обязанности по демонтажу средства размещения информации администрация сельского поселения вправе обратиться в суд с иском о принудительном осуществлении демонтажа конструкции. В случае принятия судом или арбитражным судом решения о принудительном осуществлении демонтажа средства размещения информации ее демонтаж, хранение или в необходимых случаях уничтожение осуществляется за счет собственника или иного законного владельца недвижимого имущества, к которому была присоединена конструкция средства размещения информации. По требованию собственника или иного законного владельца такого недвижимого имущества владелец средства размещения информации обязан возместить ему разумные расходы, понесенные в связи с демонтажем, хранением или в необходимых случаях уничтожением средства размещения информаци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6.12. Срок действия договора на право размещения средства размещения информации устанавливается, исходя из условий договора, и не может превышать 5 лет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6.13. В случае необходимости распространения информации после истечения срока разрешения на установку средства размещения информации Заявитель имеет преимущественное право на продление разрешения. Заявка на продление подается в администрацию сельского поселения не позднее, чем за месяц до окончания срока действия разрешения.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6.14. Администрация сельского поселения в недельный срок направляет в Комиссию представление об удовлетворении заявления о пролонгации договора на право размещения средства размещения информации, или о мотивированном отказе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6.15. Комиссия имеет право отказать в удовлетворении заявления о пролонгации договора в случаях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несоблюдения заявителем требований настоящего Порядка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нарушения заявителем условий (условия) договора на право установки средства размещения информации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исключения из дислокации места размещения носителя информации, на которое подана заявка;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невозможности дальнейшей эксплуатации средства размещения информации данной конструкции или на данном месте размещения информационных носителей по не зависящим от сторон обстоятельствам;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- необходимости использования данного места размещения обще сельских информационных носителей.</w:t>
      </w:r>
    </w:p>
    <w:p>
      <w:pPr>
        <w:pStyle w:val="Style18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Статья 7. Ответственность владельцев средств размещения информации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7.1. Монтажно-строительные и электромонтажные работы по установке и эксплуатации средств размещения информации выполняются в соответствии с проектной документацией организациями, имеющими лицензии на проведение этих работ. Монтаж конструкций на зданиях и сооружениях проводится после технической экспертизы их несущей способности при дополнительной нагрузке от размещаемого средства размещения информаци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7.2. Устройство фундаментов средств размещения информации и проведение других земляных работ при установке средства размещения информации проводятся на основании ордера на производство земляных работ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7.3. При наличии соответствующих требований в проектной и разрешительной документации монтаж средств размещения информации на зданиях и сооружениях производится в присутствии представителей балансодержателя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7.4. Владелец средства размещения информации не имеет права вносить дополнения и изменения в утвержденную проектную документацию по конструкции средства размещения информации без согласования с уполномоченными организациям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7.5. Владелец средства размещения информации обязан восстановить благоустройство территории и объекта размещения после установки (демонтажа) конструкции в сроки: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- не более 2-х суток на территориях зоны исторического наследия;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- не более 4-х суток на улицах и магистралях зоны особого сельского значения;</w:t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>- не более 7-ми суток на внутриквартальных территориях зоны общего сельского значения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7.6. Владелец средства размещения информации несет ответственность за любые нарушения правил безопасности, а также за неисправности и аварийные ситуации, возникшие из-за нарушения им согласованных с уполномоченными организациями условий монтажа и эксплуатации конструкции средства размещения информаци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7.7. Владелец средства размещения информации обязан содержать конструкцию в надлежащем состоянии, а также в установленном порядке обеспечивать уборку прилегающей территории за свой счет и своими силами или заключить договор об уборке с соответствующими организациям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7.8. Контроль за состоянием средств размещения информации и технических средств ее стабильного территориального размещения осуществляет администрация, специализированная организация, а также уполномоченные органы управления автомобильными дорогами, подразделения государственной инспекции безопасности дорожного движения и иные органы государственного контроля в пределах своей компетенци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7.9. Средство размещения информации, установленное с нарушением настоящего Порядка, подлежит демонтажу за счет собственника конструкции в соответствии с действующим законодательством Российской Федерации.</w:t>
      </w:r>
    </w:p>
    <w:p>
      <w:pPr>
        <w:pStyle w:val="Style18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37:00Z</dcterms:created>
  <dc:creator>Vov4eG</dc:creator>
  <dc:description/>
  <cp:keywords/>
  <dc:language>en-US</dc:language>
  <cp:lastModifiedBy>IGNATOVKA-31</cp:lastModifiedBy>
  <cp:lastPrinted>2014-11-12T09:33:00Z</cp:lastPrinted>
  <dcterms:modified xsi:type="dcterms:W3CDTF">2014-11-12T06:45:00Z</dcterms:modified>
  <cp:revision>23</cp:revision>
  <dc:subject/>
  <dc:title>ПОРЯДОК</dc:title>
</cp:coreProperties>
</file>