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13 ноября  2014 года  </w:t>
      </w:r>
      <w:r>
        <w:rPr/>
        <w:t xml:space="preserve">                                                                                                    </w:t>
      </w:r>
      <w:r>
        <w:rPr>
          <w:u w:val="single"/>
        </w:rPr>
        <w:t xml:space="preserve">№  184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Деревня Игнатов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ей 264.4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.11 ст. 3 Федерального закона от 07.02.2011 № 6-ФЗ «Об общих принципах организации и деятельности  контрольно-счетных органов субъектов Российской Федерации и муниципальных образований», статьями  9, 38 Устава муниципального образования сельского поселения «Деревня Игнатовка», СЕЛЬСКАЯ ДУМ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едложить контрольно-счетной палате муниципального района «Город Людиново и Людиновский район»  принять исполнение перечисленных  полномочий на период с 01.01.2015 года по 31.12.2015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исполнением бюджета муниципального образования сельского поселения «Деревня Игнатовка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рганизацию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сельского поселения «Деревня Игнатов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сельского поселения «Деревня Игнатовка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экспертиза проекта бюджета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нешняя проверка годового отчета об исполнении бюджета сельского поселени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финансово-экономическая экспертиза проектов муниципальных програм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участие (в пределах полномочий) в мероприятиях, направленных на противодействие корруп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оручить Главе сельского поселения «Деревня Игнатовка» Солянкиной Валентине Ивановне заключить соглашение п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Деревня Игнатовка» по осуществлению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Утвердить методику расчета субвенций на исполнение переданных полномочий по осуществлению внешнего муниципального финансового контроля согласно при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 Деревня Игнатовка»                                                                                     В.И. Соля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решению Сельской Думы</w:t>
      </w:r>
    </w:p>
    <w:p>
      <w:pPr>
        <w:pStyle w:val="Normal"/>
        <w:jc w:val="right"/>
        <w:rPr/>
      </w:pPr>
      <w:r>
        <w:rPr/>
        <w:t>сельского поселения «Деревня Игнатовка»</w:t>
      </w:r>
    </w:p>
    <w:p>
      <w:pPr>
        <w:pStyle w:val="Normal"/>
        <w:jc w:val="right"/>
        <w:rPr>
          <w:u w:val="single"/>
        </w:rPr>
      </w:pPr>
      <w:r>
        <w:rPr/>
        <w:t>от</w:t>
      </w:r>
      <w:r>
        <w:rPr>
          <w:u w:val="single"/>
        </w:rPr>
        <w:t xml:space="preserve"> 13.11.2014 </w:t>
      </w:r>
      <w:r>
        <w:rPr/>
        <w:t xml:space="preserve">№ </w:t>
      </w:r>
      <w:r>
        <w:rPr>
          <w:u w:val="single"/>
        </w:rPr>
        <w:t xml:space="preserve">184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субвенций на исполнение переданных полномочий по осуществлению внешнего муниципального финансового контро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стоящая Методика определяет расчет объема субвенций, предоставляемых бюджету муниципального района «Город Людиново и Людиновский район» на осуществление переданных полномочий по внешнему муниципальному финансовому контрол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чет субвенций осуществляется в рублях Российской Федер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змер субвенций рассчитывается по формул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 = (Фот + М) х Д/100, </w:t>
      </w:r>
      <w:r>
        <w:rPr/>
        <w:t>гд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 </w:t>
      </w:r>
      <w:r>
        <w:rPr/>
        <w:t>– годовой объем финансовых средств на осуществление переданных полномочий по                                       внешнему муниципальному финансовому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т</w:t>
      </w:r>
      <w:r>
        <w:rPr/>
        <w:t xml:space="preserve"> – годовой фонд оплаты труда Контрольно-счетной палаты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 xml:space="preserve"> – расходы на материально-техническое обеспечение. В том числе расходы на канцелярские товары, закупку компьютеров и мебели, обслуживание вычислительной техники, оплата услуг связи, командировочные расходы ( в объеме 10% от Ф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 – доля бюджета сельского поселения «Деревня Игнатовка в консолидированном бюджете муниципального района «Город Людиново и Людиновский рай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cp:keywords/>
  <dc:language>en-US</dc:language>
  <cp:lastModifiedBy>IGNATOVKA-31</cp:lastModifiedBy>
  <cp:lastPrinted>2014-11-13T08:28:00Z</cp:lastPrinted>
  <dcterms:modified xsi:type="dcterms:W3CDTF">2014-11-13T05:28:00Z</dcterms:modified>
  <cp:revision>12</cp:revision>
  <dc:subject/>
  <dc:title>СЕЛЬСКАЯ  ДУМА</dc:title>
</cp:coreProperties>
</file>