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5" w:type="dxa"/>
        <w:jc w:val="left"/>
        <w:tblInd w:w="5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1134" w:hRule="atLeast"/>
        </w:trPr>
        <w:tc>
          <w:tcPr>
            <w:tcW w:w="4155" w:type="dxa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Приложение № 1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к  решению Сельской Думы  сельского поселения "Село Заречный"                   от "     "                      2014г. №       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b/>
          <w:b/>
          <w:lang w:val="ru-RU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lang w:val="ru-RU"/>
        </w:rPr>
        <w:t xml:space="preserve">бюджета муниципального образования сельского поселения "Село Заречный" – органы местного самоуправления  </w:t>
      </w:r>
    </w:p>
    <w:tbl>
      <w:tblPr>
        <w:tblW w:w="105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338"/>
        <w:gridCol w:w="1134"/>
        <w:gridCol w:w="1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Код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доход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П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Администрация (исполнительно-распорядительный орган) сельского поселения «Село Заречны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24008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2401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8 04020 01 1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1 05025 10 0000 120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, а также средства от продажи права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3 01995 10 0000 1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5 02050 10 0000 14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6 90050 10 0000 14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 00 00000 00 0000 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01000 00 0000 1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 02 02000 00 0000 1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убъектов Российской Федерации и муниципальных образований (межбюджетные субсидии</w:t>
            </w:r>
            <w:r>
              <w:rPr>
                <w:color w:val="000000"/>
                <w:sz w:val="22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03000 00 0000 1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04000 00 0000 1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7 05030 10 0000 1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дел финансов администрации муниципального района «Город Людиново и Людиновский район»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024009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02401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8 05000 10 0000 1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sz w:val="20"/>
                <w:lang w:val="ru-RU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*</w:t>
      </w:r>
      <w:r>
        <w:rPr>
          <w:sz w:val="20"/>
          <w:szCs w:val="20"/>
          <w:lang w:val="ru-RU"/>
        </w:rPr>
        <w:t>Администрирование поступлений по всем программам и подпрограммам кода бюджетной классификации осуществляется администратором, указанным в в группировочном коде, в разделах определенной законодательством полномоч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Приложение №  2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ельской Думы сельског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оселения «Село Заречный»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«     »                          2014г.   №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муниципального образования сельского поселения «Село Заречный» -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lang w:val="ru-RU"/>
        </w:rPr>
        <w:t>органов  вышестоящих уровней государственной власт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314"/>
        <w:gridCol w:w="3695"/>
        <w:gridCol w:w="1414"/>
        <w:gridCol w:w="136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администратора доход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дохо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ПП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дминистрация муниципального района «Город Людиново и Людиновский райо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240037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240100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 платы,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 3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 решению Сельской Думы сельског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оселения «Село Заречный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 «     »                     20 14г.    №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ов внутреннего финансирования дефицита бюджета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муниципального образования сельского поселения «Село Заречны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54"/>
        <w:gridCol w:w="18"/>
        <w:gridCol w:w="4301"/>
        <w:gridCol w:w="1260"/>
        <w:gridCol w:w="132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администратора доход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источников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ИН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КПП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дминистрация (исполнительно-распорядительный орган) сельского поселения «Село Зареч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240083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240100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01 050201 10 0000 51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01 050201 10 0000 61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993" w:right="707" w:gutter="0" w:header="0" w:top="135" w:footer="53" w:bottom="4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51:00Z</dcterms:created>
  <dc:creator>***</dc:creator>
  <dc:description/>
  <dc:language>en-US</dc:language>
  <cp:lastModifiedBy>Заречный</cp:lastModifiedBy>
  <cp:lastPrinted>2014-11-12T09:25:00Z</cp:lastPrinted>
  <dcterms:modified xsi:type="dcterms:W3CDTF">2013-11-24T08:09:00Z</dcterms:modified>
  <cp:revision>239</cp:revision>
  <dc:subject/>
  <dc:title>Администратор дохода</dc:title>
</cp:coreProperties>
</file>