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образования сельского поселения «Село Заречный» за 2014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мышленность.</w:t>
      </w:r>
    </w:p>
    <w:p>
      <w:pPr>
        <w:pStyle w:val="Normal"/>
        <w:spacing w:lineRule="auto" w:line="360"/>
        <w:ind w:left="0" w:right="-186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и сельского поселения «Село Заречный» предприятий деятельность которых  относится к промышленному производству не зарегистрир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льскохозяйственное производство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 на территории сельского поселения "Село Заречный" было создано   новое сельскохозяйственное предприятие ООО "Заречное". 2013 году арендатором производственных помещений и земель бывшего ОАО «Заречное» являлось ООО «Атриум», а также на территории сельского поселения зарегистрировано 6 крестьянских (фермерских) хозяйств, один ИП и 520 личных подсобных хозяйств населения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ООО «Заречное» вело работы по окультуриванию полей, вспашке зяби и посеву рапса для производства рапсового масло на площади 500 га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сех категориях хозяй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о картофеля  280,0 тонн, овощей открытого и закрытого   грунта и корнеплодов 90,0 тонна.  По сравнению с 2013 годом   сбор картофеля уменьшилось на 9,7% , овощей и корнеплодов уменьшилось на 18,2%, уменьшился сбор ягод и фруктов на 54,1%. Снижению урожая овощных и плодовых культур, ягод и фруктов способствовало засушливое лето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тем, что ООО «Атриум» в конце 2013 года прекратило свою деятельность на территории сельского поселения, а ООО «Заречное» начало свою деятельность в средине 2014г. произошёл 100% спад производства сельхозпродукции по сельскохозяйственному предприятию. В ЛПХ в 2014 году по отношению к 2013 году произошло сокращение поголовья крупно рогатого скота  на 62,7%,   поголовье коров на 18,7% и поголовье овец  на 29%. В КФХ  поголовье овец увеличилось на 10%, молодняк КРС на уровне 2013 года. Производство молока уменьшится по сравнению с 2013 годом на 4,4 тоны.  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по данным статистики  производством сельскохозяйственной продукции в 2014 году не занимал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оительство и инвестиции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территории сельского поселения «Село Заречный, согласно информации Калугастата, строительных организаций не зарегистрировано. Социального жилищного строительства в 2013г. и 2014г. на территории поселения не велось. В 2013 и 2014 году  на территории сельского поселения  продолжилось  индивидуальное жилищное строительство. По сельскому поселению выдано разрешений на строительство индивидуального дома в 2013г. – 4 шт. в 2014г. – 5 шт.. Построено индивидуальных домов: в 2013г. – 3 дома, в 2014г. – 4 дома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требительский рынок.</w:t>
      </w:r>
    </w:p>
    <w:p>
      <w:pPr>
        <w:pStyle w:val="2"/>
        <w:spacing w:lineRule="auto" w:line="360" w:before="0" w:after="0"/>
        <w:ind w:left="0" w:right="-82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поселения является Людиновское Райпо, которое имеет в пяти населенных пунктах поселения стационарные магазины, семь населенных пунктов обслуживаются автолавками. Ожидаемый товарооборот в 2014г. на территории сельского поселения  составит 13,12 млн. рублей. С учетом индекса роста цен на товары можно сказать, что в физическом объеме товарооборот по отношению к 2013 году  составит 105,9 % в сопоставимых ценах. На одного жителя сельского поселения в 2014 году Людиновским Райпо  будет реализовано товаров на 8,9 тыс. рублей (на 0,8 тыс. рублей больше уровня 2013 года). </w:t>
      </w:r>
    </w:p>
    <w:p>
      <w:pPr>
        <w:pStyle w:val="2"/>
        <w:spacing w:lineRule="auto" w:line="360" w:before="0" w:after="0"/>
        <w:ind w:left="0" w:right="-82" w:firstLine="56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ндекс потребительских цен на товары и услуги нарастающим итогом к уровню 2013 года составил 106,2 % 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фе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сельского поселения находятся 6 фельдшерско – акушерских пунктов в населенных пунктах : д.Савино , д.Вербежичи , с.Заречный , д.Голосиловка , д. Косичино, ст.Куява  в которых работают 6 человек среднего медицинского персонала и 5 человек МОП . Число  граждан обратившихся за оказанием первичной медицинской помощи за  2014г. составит 11008   (меньше чем в 2013г. на 3371 обращение).Уменьшение количества обращений за первой медицинской помощью связано с тем, что ФАП д.Савино стал работать два раза в недел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«Село Заречный» учреждения образования представлены  МКОУ «Средняя общеобразовательная школа №10»  и на её базе в 2014 году вместо МКДОУ «Детский сад 10 «Ромашка»» создана группа дошко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о учащихся в общеобразовательной школе в 2014г. составляет  83 ученика  (больше чем в 2013г. на 14 учащихся).   Группу дошкольного образования  в 2014г. посещают 20 детей (на 3 ребенка меньше чем в 2013г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ультура и искусст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учреждений культурно-досугового типа  в сельском поселении в 2014 году сократилось на 3 единицы и составляет  одну единицу, которое представлено МКУК «Центральный сельский дом культуры с. Заречный»  который имеет все возможности для всестороннего развития личности , способное объединить усилие специалистов библиотеки , детской школы искусств , киновидиоцентра , спортивных и молодежных мероприятий . Количество мест в клубных учреждениях в 2014 году сократилось на 220. Сократилось и количество библиотек вместо четырёх функционирует только одна библиотека в с. Заречный. Число читателей посетивших библиотеки в 2013г. и 2014г. по 500  человек. Книжный фонд в  2013г. составил 6474 экземпляров, а в 2014г.  6500 экземпляров. Из бюджета сельского поселения  2014г. выделено средств :  на организацию библиотечного обслуживания населения  400,00 тыс. рублей ( на 75,6 тыс. рублей больше чем в 2013г.); на создание условий для организации досуга на обеспечение жителей поселения услугами организаций культуры 2194,5 тыс. рублей ( на 934,7 тыс. рублей меньше чем в 2013г.,) ; для развития на территории поселения массовой физической культуры и спорта в 2013г.и 2014г. выделено по 6,0 тыс. рублей . В 2013 году на базе модельной библиотеки в с.Заречный открыт филиал ГБУ КО «МФЦ Калужской области» по Людиновскому району.</w:t>
      </w:r>
    </w:p>
    <w:p>
      <w:pPr>
        <w:pStyle w:val="Footnote"/>
        <w:suppressAutoHyphens w:val="true"/>
        <w:spacing w:lineRule="auto" w:line="360"/>
        <w:ind w:left="0" w:righ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графическая ситуация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 2014 года в сельском поселении родилось 15 детей, минус четыре ребенка к соответствующему периоду   2013 года. Число умерших за девять месяцев составило 13 человек (-50,0 % к ответствующему периоду  2013 года). Естественная прибыль населения в  2014 году составила  3 человека.  В целом по сельскому поселению на 1-ого родившегося  приходилось  0,86 умерших (в 2013г. – 1,2)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right="0" w:firstLine="79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енность населения в сельском поселении за девять месяцев   2014 года увеличилось  на 3 человека и составила 1467 человек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насел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ая заработная плата в 2014году на предприятиях и в организациях расположенных на территории сельского поселения составит  15172 рублей, которая увеличилась на 4,8% к среднемесячной зарплате  2013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 увеличены трудовые пенсий с 01 февраля    на 5,5%, с 01 апреля на 3,3%, а также с 01 апреля проиндексирована социальная пенсия и пенсия по гос. обеспечению на 17,1%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должилось повышение уровня жизни населения в сельском поселении и увеличение  роста доход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2"/>
          <w:szCs w:val="22"/>
        </w:rPr>
        <w:t xml:space="preserve">Предварительные  </w:t>
      </w:r>
      <w:r>
        <w:rPr>
          <w:b/>
        </w:rPr>
        <w:t>итог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социально-экономического развития муниципального образования сельского поселения «Село Заречный»  в 2014 году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ЕЛЬСКОХОЗЯЙСТВЕННОЕ ПРОИЗВОДСТВО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Х пред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АТРИУМ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Заречное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.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/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од.(го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молодняка на 100 голов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рапса (га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ШЕВАРУТИН В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/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Х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 /в т.ч. коро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лод (го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корнеплоды.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.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.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ягоды. 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овец, ко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ЖИЛИЩНОЕ СТРОИТЕЛЬСТВО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разрешений на строитель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о дом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ТОРГОВЛЯ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газ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 (тыс.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ОЦИАЛЬНАЯ СФЕРА</w:t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ИСКУ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культурно-досугового типа(ед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клубных учре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(экз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 месячная зар.  пл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чит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. Персонала. (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обращ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 (фельдшера/санитар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6/57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0/71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школьного образования при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щихся в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посещающих группу дошко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КОУ/группа дошкольного образования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5/127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5/12857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КХ (ООО «Болва» МУЖКП «Болва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 месячная зар.  плата ООО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ва» МУЖКП «Бол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/1419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/148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. месячная зар.  плат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5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before="0" w:after="120"/>
      <w:ind w:left="0" w:right="0" w:firstLine="709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6:00Z</dcterms:created>
  <dc:creator>ek33ludreg</dc:creator>
  <dc:description/>
  <dc:language>en-US</dc:language>
  <cp:lastModifiedBy>Заречный</cp:lastModifiedBy>
  <cp:lastPrinted>2014-10-30T17:53:00Z</cp:lastPrinted>
  <dcterms:modified xsi:type="dcterms:W3CDTF">2013-11-11T16:07:00Z</dcterms:modified>
  <cp:revision>81</cp:revision>
  <dc:subject/>
  <dc:title>Итоги </dc:title>
</cp:coreProperties>
</file>