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 ноября 2014                                                                              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логе на имущество физическ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 14  Федерального закона  от 06.10.2003 № 131 –ФЗ «Об общих принципах   организации местного самоуправления   в Российской Федерации , гла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 Налогового кодекса  Российской Федерации ,ст. 9 Устава муниципального образования   сельского поселения «Село Букань»    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становить с 01 января  2015 года на территории сельского поселения «Село Букань»  налог на имущество физических лиц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ог  на имущество  физических лиц   является  местным   налогом    и уплачивается  в  соответствии   с Федеральным законом  от 06.10.2003 № 131 –ФЗ «Об общих принципах   организации местного самоуправления   в Российской Федерации», главой  32 Налогового  кодекса  Российской Федерации»  с учетом   особенностей  , </w:t>
      </w:r>
    </w:p>
    <w:p>
      <w:pPr>
        <w:pStyle w:val="Normal"/>
        <w:rPr/>
      </w:pPr>
      <w:r>
        <w:rPr>
          <w:sz w:val="24"/>
          <w:szCs w:val="24"/>
        </w:rPr>
        <w:t xml:space="preserve">предусмотренных  настоящим  реш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ъектом  налогообложения  признается  расположенное  на территории   сельского  поселения  «Село Букань»   следующее иму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жилой 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жилое помещение(квартира, комна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гараж, машино- 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единый  недвижимый компле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объект  незавершенного 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иные  здание, строение, сооружение, пом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ые строения , расположенные  на земельных участках ,предоставленных  дл я ведения   личного подсобного  , дачного   хозяйства ,огородничества, садоводства , индивидуального  жилищного строительства , относятся к жилым дома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признается объектом  налогообложения  имущество, входящее в состав общего  имущества 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становить следующие  налоговые ставк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890"/>
      </w:tblGrid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инвентаризационная стоимость  объектов налогообложени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налога</w:t>
              <w:br/>
              <w:t xml:space="preserve">(%)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00  000  рублей   (включительно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500 000 рублей до 700 000 рублей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700 000 рублей до 900 000 рублей 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900 000 рублей до 1500 000 рублей 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1500 000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Порядок исчисления сумы налога и сроки  уплаты налога  предусмотрен ст.ст. 408,409 Налогового кодекса РФ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логовые льготы предоставляются  категориям плательщиков ,указанных в ст. 407  Налогов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свободить от уплаты  налога на имущество физических лиц членов многодетной семьи, зарегистрированной  на территории Калужской области в качестве  многодетной семьи, в порядке , установленном Законом Калужской области «О статусе  многодетной  семьи в Калужской области и мерах  ее социальной поддерж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Решение  от 15.12.2011 № 81 «Об установлении налога на имущество физических лиц   на территории муниципального образования сельского поселения «Село Букань»»   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Настоящее решение  вступает в силу  с 01  января  2015 года , но не ранее   чем по истечении месяца  со дня 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ло Букань»                                                                   Воротнев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6:00Z</dcterms:created>
  <dc:creator>User</dc:creator>
  <dc:description/>
  <cp:keywords/>
  <dc:language>en-US</dc:language>
  <cp:lastModifiedBy>User</cp:lastModifiedBy>
  <cp:lastPrinted>2014-11-12T09:48:00Z</cp:lastPrinted>
  <dcterms:modified xsi:type="dcterms:W3CDTF">2014-11-12T05:48:00Z</dcterms:modified>
  <cp:revision>4</cp:revision>
  <dc:subject/>
  <dc:title>                                   </dc:title>
</cp:coreProperties>
</file>