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61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  <w:lang w:val="en-US"/>
        </w:rPr>
      </w:pPr>
      <w:r>
        <w:rPr>
          <w:spacing w:val="60"/>
          <w:sz w:val="30"/>
          <w:szCs w:val="28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/>
        <w:t>от  « 10 »  октября  2014 г.</w:t>
        <w:tab/>
        <w:tab/>
        <w:tab/>
        <w:tab/>
        <w:tab/>
        <w:tab/>
        <w:tab/>
        <w:t xml:space="preserve">                       №  15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numPr>
          <w:ilvl w:val="0"/>
          <w:numId w:val="0"/>
        </w:numPr>
        <w:ind w:right="4855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 порядке предоставления субсидий из бюджета муниципального района "Город Людиново и Людиновский район" субъектам малого и среднего предпринимательств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 июля 2007 года №209-ФЗ "О развитии малого и среднего предпринимательства в Российской Федерации", в соответствии с постановлением администрации муниципального района от  31 октября  2013 г. №1376 " Об утверждении муниципальной программы "Развитие предпринимательства на территории муниципального района "Город Людиново и Людиновский район" на 2014-2020 годы" и решением Людиновского Районного Собрания от  18 декабря 2013 г. №308 "О бюджете муниципального района "Город Людиново и Людиновский район" на 2014 год и на плановый период 2015 и 2016 годов" администрация муниципального района "Город Людиново и Людиновский район"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предоставления субсидий из бюджета муниципального района "Город Людиново и Людиновский район" субъектам малого и среднего предпринимательства (приложение №1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работы конкурсной комиссии по отбору субъектов малого и среднего предпринимательства - получателей субсидий из бюджета муниципального района "Город Людиново и Людиновский район" в рамках реализации отдельных мероприятий муниципальной программы "Развитие предпринимательства на территории муниципального района "Город Людиново и Людиновский район" на 2014-2020 годы " (приложение №2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3. Создать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курсную комисс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отбору субъектов малого и среднего предпринимательства - получателей субсидий из бюджета муниципального района "Город Людиново и Людиновский район" в рамках реализации отдельных мероприятий муниципальной программы "Развитие предпринимательства на территории муниципального района "Город Людиново и Людиновский район" на 2014-2020 годы "  (приложение №3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 вступает в силу с момента подписания.</w:t>
      </w:r>
    </w:p>
    <w:p>
      <w:pPr>
        <w:pStyle w:val="Normal"/>
        <w:snapToGrid w:val="false"/>
        <w:ind w:firstLine="720"/>
        <w:jc w:val="both"/>
        <w:rPr/>
      </w:pPr>
      <w:r>
        <w:rPr/>
        <w:t>5.  Контроль за исполнением постановления оставляю за собо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          Д.М. Агани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1 к Постановлению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район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"Город Людиново и Людиновский район"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 10 » октября  2014 г. № 1594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 ПОРЯДКЕ ПРЕДОСТАВЛЕНИЯ СУБСИДИЙ ИЗ БЮДЖЕТА МУНИЦИПАЛЬНОГО РАЙОНА "ГОРОД ЛЮДИНОВО И ЛЮДИНОВСКИЙ РАЙОН" СУБЪЕКТАМ МАЛОГО И СРЕДНЕГО ПРЕДПРИНИМАТЕЛЬСТВ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 порядке предоставления субсидий из бюджета муниципального района "Город Людиново и Людиновский район" субъектам малого предпринимательства (далее - Положение) разработано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 июля 2007 года N 209-ФЗ "О развитии малого и среднего предпринимательства в Российской Федерации", постановлением администрации муниципального района от  31 октября  2013 г. №1376     "Об утверждении муниципальной программы "Развитие предпринимательства на территории муниципального района "Город Людиново и Людиновский район" на 2014-2020 годы" (далее- Программа) и решением Людиновского Районного Собрания от  18 декабря 2013 г. №308 "О бюджете муниципального района "Город Людиново и Людиновский район" на 2014 год и на плановый период 2015 и 2016 годов" и регламентирует порядок предоставления субсидий из бюджета муниципального района "Город Людиново и Людиновский район" субъектам малого и среднего предпринимательства (далее - Получатели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.2. Получателями субсидий являются субъекты малого и среднего предпринимательства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 июля 2007 года №209-ФЗ "О развитии малого и среднего предпринимательства в Российской Федерации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убсидии предоставляются на безвозмездной основе и возврату не подлежат, если законом или иным нормативным правовым актом, а также настоящим Положением не предусмотрено ино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Субсидии предоставляются в пределах средств, предусмотренных в бюджете муниципального района "Город Людиново и Людиновский район" на реализацию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текущем финансовом году, а также субсидий </w:t>
        <w:br/>
        <w:t>из средств областного бюджета бюджету муниципального района «Город Людиново и Людиновский район» с целью оказания государственной поддержки малому и среднему предпринимательств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Цели, условия и порядок предоставления субсидий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Субсидии предоставляются Получателям на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мпенсацию затрат</w:t>
        </w:r>
      </w:hyperlink>
      <w:r>
        <w:rPr>
          <w:rFonts w:cs="Times New Roman" w:ascii="Times New Roman" w:hAnsi="Times New Roman"/>
          <w:sz w:val="24"/>
          <w:szCs w:val="24"/>
        </w:rPr>
        <w:t>, связанных с приобретением производственного оборудования, используемого при производстве товара, работ,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по мероприятию направляются получателям, зарегистрированным и действующим на территории Людиновского района Калужской области, на компенсацию части затрат, связанных с приобретением в текущем финансовом году  производственного обору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производственным оборудованием понимается совокупность различного рода машин, механизмов, оказывающих в процессе производства продукции, выполнения работ, оказания услуг непосредственное механическое, термическое или химическое воздействие на предмет труда. В состав производственного оборудования входя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ханизмы и устройства, оказывающие непосредственное механическое, термическое или химическое воздействие на технологический процесс изготовления конечного това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рительные и регулирующие приборы, необходимые для обеспечения технологического процесса изготовления конечного това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составля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нспортные средства, в том числе прицепное и навесное оборуд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, предназначенное для транспортировки и хранения това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, предназначенное для обслуживания технических средств и оказания услуг;</w:t>
      </w:r>
    </w:p>
    <w:p>
      <w:pPr>
        <w:pStyle w:val="Normal"/>
        <w:ind w:firstLine="540"/>
        <w:jc w:val="both"/>
        <w:rPr/>
      </w:pPr>
      <w:r>
        <w:rPr/>
        <w:t>- оборудование для осуществления оптовой и розничной торгов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Условиями предоставления субсидии являются:</w:t>
      </w:r>
    </w:p>
    <w:p>
      <w:pPr>
        <w:pStyle w:val="Normal"/>
        <w:ind w:firstLine="540"/>
        <w:jc w:val="both"/>
        <w:rPr/>
      </w:pPr>
      <w:r>
        <w:rPr/>
        <w:t>- получатель не находится в процессе ликвидации и реорганизации, а также в отношении него не возбуждена процедура банкротства;</w:t>
      </w:r>
    </w:p>
    <w:p>
      <w:pPr>
        <w:pStyle w:val="Normal"/>
        <w:ind w:firstLine="540"/>
        <w:jc w:val="both"/>
        <w:rPr/>
      </w:pPr>
      <w:r>
        <w:rPr/>
        <w:t>- отсутствие у получателя задолженности по денежным обязательствам перед администрацией муниципального района «Город Людиново и Людиновский район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регистрация и осуществление деятельности Получателя на территории муниципального района "Город Людиново и Людиновский район";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выплата Получателем работникам ежемесячной заработной платы в размере не ниже полуторакратной величины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житочного минимума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ого в Калужской области для трудоспособного населения за квартал, предшествующий кварталу, в котором подана заявка на субсидию.</w:t>
      </w:r>
    </w:p>
    <w:p>
      <w:pPr>
        <w:pStyle w:val="Normal"/>
        <w:ind w:firstLine="540"/>
        <w:jc w:val="both"/>
        <w:rPr/>
      </w:pPr>
      <w:r>
        <w:rPr/>
        <w:t>- отсутствие у получателя задолженности по налогам, сборам и другим обязательным платежам в бюджеты всех уровней и в государственные внебюджетные фонд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.3. В целях определения соответствия получателя условиям, установленным подпунктами </w:t>
      </w:r>
      <w:hyperlink w:anchor="Par52"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2 пункта 2.2 настоящего Положения, администрация муниципального района самостоятельно делает запросы в уполномоченные орган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4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 предоставляются Получателям при условии представления документов, оформленных с соблюдением требований, предъявляемых настоящим Положением и действующим законодательств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5. Отказ в предоставлении субсидии производится в случаях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, определенных настоящим Положением, в неполном объем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надлежащего оформления документ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, содержащих недостоверные сведения.</w:t>
      </w:r>
    </w:p>
    <w:p>
      <w:pPr>
        <w:pStyle w:val="Normal"/>
        <w:ind w:firstLine="540"/>
        <w:jc w:val="both"/>
        <w:rPr/>
      </w:pPr>
      <w:r>
        <w:rPr/>
        <w:t>2.6. Размер предоставляемой Получателю субсидии не может превышать 70 процентов затрат, произведенных получателем по безналичному расчету в текущем финансовом год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7. Для получения субсидии Получатель представляет в администрацию муниципального района "Город Людиново и Людиновский район" заявку, содержащую следующий комплект документов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Заявку на предоставление субсидии по форме согласно приложению №1 к настоящему Положению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7.2. Заверенную Получателем копию Свидетельства о государственной регистрации юридического лица, или Свидетельства о внесении записи в Единый государственный реестр юридических лиц, или Свидетельства о внесении записи в Единый государственный реестр юридических лиц о юридическом лице, зарегистрированном до 1 июля 2002 года (для юридических лиц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7.3. Заверенную Получателем копию Свидетельства о государственной регистрации физического лица в качестве индивидуального предпринимателя, или Свидетельства о внесении записи в Единый государственный реестр индивидуальных предпринимателей, или Свидетельства о внесении в Единый государственный реестр индивидуальных предпринимателей записи об индивидуальном предпринимателе, зарегистрированном до 1 января 2004 года (для индивидуальных предпринимателей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7.4. Справку налогового органа на последнюю отчетную дату об отсутствии у Получателя задолженности по налоговым и иным обязательным платежам в бюджетную систему Российской Федер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7.5. Копию формы "Сведения о среднесписочной численности работников за предшествующий календарный год", утвержденной приказом ФНС России от 29 марта 2007 года №ММ-3-25/174@, с отметкой налогового орган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.7.6.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чет размера субсид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форме согласно приложениям №2 к настоящему Положению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7.7. Пояснительную записку (формат А4, шрифт 12), содержащую краткие сведения о Получателе субсидии, цель получения субсидии, достигнутые и (или) ожидаемые результаты деятельности Получателя.</w:t>
      </w:r>
    </w:p>
    <w:p>
      <w:pPr>
        <w:pStyle w:val="Normal"/>
        <w:ind w:firstLine="540"/>
        <w:jc w:val="both"/>
        <w:rPr/>
      </w:pPr>
      <w:r>
        <w:rPr/>
        <w:t>2.7.8. Копии документов (договоры, акты, платежные поручения, счета, счета-фактуры, товарные накладные), подтверждающих понесенные получателем расходы.</w:t>
      </w:r>
    </w:p>
    <w:p>
      <w:pPr>
        <w:pStyle w:val="Normal"/>
        <w:ind w:firstLine="540"/>
        <w:jc w:val="both"/>
        <w:rPr/>
      </w:pPr>
      <w:r>
        <w:rPr/>
        <w:t>2.7.9. Технико-экономическое обоснование приобретения оборудования в целях создания и (или) развития, и (или) модернизации производства товаров по форме согласно приложения 3  к настоящему Положению.</w:t>
      </w:r>
    </w:p>
    <w:p>
      <w:pPr>
        <w:pStyle w:val="Normal"/>
        <w:ind w:firstLine="540"/>
        <w:jc w:val="both"/>
        <w:rPr/>
      </w:pPr>
      <w:r>
        <w:rPr/>
        <w:t>2.7.10. Заверенные получателем копии бухгалтерских документов, подтверждающих постановку на баланс приобретенного производственного оборуд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8. Документы, представляемые Получателями, должны быть прошиты, пронумерованы сквозной нумераци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9. Документы представляются Получателем лично или уполномоченным лицом при предъявлении документа, удостоверяющего личность, и документа, подтверждающего его полномоч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Для приема заявок, проведения отбора Получателей и определения объема предоставляемой субсидии администрация муниципального района "Город Людиново и Людиновский район" создает конкурсную комиссию по отбору субъектов малого и среднего предпринимательства - получателей субсидий из бюджета муниципального района "Город Людиново и Людиновский район" в рамках реализации отдельных мероприятий муниципальной программы "Развитие предпринимательства на территории муниципального района "Город Людиново и Людиновский район" на 2014-2020 годы" (далее - комиссия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Сроки приема заявок на получение субсидий устанавливаются постановлением администрации муниципального района "Город Людиново и Людиновский район". Информация о сроках подачи заявок Получателями публикуется в газете "Людиновский рабочий" и размещается в сети Интернет на портале органов власти Калужской области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dmoblkalug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и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ludino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12. Решение о предоставление субсидий Получателям и их размер принимаются открытым голосованием большинством голосов присутствующих членов комиссии. Решение комиссии оформляется протоколом и утверждается постановлением администрации муниципального района "Город Людиново и Людиновский район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13. Основанием для перечисления субсидий является договор, заключаемый между Получателем и администрацией муниципального района "Город Людиново и Людиновский район". Договор о предоставлении субсидий должен содержать цели, условия, сроки, порядок перечисления субсидии, а также ее объе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14. Перечисление субсидий осуществляется в установленном порядке администрацией  муниципального района "Город Людиново и Людиновский район" на расчетные счета Получателей, открытые в кредитных организациях, действующих на территории Калужской области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учета и контроля за использованием субсиди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субъектах малого и среднего предпринимательства - Получателях субсидий вносятся в Реестр субъектов малого и среднего предпринимательства - Получателей поддержки в течение тридцати дней со дня заключения договора о предоставлении субсид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2. Администрация муниципального района "Город Людиново и Людиновский район" осуществляет контроль за использованием субсидий Получателями в соответствии с условиями и целями, определенными при предоставлении указанных средств из бюджета муниципального района "Город Людиново и Людиновский район"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возврата субсиди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1. В случае выявления нарушения условий, установленных при предоставлении субсидий, а также представления документов, содержащих недостоверную информацию, Получатели субсидий обязаны возвратить полученные средства в бюджет муниципального района "Город Людиново и Людиновский район" в порядке, установленном договором на предоставление субсидии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925" w:leader="none"/>
        </w:tabs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925" w:leader="none"/>
        </w:tabs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925" w:leader="none"/>
        </w:tabs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925" w:leader="none"/>
        </w:tabs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925" w:leader="none"/>
        </w:tabs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925" w:leader="none"/>
        </w:tabs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925" w:leader="none"/>
        </w:tabs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925" w:leader="none"/>
        </w:tabs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925" w:leader="none"/>
        </w:tabs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925" w:leader="none"/>
        </w:tabs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925" w:leader="none"/>
        </w:tabs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925" w:leader="none"/>
        </w:tabs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925" w:leader="none"/>
        </w:tabs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925" w:leader="none"/>
        </w:tabs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925" w:leader="none"/>
        </w:tabs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925" w:leader="none"/>
        </w:tabs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925" w:leader="none"/>
        </w:tabs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925" w:leader="none"/>
        </w:tabs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925" w:leader="none"/>
        </w:tabs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925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925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925" w:leader="none"/>
        </w:tabs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едоставления субсидий из бюджет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" Город Людиново и Людиновский район"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ам малого и среднего предпринимательств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предоставлении субсидии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онно-правовая форма и полное наименование Получа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, занимаемая должность 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_____________, ИНН _____________, БИК ________, р/сч 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 _______________________, кор. счет 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 осуществления деятельности: 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(______)___________________, факс: (______)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 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мые виды деятельности (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ВЭД)</w:t>
        </w:r>
      </w:hyperlink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3645"/>
      </w:tblGrid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 соответствии с ОКВЭД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ящий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 видов продукции (работ, услуг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 предоставить  субсидию  на компенсацию части затрат по мероприятию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мероприят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 хозяйственной деятельности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1350"/>
        <w:gridCol w:w="945"/>
        <w:gridCol w:w="945"/>
        <w:gridCol w:w="945"/>
        <w:gridCol w:w="1350"/>
      </w:tblGrid>
      <w:tr>
        <w:trPr>
          <w:trHeight w:val="240" w:hRule="atLeast"/>
          <w:cantSplit w:val="true"/>
        </w:trPr>
        <w:tc>
          <w:tcPr>
            <w:tcW w:w="4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по годам </w:t>
            </w:r>
          </w:p>
        </w:tc>
      </w:tr>
      <w:tr>
        <w:trPr>
          <w:trHeight w:val="600" w:hRule="atLeast"/>
          <w:cantSplit w:val="true"/>
        </w:trPr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 </w:t>
              <w:br/>
              <w:t>января</w:t>
              <w:br/>
              <w:t xml:space="preserve">2013 год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 </w:t>
              <w:br/>
              <w:t>января</w:t>
              <w:br/>
              <w:t xml:space="preserve">2014 год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</w:t>
              <w:br/>
              <w:t xml:space="preserve">дату </w:t>
              <w:br/>
              <w:t>подачи</w:t>
              <w:br/>
              <w:t>заявк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   </w:t>
              <w:br/>
              <w:t xml:space="preserve">января  </w:t>
              <w:br/>
              <w:t>2015 года</w:t>
              <w:br/>
              <w:t>(прогноз)</w:t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учка от реализации товаров,  </w:t>
              <w:br/>
              <w:t>выполнения работ, оказания услуг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заработная плата </w:t>
              <w:br/>
              <w:t xml:space="preserve">одного работника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численность работников, </w:t>
              <w:br/>
              <w:t xml:space="preserve">всего:                          </w:t>
              <w:br/>
              <w:t xml:space="preserve">В том числе:                    </w:t>
              <w:br/>
              <w:t xml:space="preserve">- списочного состава (без       </w:t>
              <w:br/>
              <w:t xml:space="preserve">внешних совместителей)         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нешних совместителей и лиц,  </w:t>
              <w:br/>
              <w:t xml:space="preserve">выполнявших работы по договорам </w:t>
              <w:br/>
              <w:t xml:space="preserve">гражданско-правового характера  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налоговых отчислений в    </w:t>
              <w:br/>
              <w:t xml:space="preserve">бюджеты всех уровней            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инвестиций в основной     </w:t>
              <w:br/>
              <w:t xml:space="preserve">капитал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налогообложения субъекта малого и   </w:t>
              <w:br/>
              <w:t xml:space="preserve">среднего предпринимательства              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инимальный планируемый период сохранения рабочих мест ____________ лет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Количество  новых  рабочих  мест,  предполагаемых  к  созданию в случа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субсидии в испрашиваемом размере 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ставленных сведений гарантируем.</w:t>
      </w:r>
    </w:p>
    <w:p>
      <w:pPr>
        <w:pStyle w:val="Heading"/>
        <w:ind w:firstLine="357"/>
        <w:jc w:val="both"/>
        <w:rPr>
          <w:b w:val="false"/>
          <w:b w:val="false"/>
        </w:rPr>
      </w:pPr>
      <w:r>
        <w:rPr>
          <w:b w:val="false"/>
        </w:rPr>
        <w:t>Согласен(на) на обработку персональных данных в соответствии с Федеральным законом от 27 июля 2006 года №152-ФЗ «О персональных данных».</w:t>
      </w:r>
    </w:p>
    <w:p>
      <w:pPr>
        <w:pStyle w:val="Heading"/>
        <w:ind w:firstLine="357"/>
        <w:jc w:val="both"/>
        <w:rPr>
          <w:b w:val="false"/>
          <w:b w:val="false"/>
        </w:rPr>
      </w:pPr>
      <w:r>
        <w:rPr>
          <w:b w:val="false"/>
        </w:rPr>
        <w:t xml:space="preserve">При принятии положительного решения о субсидировании обязуюсь </w:t>
        <w:br/>
        <w:t>в трехдневный срок предоставлять информацию по запросам отдела экономического планирования и инвестиций муниципального района «Город Людиново и Людиновский район», а также своевременно предоставлять всю необходимую информацию.</w:t>
      </w:r>
    </w:p>
    <w:p>
      <w:pPr>
        <w:pStyle w:val="Heading"/>
        <w:ind w:firstLine="35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Субъект малого (среднего) предпринимательства несёт предусмотренную действующим законодательством Российской Федерации ответственность за недостоверность представленных сведений, повлекшую неправомерное получение бюджетных средств.</w:t>
      </w:r>
    </w:p>
    <w:p>
      <w:pPr>
        <w:pStyle w:val="ConsPlusNonformat"/>
        <w:tabs>
          <w:tab w:val="clear" w:pos="708"/>
          <w:tab w:val="right" w:pos="9354" w:leader="none"/>
        </w:tabs>
        <w:jc w:val="both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им   подтверждаем  право  отдела  экономического планирования и инвестиций муниципального района «Город Людиново и Людиновский район»,   не противоречащее  требованию  формирования  равных для всех участников отбора условий,  запрашивать у нас, в уполномоченных органах власти и у упомянутых в   нашей  заявке  юридических  и  физических  лиц  информацию,  уточняющую представленные нами в ней свед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и требованиями Конкурса ознакомлен и согласен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 (Ф.И.О.)   _____________ 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___________(Ф.И.О.) _____________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Ф.И.О., телефон)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едоставления субсидий из бюджет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"Город Людиново и Людиновский район"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ам малого и среднего предпринимательств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 размера субсидии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субъекта малого и среднего предпринимательств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 компенсацию  части затрат в рамках реализации мероприятий муниципальной программы "Развитие предпринимательства на территории муниципального района "Город Людиново и Людиновский район" на 2014-2020 годы" 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мероприят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2160"/>
        <w:gridCol w:w="283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,    </w:t>
              <w:br/>
              <w:t xml:space="preserve">подлежащих      </w:t>
              <w:br/>
              <w:t>субсидированию, рубл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  </w:t>
              <w:br/>
              <w:t>предоставляемой</w:t>
              <w:br/>
              <w:t xml:space="preserve">субсидии, %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субсидии   </w:t>
              <w:br/>
              <w:t>(графа 2 x графа 3),</w:t>
              <w:br/>
              <w:t xml:space="preserve">рублей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редоставляемой субсидии ____________ (рублей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 (Ф.И.О.) _____________ (подпись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_______ (Ф.И.О.) _____________ (подпись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20__ г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1"/>
        <w:rPr>
          <w:rFonts w:eastAsia="Calibri;Century Gothic"/>
          <w:lang w:eastAsia="en-US"/>
        </w:rPr>
      </w:pPr>
      <w:bookmarkStart w:id="0" w:name="_GoBack"/>
      <w:bookmarkEnd w:id="0"/>
      <w:r>
        <w:rPr>
          <w:rFonts w:eastAsia="Calibri;Century Gothic"/>
          <w:lang w:eastAsia="en-US"/>
        </w:rPr>
        <w:t>Приложение  3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едоставления субсидий из бюджет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" Город Людиново и Людиновский район"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ам малого и среднего предпринимательства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eastAsia="Calibri;Century Gothic" w:cs="Times New Roman"/>
          <w:sz w:val="24"/>
          <w:szCs w:val="24"/>
          <w:lang w:eastAsia="en-US"/>
        </w:rPr>
      </w:pPr>
      <w:r>
        <w:rPr>
          <w:rFonts w:eastAsia="Calibri;Century Gothic" w:cs="Times New Roman"/>
          <w:sz w:val="24"/>
          <w:szCs w:val="24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5493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  <w:t xml:space="preserve">Технико-экономическое обоснова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  <w:t>целесообразности приобретения оборудования (имущества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  <w:t xml:space="preserve">1.Характеристика приобретаемого оборудования </w:t>
            </w:r>
          </w:p>
          <w:p>
            <w:pPr>
              <w:pStyle w:val="Normal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Наименование приобретаемого  оборудован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Код ОКОФ *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Количество приобретаемого оборудования, ед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Цена за 1 ед. оборудования, тыс. рубле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Общая стоимость оборудования, тыс. рубле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Источники приобретения оборудования, всего, тыс. рублей, в том числе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.6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Лизинг, тыс. рубле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.6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Кредит, тыс. рубле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.6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Собственные средства, тыс. рубле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;Century Gothic"/>
                <w:lang w:eastAsia="en-US"/>
              </w:rPr>
              <w:t>Сфера предпринимательской  деятельности, в которой используется оборудование (отметить выбор знаком «</w:t>
            </w:r>
            <w:r>
              <w:rPr>
                <w:rFonts w:eastAsia="Calibri;Century Gothic"/>
                <w:lang w:val="en-US" w:eastAsia="en-US"/>
              </w:rPr>
              <w:t>V</w:t>
            </w:r>
            <w:r>
              <w:rPr>
                <w:rFonts w:eastAsia="Calibri;Century Gothic"/>
                <w:lang w:eastAsia="en-US"/>
              </w:rPr>
              <w:t>»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.7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Сельское хозяйство, охота и лесное хозяйство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.7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Обрабатывающие производств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.7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Производство и перераспределение электроэнергии, газа и вод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.7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 xml:space="preserve">Строительство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.7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Общественное питание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.7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Транспортные услуг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.7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Бытовые услуги населению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.7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 xml:space="preserve">Инновации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.7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 xml:space="preserve">Иное </w:t>
            </w:r>
            <w:r>
              <w:rPr>
                <w:rFonts w:eastAsia="Calibri;Century Gothic"/>
                <w:i/>
                <w:lang w:eastAsia="en-US"/>
              </w:rPr>
              <w:t>(указать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  <w:t xml:space="preserve">Цель приобретения оборуд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Внедрение в производство новых видов продукции (услуг)</w:t>
            </w:r>
            <w:r>
              <w:rPr>
                <w:rFonts w:eastAsia="Calibri;Century Gothic"/>
                <w:i/>
                <w:lang w:eastAsia="en-US"/>
              </w:rPr>
              <w:t>(указать какие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Увеличение объемов производства продукции (услуг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i/>
                <w:lang w:eastAsia="en-US"/>
              </w:rPr>
              <w:t>(указать ожидаемый рост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Снижение затрат на производство продукции (услуг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i/>
                <w:lang w:eastAsia="en-US"/>
              </w:rPr>
              <w:t>(указать ожидаемое снижение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Иные цели (расшифровать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  <w:t xml:space="preserve">Плановые  показатели от эффективности использования оборудования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 xml:space="preserve">Среднесписочная  численность работников, человек 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i/>
                <w:lang w:eastAsia="en-US"/>
              </w:rPr>
              <w:t>(указать ожидаемые показатели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014 год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015 год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016 год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Платежи  в бюджет и страховые взносы во внебюджетные фонды ,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i/>
                <w:lang w:eastAsia="en-US"/>
              </w:rPr>
              <w:t>(указать ожидаемые показатели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014 год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015 год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016 год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Выручка от реализации продукции (услуг),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i/>
                <w:lang w:eastAsia="en-US"/>
              </w:rPr>
              <w:t>(указать ожидаемые показатели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014 год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015 год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016 год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&lt;*&gt; Общероссийский классификатор основных фондов (ОКОФ)</w:t>
      </w:r>
    </w:p>
    <w:p>
      <w:pPr>
        <w:pStyle w:val="Normal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195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"Город Людиново и Людиновский район"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«10 »октября 2014 г. №1594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РАБОТЫ КОНКУРСНОЙ КОМИССИИ ПО ОТБОРУ СУБЪЕК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И СРЕДНЕГО ПРЕДПРИНИМАТЕЛЬСТВА - ПОЛУЧАТЕЛЕЙ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УБСИДИЙ ИЗ БЮДЖЕТА МУНИЦИПАЛЬНОГО РАЙОНА "ГОРОД ЛЮДИНОВО И ЛЮДИНОВСКИЙ РАЙОН" В РАМКАХ РЕАЛИЗАЦИИ ОТДЕЛЬНЫХ МЕРОПРИЯТИЙ МУНИЦИПАЛЬНОЙ ПРОГРАММЫ «РАЗВИТИЕ  ПРЕДПРИНИМАТЕЛЬСТВА НА ТЕРРИТОРИИ МУНИЦИПАЛЬНОГО РАЙОНА "ГОРОД ЛЮДИНОВО И ЛЮДИНОВСКИЙ РАЙОН" НА 2014-2020 ГОДЫ"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орядок работы конкурсной комиссии по отбору субъектов малого и среднего предпринимательства - получателей субсидий из бюджета муниципального района "Город Людиново и Людиновский район" в рамках реализации отдельных мероприятий муниципальной программы "Развитие  предпринимательства на территории муниципального района "Город Людиново и Людиновский район" на 2014-2020 годы" (далее - комиссия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.2. Комиссия в своей деятельности руководствуется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Калужской области и муниципального района "Город Людиново и Людиновский район", настоящим Положение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функции и права комисс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омиссия осуществляет следующие фун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сматривает представленные субъектами малого и среднего предпринимательства (далее - Получатели) документы на соответствие условиям предоставления субсидий, установленных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предоставления субсидий из бюджета муниципального района "Город Людиново и Людиновский район" субъектам малого и среднего предпринимательств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Получателей, которым может быть предоставлена субсидия, и размеры предоставляемых субсид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конфиденциальность представленной информ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решение о возврате Получателями субсидий в случае нецелевого использования субсид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еятельность комиссии осуществляется с соблюдением принципов гласности, объективной оценки, единства требований и создания равных конкурентных условий на основе коллегиального обсуждения и решения вопросов, входящих в ее компетенц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омиссия для выполнения возложенных на нее функций вправе потребовать от Получателей разъяснения представленных документов, пригласить Получателей на заседание комисс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Члены комиссии с целью выполнения возложенных на нее функций имеют право выехать на объекты, указанные в заявк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 комисс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миссия состоит из председателя, заместителя председателя, секретаря и членов комисс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едседатель комисс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работу комиссии, определяет место и время проведения заседаний комисс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ьствует на заседаниях комисс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по согласованию с другими членами комиссии порядок рассмотрения вопрос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иные полномочия в соответствии с действующим законодательств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меститель председателя комиссии исполняет функции председателя комиссии при его отсутствии на заседании комисс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и организация работы комисс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миссия проводит свои заседания по мере необходим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екретарь комиссии осуществляет подготовку заседаний комиссии, включая информирование членов комиссии по вопросам, относящимся к их функциям, извещает лиц, принимающих участие в работе комиссии, о времени и месте проведения заседания, ведет и оформляет протокол заседания комисс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седания комиссии считаются правомочными при присутствии на них не менее 2/3 от утвержденного числа членов комиссии. Члены комиссии участвуют в заседании комиссии лично и не вправе делегировать свои полномочия другим лица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ешение комиссии на предоставление субсидий Получателям и их размер (далее - решение комиссии) принимается открытым голосованием большинством голосов присутствующих членов комиссии. При равенстве голосов решающим является голос председателя комиссии (при его отсутствии на заседании - заместителя председателя комиссии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Решение комиссии оформляется протоколом, который утверждает председатель комисс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6. Решение комиссии утверждается постановлением администрации (исполнительно-распорядительного органа) муниципального района "Город Людиново и Людиновский района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О решениях комиссии Получатели информируются секретарем комиссии в течение 5 дней со дня окончания подведения итогов отбор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"Город Людиново и Людиновский район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«  »         2014 г. №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Й КОМИССИИ ПО ОТБОРУ СУБЪЕКТОВ МАЛОГО И СРЕДНЕГО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 - ПОЛУЧАТЕЛЕЙ СУБСИДИЙ ИЗ БЮДЖ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"ГОРОД ЛЮДИНОВО И ЛЮДИНОВСКИЙ РАЙОН" В РАМКАХ РЕАЛИЗАЦИИ ОТДЕЛЬНЫХ МЕРОПРИЯТ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 «РАЗВИТИЕ ПРЕДПРИНИМАТЕЛЬСТВА НА ТЕРРИТОРИИ МУНИЦИПАЛЬНОГО РАЙОНА "ГОРОД ЛЮДИНОВО И ЛЮДИНОВСКИЙ РАЙОН" НА 2014-2020 ГОДЫ"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Аганичев Даниил Михайлович - глава администрации муниципального района                                               "Город Людиново и Людиновский район", председатель комисс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Фарутин Владимир Николаевич - заместитель главы администрации муниципального района "Город Людиново и Людиновский район" по экономическому развитию, заместитель председателя комисс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хламченкова Наталья Александровна - начальник межрайонной ИФНС №5 по Калужской области(по согласованию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митриков Сергей Михайлович- директор ООО «Синтез-Эл», член Совета по малому и среднему предпринимательству при главе администрации муниципального района «Город Людиново и Людиновский район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тапов Олег Анатольевич- директор ООО «Торгсин», член Совета по малому и среднему предпринимательству при главе администрации муниципального района «Город Людиново и Людиновский район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еменова Марина Анатольевна- заведующий отделом финансов администрации муниципального района «Город Людиново и Людиновский район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Шаров Евгений Иванович – начальник отдела муниципального хозяйства муниципального района "Город Людиново и Людиновский район" по муниципальному хозяйству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урсилев Александр Александрович – начальник отдела перспективного планирования и доходов администрации городского поселения «Город Людиново» (по согласованию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Хрущев Степан Сергеевич – директор ООО «Людиновоокно», общественный помощник Уполномоченного по защите прав предпринимателей в Калужской области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ихеева Татьяна Алексеевна- главный специалист отдела экономического планирования и инвестиций администрации муниципального района «Город Людиново и Людиновский район»- секретарь комисси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Arial" w:hAnsi="Arial" w:cs="Arial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rFonts w:eastAsia="Calibri;Century Gothic"/>
      <w:b/>
      <w:kern w:val="2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;Century Gothic"/>
      <w:b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5681;fld=134;dst=1408" TargetMode="External"/><Relationship Id="rId4" Type="http://schemas.openxmlformats.org/officeDocument/2006/relationships/hyperlink" Target="consultantplus://offline/main?base=LAW;n=115870;fld=134;dst=100160" TargetMode="External"/><Relationship Id="rId5" Type="http://schemas.openxmlformats.org/officeDocument/2006/relationships/hyperlink" Target="consultantplus://offline/main?base=RLAW037;n=41055;fld=134;dst=100012" TargetMode="External"/><Relationship Id="rId6" Type="http://schemas.openxmlformats.org/officeDocument/2006/relationships/hyperlink" Target="consultantplus://offline/main?base=RLAW037;n=41055;fld=134;dst=100097" TargetMode="External"/><Relationship Id="rId7" Type="http://schemas.openxmlformats.org/officeDocument/2006/relationships/hyperlink" Target="consultantplus://offline/main?base=RLAW037;n=41055;fld=134;dst=100126" TargetMode="External"/><Relationship Id="rId8" Type="http://schemas.openxmlformats.org/officeDocument/2006/relationships/hyperlink" Target="consultantplus://offline/main?base=LAW;n=115681;fld=134;dst=1408" TargetMode="External"/><Relationship Id="rId9" Type="http://schemas.openxmlformats.org/officeDocument/2006/relationships/hyperlink" Target="consultantplus://offline/main?base=LAW;n=115870;fld=134;dst=100160" TargetMode="External"/><Relationship Id="rId10" Type="http://schemas.openxmlformats.org/officeDocument/2006/relationships/hyperlink" Target="consultantplus://offline/main?base=LAW;n=115870;fld=134;dst=100019" TargetMode="External"/><Relationship Id="rId11" Type="http://schemas.openxmlformats.org/officeDocument/2006/relationships/hyperlink" Target="consultantplus://offline/main?base=RLAW037;n=43339;fld=134;dst=100021" TargetMode="External"/><Relationship Id="rId12" Type="http://schemas.openxmlformats.org/officeDocument/2006/relationships/hyperlink" Target="consultantplus://offline/ref=DD1BCCA8CAAC5B9E65357E1E8AC6963F2600140DCEB4CDE5B594F26D3E433412F6B3F3FEB7B5524AF517B3VAHCM" TargetMode="External"/><Relationship Id="rId13" Type="http://schemas.openxmlformats.org/officeDocument/2006/relationships/hyperlink" Target="consultantplus://offline/main?base=RLAW037;n=13690;fld=134" TargetMode="External"/><Relationship Id="rId14" Type="http://schemas.openxmlformats.org/officeDocument/2006/relationships/hyperlink" Target="consultantplus://offline/main?base=RLAW037;n=41055;fld=134;dst=100092" TargetMode="External"/><Relationship Id="rId15" Type="http://schemas.openxmlformats.org/officeDocument/2006/relationships/hyperlink" Target="consultantplus://offline/main?base=LAW;n=119808;fld=134;dst=100013" TargetMode="External"/><Relationship Id="rId16" Type="http://schemas.openxmlformats.org/officeDocument/2006/relationships/hyperlink" Target="consultantplus://offline/main?base=LAW;n=2875;fld=134" TargetMode="External"/><Relationship Id="rId17" Type="http://schemas.openxmlformats.org/officeDocument/2006/relationships/hyperlink" Target="consultantplus://offline/main?base=RLAW037;n=41055;fld=134;dst=100012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53:00Z</dcterms:created>
  <dc:creator>ek32ludreg</dc:creator>
  <dc:description/>
  <dc:language>en-US</dc:language>
  <cp:lastModifiedBy>ek32ludreg</cp:lastModifiedBy>
  <dcterms:modified xsi:type="dcterms:W3CDTF">2014-11-10T08:53:00Z</dcterms:modified>
  <cp:revision>2</cp:revision>
  <dc:subject/>
  <dc:title/>
</cp:coreProperties>
</file>