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</w:t>
      </w: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исполнительно-распорядительный орг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 ПОСЕЛЕНИЯ « ДЕРЕВНЯ  МАН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ДИНОВСКОГО  РАЙОНА,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октября 2014 г.                                                                        №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формировании  фонда  капитального</w:t>
      </w:r>
    </w:p>
    <w:p>
      <w:pPr>
        <w:pStyle w:val="Normal"/>
        <w:rPr>
          <w:b/>
          <w:b/>
        </w:rPr>
      </w:pPr>
      <w:r>
        <w:rPr>
          <w:b/>
        </w:rPr>
        <w:t>ремонта  в  отношении  многоквартирных</w:t>
      </w:r>
    </w:p>
    <w:p>
      <w:pPr>
        <w:pStyle w:val="Normal"/>
        <w:rPr>
          <w:b/>
          <w:b/>
        </w:rPr>
      </w:pPr>
      <w:r>
        <w:rPr>
          <w:b/>
        </w:rPr>
        <w:t>домов, расположенных  на  территории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  <w:t>на  счете  регионального  опера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 xml:space="preserve"> </w:t>
      </w:r>
      <w:r>
        <w:rPr/>
        <w:t>В  соответствии  с п.7  ст. 170  Жилищного  кодекса Российской Федерации,  администрация  сельского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1.  Выбрать  способ  формирования  фонда  капитального  ремонта  многоквартирного  дома,  расположенного  по адресу:  Калужская область, Людиновский район, д.Манино, ул.Юрия Зиновкина  , д.  № 1   на  счете  Регионального  оператора Калу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. Выбрать  способ  формирования  фонда  капитального  ремонта  многоквартирного  дома,  расположенного  по адресу:  Калужская область, Людиновский район,  д.Манино, ул.Юрия Зиновкина дом  № 2  на счете Регионального  оператора  Калужской 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3. Выбрать  способ  формирования  фонда капитального  ремонта  многоквартирного  дома, расположенного  по адресу:  Калужская область, Людиновский район, д.Манино, ул.Юрия Зиновкина  д. № 3  на счете  Регионального  оператора  Калу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.  Выбрать  способ  формирования  фонда капитального  ремонта  многоквартирного  дома, расположенного  по адресу:  Калужская область, Людиновский район, д.Манино, ул.Юрия Зиновкина  д. № 4  на счете  Регионального  оператора  Калу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5. Настоящее  Постановление  вступает  в силу  с  момента  подписания  и подлежит  опубликованию  в  средствах  массовой 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</w:t>
      </w:r>
      <w:r>
        <w:rPr/>
        <w:t>« Деревня Манино»                                                              В.Ф.Копы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50:00Z</dcterms:created>
  <dc:creator>Манинский сельсовет</dc:creator>
  <dc:description/>
  <dc:language>en-US</dc:language>
  <cp:lastModifiedBy>Манинский сельсовет</cp:lastModifiedBy>
  <cp:lastPrinted>2014-08-20T08:11:00Z</cp:lastPrinted>
  <dcterms:modified xsi:type="dcterms:W3CDTF">2014-08-20T04:16:00Z</dcterms:modified>
  <cp:revision>3</cp:revision>
  <dc:subject/>
  <dc:title/>
</cp:coreProperties>
</file>