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40"/>
        <w:gridCol w:w="1280"/>
        <w:gridCol w:w="852"/>
        <w:gridCol w:w="960"/>
        <w:gridCol w:w="17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20  «октября» 2014г.     № 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3 квартал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ом числ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7678,3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41,53</w:t>
            </w:r>
          </w:p>
        </w:tc>
      </w:tr>
      <w:tr>
        <w:trPr>
          <w:trHeight w:val="1607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, с доходов, облагаемых по налоговой ставке, установленной п.1 ст.224 НК РФ, за исключением доходов, полученных физлицами, зарегистрированными в качестве индивидуальных предпринимателей, частных нотриу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94,7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2,76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7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,38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6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6,99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0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2 пункта 1 статьи 394 НК РФ и применяемый к объектам налогообложения, расположенным в границах межселенной террито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2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2,3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040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01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9,19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3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90,05</w:t>
            </w:r>
          </w:p>
        </w:tc>
      </w:tr>
      <w:tr>
        <w:trPr>
          <w:trHeight w:val="547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рные мас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4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,5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5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938,14</w:t>
            </w:r>
          </w:p>
        </w:tc>
      </w:tr>
      <w:tr>
        <w:trPr>
          <w:trHeight w:val="587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60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22,51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99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336,78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на реализацию подпрограммы »Совершенствение и развитие сети автомобильных дорог Калуж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58,78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0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446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32,00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№ 24</w:t>
      </w:r>
    </w:p>
    <w:p>
      <w:pPr>
        <w:pStyle w:val="Normal"/>
        <w:jc w:val="right"/>
        <w:rPr/>
      </w:pPr>
      <w:r>
        <w:rPr/>
        <w:t>от 20.10.2014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олнение расходов бюджета МОСП «Село Букань за 9 месяцев 2014г.</w:t>
      </w:r>
    </w:p>
    <w:tbl>
      <w:tblPr>
        <w:tblW w:w="86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080"/>
        <w:gridCol w:w="540"/>
        <w:gridCol w:w="540"/>
        <w:gridCol w:w="1080"/>
      </w:tblGrid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с изм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6924,7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8755,25</w:t>
            </w:r>
          </w:p>
        </w:tc>
      </w:tr>
      <w:tr>
        <w:trPr>
          <w:trHeight w:val="7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678,48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678,48</w:t>
            </w:r>
          </w:p>
        </w:tc>
      </w:tr>
      <w:tr>
        <w:trPr>
          <w:trHeight w:val="3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678,48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678,48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678,48</w:t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10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, за исключением фонда оплаты труда лицам, привлекаемым согласно законодательству для исполнения отдель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8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588,85</w:t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588,85</w:t>
            </w:r>
          </w:p>
        </w:tc>
      </w:tr>
      <w:tr>
        <w:trPr>
          <w:trHeight w:val="2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588,85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424,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424,50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424,5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64,35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64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32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32,3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2,92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2,9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 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75,00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6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65,0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829,7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829,78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 сельского поселения «Село Букань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1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 общего пользования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2 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058,7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 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058,7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865,3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 Капитальный ремонт многоквартирных домов в Люд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sz w:val="18"/>
                <w:szCs w:val="18"/>
              </w:rPr>
              <w:t xml:space="preserve">Капитальный ремонт многоквартирных домов в поселени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0,0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0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0,00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85,7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85,7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85,7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85,79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309,59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мия за получение гранта «самое благоустроенное поселение в Калуж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4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 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200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200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200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200,1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609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609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609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609,4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69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67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2,8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8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/8/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2,8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66,47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6,47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6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6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6,4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ставлению КСП №03.012 от 10.09.2014 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0:00Z</dcterms:created>
  <dc:creator>User</dc:creator>
  <dc:description/>
  <cp:keywords/>
  <dc:language>en-US</dc:language>
  <cp:lastModifiedBy>User</cp:lastModifiedBy>
  <cp:lastPrinted>2014-10-21T16:23:00Z</cp:lastPrinted>
  <dcterms:modified xsi:type="dcterms:W3CDTF">2014-10-21T12:26:00Z</dcterms:modified>
  <cp:revision>7</cp:revision>
  <dc:subject/>
  <dc:title/>
</cp:coreProperties>
</file>