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численности муниципальных служащих Администрации сельского поселения «Деревня Заболотье»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Численность муниципальных  служащих на  01.09.2014г. – 4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е затраты на денежное содержание муниципальных служащих-911,8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5:00Z</dcterms:created>
  <dc:creator/>
  <dc:description/>
  <dc:language>en-US</dc:language>
  <cp:lastModifiedBy/>
  <cp:revision>0</cp:revision>
  <dc:subject/>
  <dc:title/>
</cp:coreProperties>
</file>