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а 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шением сельской ду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 Село Заречный 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о Заречны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В.В.Лазаре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го развития систем коммунальной инфрастр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2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комплексного развития систем комму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 сельского поселения</w:t>
      </w:r>
    </w:p>
    <w:p>
      <w:pPr>
        <w:pStyle w:val="Normal"/>
        <w:ind w:left="-180" w:right="-519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Село Заречный »  на 2014-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27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комплексного развития систем коммунальной инфраструктуры сельского поселения «Село Заречный» на 2014-2023 годы» (далее по тексту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разработки Программы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достроительный кодекс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Зареч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исполнител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жилищно-коммунальное предприятие «Бол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Людиново и Людинов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, объектов водо-, тепло-, газо-, и электроснабжения, водоотведения, очистки сточных 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чи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коммунальной инфраструктуры сельского поселения «Село Заречный», отвечающей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коммунальных услуг, предоставляемых потребителям на территории сельского поселения «Село Заречн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ситуации на территории сельского поселения «Село Заречный»,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ланового и опережающего инженерного обеспечения земельных участков под жилищное  и  промышленное строительство, объектов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инвестиций для развития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обеспечение питьевой водой потребителей, в первую очередь социальной инфраструктуры 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ы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и этапы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ы  финансирования муниципальной Программы за счет всех источников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898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8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-23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8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а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а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обла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5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12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887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7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9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195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40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Объемы, условия и порядок финансирования Программы за счет средств  бюджета поселения, бюджета района ежегодно уточняются в соответствии с объемами финансирования, определяемыми решениями Людиновского Районного собрания, решениями Сельской Думы сельского поселения «Село Заречный» о бюджете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конечные результаты Программы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жидаемыми результатами Программы является создание к 2023 году системы коммунальной инфраструктуры сельского поселения «Село Заречный», обеспечивающей предоставление качественных коммунальных услуг при приемлемых для населения тарифа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должны быть обеспеч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сть и безопасность условий проживания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ежность работы инженерных систем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роцента износа инженерных коммуник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сельском поселении «Село Заречн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влечения населения для постоянного проживания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ая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поселение «Село Заречный» входит в состав муниципального района «Город Людиново и Людиновский район» и является одним из 6-ти аналогичных административно-территориальных муниципальных образований (поселений). Располагается в центре юго-западной части Калужской области, в 12 км от районного центра г.Людиново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поселения на 01.01.2013 года составляет 12400 г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сельского поселения «Село Заречный» входят 13 населенных пунктов: с.Заречный, д.Куява, д.Косичино, разъезд Косичино, д.Голосиловка, д.Курганье, д.Еловка, д.Вербежичи, д.Березовка, д.Савино, д.Слободка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в сельском поселении «Село Заречный» на 01.01.2013 года составляет 1468 человек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м центром сельского поселения «Село Заречный» является с.Заречны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300" w:leader="none"/>
        </w:tabs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удовлетворительное состояние инженерных сетей жилищно-коммунального комплекса сельского поселения «Село Заречный» обусл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кой степенью физического и морального износа инженерных сетей водоснабжения, практическим отсутствием канализационных сетей, отсутствием очистных сооружений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м экономических стимулов, снижением издержек организаций коммунального комплекса при оказании жилищных и коммун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грамма комплексного развития систем коммунальной инфраструктуры сельского поселения «Село Заречный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Село Заречный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Село Зареч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й сельского поселения за счет предоставления возможности быстро подключить новые объекты к коммунальным системам  по обоснованным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Теплоснабжение сельского поселения «Село Заречный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 жилой фонд сельского поселения включает в себя 3 многоквартирных 2-х этажных жилых дома и 4-е четырехэтажных жилых дома, которые расположены в с.Заречный по ул.Трудовая, ул.Школьная,  и частную (усадебную, коттеджную) жилую застройку. Теплоснабжение  жилого фонда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обеспечиваются теплом и горячим водоснабжением от индивидуальных газовых кот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ных домах и в коттеджной застройке – от печей и котлов на твердом топливе (дрова, уголь) и газе, горячее водоснабжение  - от газовых колонок и проточных водонагре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общеобразовательной средней школы №10 (ул.Школьная 2), детского сада «Ромашка» (ул.Трудовая – 34), сельского дома культуры сельского поселения (ул.Школьная – 3), административного здания МУЖКП «Болва» (ул.Школьная – 4) в настоящий момент (до 2014 года) осуществляется от централизованной  котельной установленной мощностью 2,24 Гкал/час, подключенная нагрузка составляет 0,57 Гкал/час, протяженность теплосетей 4,3 тыс.м.п. в однотрубном исполнении. Здание котельной 1988 года постройки, однопролетное с несущими кирпичными стенами. Объем здания 926,1 м3, площадь здания 189 м2. Установлено 4 котла марки НР-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ой схемой теплоснабжения сельского поселения «Село Заречный» (утверждена Постановлением администрации сельского поселения «Село Заречный» от 27.12.2013г. №36 ) перспективной тенденцией развития системы теплоснабжения населенных пунктов сельского поселения «Село Заречный» является </w:t>
      </w:r>
      <w:r>
        <w:rPr>
          <w:b/>
          <w:sz w:val="28"/>
          <w:szCs w:val="28"/>
        </w:rPr>
        <w:t>децентрализованная система</w:t>
      </w:r>
      <w:r>
        <w:rPr>
          <w:sz w:val="28"/>
          <w:szCs w:val="28"/>
        </w:rPr>
        <w:t xml:space="preserve"> теплоснабжения населенных пунктов с производством тепла индивидуальными теплогенерирующими установками. В соответствии с этим, в целях ликвидации нерентабельных котельных на территории муниципального района «Город Людиново и Людиновский район», разработаны мероприятия по переустройству систем отопления объектов социально-культурного назначения с.Заречный (мероприятия указаны в разделе 8 программ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в настоящее время газификацией населенных пунктов сельского поселения «Село Заречный»  тенденция развития децентрализованных систем отопления является основ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 сельского поселения «Село Зареч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циально-экономического развития Людиновского района, улучшения жилишно-бытовых условий населения на территории муниципального района реализуется ряд инвестиционных проектов, позволяющих интенсивно наращивать объемы строительство магистральных газопроводов и объектов газификации. Газоснабжение населенных пунктов Людиновского района предусмотрено от ГРС-1, ГРС-2, ГРС «Манино», ГРС «Которец» Думиничского района, получающих газ от  магистрального газопровода «Дашава-Киев-Брянск-Москв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новых газопроводов выполняются в соответствии с планом - графиком синхронизации выполнения программы газификации Калужской области. В 2012 году за счет средств ОАО «Газпром» разработана проектно-сметная документация и выполнены работы по объектам: «Газопровод межпоселковый с.Заречный – д.Березовка - д.Колчино - д.Буда». Одновременно планируется осуществлялось строительство уличных газопроводов в населенных пунктах по трассам указанных выше межпоселковых газопроводов (за счет средств областного бюджета). Газификацию населенных пунктов сельского поселения «Село Заречный» предполагается завершить в период до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истема газоснабжения сельского поселения «Село Заречный» (природный газ) предусмотрена с распределением газа по системе газопроводов среднего давления с установкой шкафных регулирующих пунктов в зонах коттеджной застройки и в районах с/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Шкафные газорегулирующие пункты предусмотрены для снижения давления газа с 0,3 МПа до 2,8 КПа. К газопроводу среднего давления Р=0,3МПа подключаются с/х предприятия и отопительные котельные. Система газопроводов среднего давления имеет тупиковую сх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вязи с проведением работ по газификации муниципального района «Город Людиново и Людиновский район» охват населения газоснабжением для индивидуально-бытовых нужд предполагается довести до 100% ( в настоящий момент 91%). Население, проживающее в зоне 2-х и 4-х этажной застройки (это ул.Трудовая, ул.Школьная в с.Заречный ), в одноэтажной и частных домовладениях, использует природный газ на приготовление пищи, отопление и горячее водоснабжение от существующих индивидуальных теплоагрегатов (котлов). Отопление и горячее водоснабжение объектов соцкультбыта, предприятий предусматривается осуществлять от разрабатываемых децентрализованных котельных (школа, дом культуры, детский сад в с.Заречный, производственные и административные помещения МУЖКП «Болв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хемой газоснабжения предусматривается прокладка газопроводов среднего и низкого давления в подземном либо надземном ис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зможности отключения отдельных участков газопроводов и ГРПШ, предусмотрена установка отключающих устройств. В качестве отключающих устройств, предусматривается установка стальных задвижек и к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газоснабжение потребителей сельского поселения «Село Заречный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ое обслуживание газового хозяйства сельского поселения «Село Заречный» в настоящее время ООО «Болва», в дальнейшем предполагается заключить договора с  Людиновским филиалом «Калугамежрай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Водоснабжение  сельского поселения «Село Зареч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населения доброкачественной питьевой водой и в достаточном количестве является одной из актуальнейших проблем соврем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водоснабжения населенных пунктов сельского поселения «Село Заречный» не в состоянии обеспечить растущие потребности населения  и имеет ряд серьезных проблем и недостатков, которые оказывают негативное влияние на качество предоставляемых услуг  по обеспечению питьев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гласно разработанной схемой водоснабжения и водоотведения сельского поселения «Село Заречный», утвержденной Постановлением администрации сельского поселения «Село Заречный» от 27.12.2013г. № 36, вода питьевого качества в с.Заречный добывается из подземных источников – артезианских скважин, в других населенных пунктах сельского поселения снабжение населения питьевой водой осуществляется из шахтных колодцев (уровень залегания водоносных слоев составляет 4-12м.). В  водопроводную сеть подача воды от «Башен Рожновского» осуществляется системой  водопроводов. Износ технологического оборудования артезианских скважин составляет 80% (требуется промывка, замена оборудования, диагностика); износ металлоконструкций «Башен Рожновского» составляет  до 9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артезианских скважин  в состояние соответствующее всем нормам и требованиям инспектирующих организаций и правилам эксплуатации администрацией с/поселения разработана проектно-сметная документация на замену существующих «Башен Рожновского» на новые в рамках проведения работ по целевой программе «Чистая вода в Калуж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2011-12 годов на   сетях водоснабжения сельского поселения «Село Заречный» был проведен  капитальный ремонт, оставшиеся участки водопроводных сетей имеют высокую степень износа. Общая протяженность водопроводных сетей в с.Заречный составляет 9,0 км., износ сетей, на которых не производился капитальный ремонт, трубопроводной арматуры, составляет 76 – 82 % соответственно, требуется капитальный ремонт колодцев с заменой 50 %. Отсутствуют  пожарные гидранты, водоразборные колонки. Значительная часть этих водопроводных сетей находится в эксплуатации более 30 лет, при нормативном сроке- 25 лет, т.е. имеет 100% физический износ. Такая степень износа требует значительных затрат на поддержание сетей в рабоч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едусмотренной муниципальной программой ( раздел 8) заменой ветхих сетей водопровода, модернизации оборудования и металлоконструкций «Башен Рожновского», ожидается нормализация режимов водоснабжения жилых домов, объектов соцкультбыта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Водоотведение в сельском поселении «Село Заре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ети и сооружения канализации сельского поселения «Село Заречный» имеют высокую степень износа, техническое состояние и оснащение оборудованием не отвечают требованиям надежного обеспечения коммунальными услугами. Протяженность  сетей хозяйственно-бытовой канализации  в с.Заречный составляет 8,0 км.. Значительная часть сетей водоотведения находится в эксплуатации более 30 лет, при нормативном сроке- 25 лет, т.е. имеет 100% физический износ. Такая степень износа требует значительных затрат на поддержание сетей в рабочем состоянии. Остро стоит вопрос о  проведении работ по восстановлению работоспособности (проведению капитального ремонта) напорного канализационного коллектора в с.Заре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сельских населенных пунктов остаются до настоящего времени неканализованными. Наличие большого количества выгребных ям (шамбо), которые в большинстве случаев не обслуживаются и не откачиваются, водопроницаемы, приводит к загрязнению водоносных горизонтов и требуют неотлагательных мер по организации работ по прокладке новых систем канализации населенных пунктов, организации откачки и вывоза жидких отходов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строительство энергоэффективных очистных сооружений в с.Заречный. Администрацией сельского поселения совместно с ООО «Альянс-Электро» г.Санкт-Петербург разрабатана проектно-сметная документация на строительство новых очистных сооружений в с.Заречный. В 2014 году запланировано проведение государственной экспертизы проекта. Расчетная стоимость строительства очистных сооружений составляет 48 млн.руб. В связи с большой стоимостью проекта в 2014-2015 годах предполагается рассмотреть вопрос реконструкции существующих сетей канализационного напорного коллектора. Ориентировочная стоимость выполнения работ 16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анные мероприятия ( раздел 8 программы) позволят  нормализовать режим водоотведения жилых домов и объектов соцкультбыта, снизить затраты на  содержание сетей и оборудования в  рабочем состоянии, соблюдать санитарно-эпидемиологические требования по водоотведению, создать условия для рентабельной работы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развития сферы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реконструкции инженерных сетей, строительства новых либо модернизация существующих объектов коммунальной инфраструктуры сельского поселения «Село Заречный» требует значительных капитальных вложений, которые не могут быть реализованы в рамках одного финансового года. Таким образом, назрела острая необходимость перехода к устойчивому функционированию и развитию коммунального сектора, строительству и модернизации объектов данной сферы. Запланированные мероприятия данной программы позволят реши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индикаторы достижения целей и решения задач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троительство и (или) модернизация систем коммунальной инфраструктуры, объектов водо -, тепло -, газо - и электроснабжения, водоотведения,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ммунальных сист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коммунальной инфраструктуры сельского поселения «Село Заречный», отвечающей современным требованиям его социально-экономического развития в соответствии с генеральным пл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ачества коммунальных услуг, предоставляемых потребителям на территории сельского поселения «Село Заречны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экологической ситуации на территории сельского поселения «Село Заречный»,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ланового и опережающего инженерного обеспечения земельных участков под жилищное  и  промышленное строительство, объектов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инвестиций для развит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есперебойное обеспечение питьевой водой потребителей, в первую очередь социальной инфраструктуры и населения сельского поселения «Село Заречны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(этап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 2014-2023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мероприятий предусмотрено в течение всего срока действия муниципально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общенная характеристика основных мероприятий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основных мероприятий программы содержит мероприятия, направленные на строительство, модернизацию систем коммунальной инфраструктуры объектов водо -, тепло -,газо -, и электроснабжения, водоотведения,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униципальной Программы осуществляется за счет следующих источ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та за подключение к системам коммунальной инфраструктуры сельского поселения «Село Заречный» (к сетям инженерно-технического обеспеч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а сельского поселения «Село Заречны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юджета  муниципального района «Город Людиново и Людиновский район»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, областного бюджетов в рамках адресных инвестиционных и целев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х средства банков, кредитных организаций, юридических и физических лиц,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щий объем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тыс. руб. в ценах каждого г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38"/>
        <w:gridCol w:w="957"/>
        <w:gridCol w:w="944"/>
        <w:gridCol w:w="944"/>
        <w:gridCol w:w="944"/>
        <w:gridCol w:w="944"/>
        <w:gridCol w:w="944"/>
        <w:gridCol w:w="944"/>
        <w:gridCol w:w="63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/поселения «Село Заречны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, контроль и мониторинг за ходом  реализации Программы осуществляет администрация сельского поселения «Село Заречный», отдел муниципального хозяйства и благоустройства муниципального района «Город Людиново и Людиновский район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Село Заречный» и бюджета муниципального района «Город Людиново и Людиновский район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Заречный» вправе использовать иные формы и методы контроля за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0:00Z</dcterms:created>
  <dc:creator>xp</dc:creator>
  <dc:description/>
  <cp:keywords/>
  <dc:language>en-US</dc:language>
  <cp:lastModifiedBy>User</cp:lastModifiedBy>
  <cp:lastPrinted>2014-10-02T15:44:00Z</cp:lastPrinted>
  <dcterms:modified xsi:type="dcterms:W3CDTF">2014-10-07T12:45:00Z</dcterms:modified>
  <cp:revision>8</cp:revision>
  <dc:subject/>
  <dc:title>ПРОГРАММА</dc:title>
</cp:coreProperties>
</file>