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ло Заречны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« 29»  сентября 2014 г.                                                                      №  16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й Думы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ело Заречный» от  23.12.2013г.  № 28  « 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Село Заречный» на 2014 год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овый период 2015 и 2016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о ст. 9 Бюджетного кодекса РФ Сельская Дума  сельского поселения «Село Заречный»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 Внести следующие изменения в Решение Сельской Думы сельского поселения «Село Заречный» от 23 декабря 2013г. № 28 « О бюджете сельского поселения «Село Заречный» на 2014 год и плановый период 2015 и 2016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1. В пункте 1 после с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общий объем доходов бюджета» сумму 12072730,38 рублей заменить на   14784540,38 рублей, «в том числе объем безвозмездных поступлений» сумму  10463589,38 заменить на 13175399,3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общий объем расходов бюджета» сумму 12434690,38 рублей, заменить на    15146500,7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2. Приложение  №4   изложить в новой редакции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Настоящее решение вступает в силу со дня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Село Заречный»                                                                  В.В.Лазарева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30:00Z</dcterms:created>
  <dc:creator>Заречный</dc:creator>
  <dc:description/>
  <dc:language>en-US</dc:language>
  <cp:lastModifiedBy>Заречный</cp:lastModifiedBy>
  <cp:lastPrinted>2014-09-24T08:22:00Z</cp:lastPrinted>
  <dcterms:modified xsi:type="dcterms:W3CDTF">2013-10-23T10:39:00Z</dcterms:modified>
  <cp:revision>206</cp:revision>
  <dc:subject/>
  <dc:title>СЕЛЬСКАЯ ДУМА</dc:title>
</cp:coreProperties>
</file>