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Заречный»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9» сентября  2014г.                                                        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пределении гарантирующей организации </w:t>
      </w:r>
    </w:p>
    <w:p>
      <w:pPr>
        <w:pStyle w:val="Normal"/>
        <w:rPr>
          <w:b/>
          <w:b/>
        </w:rPr>
      </w:pPr>
      <w:r>
        <w:rPr>
          <w:b/>
        </w:rPr>
        <w:t>для централизованной системы холодного водоснабжения</w:t>
      </w:r>
    </w:p>
    <w:p>
      <w:pPr>
        <w:pStyle w:val="Normal"/>
        <w:rPr>
          <w:b/>
          <w:b/>
        </w:rPr>
      </w:pPr>
      <w:r>
        <w:rPr>
          <w:b/>
        </w:rPr>
        <w:t>и водоотведения на территории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Село Зареч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.6 Федерального Закона от 07.12.2011 №416 – ФЗ «О водоснабжении и водоотведении» и в соответствии со ст. ст. 35,44 Федерального Закона от 06.10.2003 №131 – ФЗ «Об общих принципах организации местного самоуправления в Российской Федерации»,  Уставом сельского поселения «Село Заречный»  СЕЛЬСКАЯ ДУМА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Определить в качестве гарантирующей организации, осуществляющей на территори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льского поселения «Село Заречный» деятельность по холодному водоснабжению и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или) водоотведению, ООО «Болв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Определить, что зоной деятельности гарантирующей организации являетс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рритория сельского поселения «Село Заречны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Контроль за исполнением данного решения оставляю за собо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Заречный»                                                                                     В.В.Лазар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1:00Z</dcterms:created>
  <dc:creator>User</dc:creator>
  <dc:description/>
  <cp:keywords/>
  <dc:language>en-US</dc:language>
  <cp:lastModifiedBy>User</cp:lastModifiedBy>
  <cp:lastPrinted>2014-10-07T15:47:00Z</cp:lastPrinted>
  <dcterms:modified xsi:type="dcterms:W3CDTF">2014-10-07T12:49:00Z</dcterms:modified>
  <cp:revision>24</cp:revision>
  <dc:subject/>
  <dc:title>СЕЛЬСКАЯ ДУМА</dc:title>
</cp:coreProperties>
</file>