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  Д  М  И  Н  И  С  Т  Р  А 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( исполнительно-распорядительный орг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ельского  поселения  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   24  сентября 2014г.                                                                               № 4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противодействию коррупции  в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на 2015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  соответствии  с Федеральным законом  от  25.12.2008  №  273-ФЗ « О  противодействии коррупции» , законом Калужской области  от 27.04.2007  № 305-ОЗ            « О противодействии  коррупции в Калужской области» , руководствуясь  Федеральным  законом  от  06.10.3003  № 131-ФЗ « Об   общих  принципах  организации местного самоуправления  в Российской Федерации» ,  в  соответствии  с Уставом  муниципального  образования  сельского поселения « Деревня Манино»,  администрация 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Утвердить  План  противодействия  коррупции  в  администрации сельского поселения  «  Деревня Манино»  на  2015  год  ( прилагается).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 настоящего Постановления  оставляю за собой.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 вступает  в силу  с  момента  его официального  опубликования  ( 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кого поселе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« Деревня Манино»                                                                     В.Ф.Копы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ельского поселения « Деревня Ман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24.09.2014 г. №  4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 противодействию  коррупции  в  муниципальном  образован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сельского поселения « Деревня Манино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18"/>
        <w:gridCol w:w="14"/>
        <w:gridCol w:w="2326"/>
        <w:gridCol w:w="11"/>
        <w:gridCol w:w="20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ационные  меры по противодействию  корруп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 информации на официальный Интернет-сайт  сельского поселения о деятельности  органов  местного самоуправления муниципального  образования сельского поселения « Деревня Манин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течении  всего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 комиссии  по  урегулированию  конфликта  интересов в администрации сельского поселения « Деревня Манин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  поступления информации о наруш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 обращений  граждан  о  возможных фактах  коррупции  в  муниципальном  образовании сельского поселения « Деревня Манин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едение  итогов  исполнения  настоящего  плана  по  противодействию корруп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нце 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нормативному правовому обеспечению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 муниципальных правовых  актов  с целью  устранения  норм, формулировок, способствующих  проявлению  корруп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муниципальных  правовых актов антикоррупционной  направл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ая Дум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те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едрение  антикоррупционных механизмов в рамках  реализации  кадровой поли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 муниципальных служащих на предмет  их  участия в  предпринимательской  деятельности, управления  коммерческими организациями  лично  или через  доверенных лиц, оказания  муниципальными служащими  содействия  юридическим  и физическим лицам  с  использованием  своего  служебного  положен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 поступления  информации  о наруш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верок  достоверности представляемых  муниципальными  служащими  сведений  о  доходах, имуществе и  обязательствах  имущественного  характер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поступления информации  о  наруш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верок  соблюдения  муниципальными служащими порядка  предварительного  уведомления  о  выполнении  иной  оплачиваемой  работ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и  всего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иема  граждан  на  муниципальную службу  в  соответствии с требованиями, установленными  действующим  законодательством  РФ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всего 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 за  исполнением  муниципальными  служащими  муниципального образования  и лицами, поступающими  на  муниципальную  службу, запретов и ограничений, установленных  законодательством о муниципальной  служб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ттестации  муниципальных служащих  в  соответствии  с Положением о проведении  аттестации  муниципальных служащих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 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 графи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связанные  с  совершенствованием  муниципального управления, в  целях  предупреждения 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ротоколов  конкурсных  комиссий муниципальных  контрактов  на  поставку  товаров, выполнение работ, оказание  услуг  для  муниципальных  нужд  с  целью  выявления  фактов  нарушения  законодательства  о размещении  заказов на поставки товаров, выполнение  работ, оказания услуг  для  муниципальных  нужд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рок  выполнения  условий муниципальных  контрактов  на поставку  товаров, выполнение работ,  оказание    услуг  для  муниципальных  нуж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оручению  главы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 за  использованием  муниципального  имуществ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всего пери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тчетов  о работе  органов  местного самоуправл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8:00Z</dcterms:created>
  <dc:creator>Манинский сельсовет</dc:creator>
  <dc:description/>
  <dc:language>en-US</dc:language>
  <cp:lastModifiedBy>Манинский сельсовет</cp:lastModifiedBy>
  <cp:lastPrinted>2014-08-09T06:31:00Z</cp:lastPrinted>
  <dcterms:modified xsi:type="dcterms:W3CDTF">2014-08-09T02:35:00Z</dcterms:modified>
  <cp:revision>17</cp:revision>
  <dc:subject/>
  <dc:title/>
</cp:coreProperties>
</file>