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Перечень основных мероприятий программы «Комплексного развития систем коммунальной инфраструктуры сельского поселения «Деревня Манин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900"/>
        <w:gridCol w:w="1260"/>
        <w:gridCol w:w="108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10"/>
        <w:gridCol w:w="2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всего (тыс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развитию систем водоснабжения в с/пос. «Деревня Манин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уществующей водонапорной башни (с заменой насосов и очисткой скважин, ремонтом металлоконструкций) в д.Мани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с/посел. «Деревня Ман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/п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ой «Башни Рожновского» ( в том числе разработка и проведение экспертизы достоверности ПСД) в д.Мани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с/посел. «Деревня Манино»</w:t>
            </w:r>
          </w:p>
          <w:p>
            <w:pPr>
              <w:pStyle w:val="Normal"/>
              <w:rPr/>
            </w:pPr>
            <w:r>
              <w:rPr/>
              <w:t>Адм.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/пос.</w:t>
            </w:r>
          </w:p>
          <w:p>
            <w:pPr>
              <w:pStyle w:val="Normal"/>
              <w:rPr/>
            </w:pPr>
            <w:r>
              <w:rPr/>
              <w:t>Областной бюд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модернизация) сетей водоснабжения в д.Манино (в районе домов по ул.Ю.Зиновкина д.1-2-3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с/пос. «Деревня Манино»</w:t>
            </w:r>
          </w:p>
          <w:p>
            <w:pPr>
              <w:pStyle w:val="Normal"/>
              <w:rPr/>
            </w:pPr>
            <w:r>
              <w:rPr/>
              <w:t>Админ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/пос.</w:t>
            </w:r>
          </w:p>
          <w:p>
            <w:pPr>
              <w:pStyle w:val="Normal"/>
              <w:rPr/>
            </w:pPr>
            <w:r>
              <w:rPr/>
              <w:t>Областной бю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 станции очистки питьевой воды в д.Мани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с/пос. «Деревня Манино»</w:t>
            </w:r>
          </w:p>
          <w:p>
            <w:pPr>
              <w:pStyle w:val="Normal"/>
              <w:rPr/>
            </w:pPr>
            <w:r>
              <w:rPr/>
              <w:t>Адм.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  <w:t>Областной бюдж.</w:t>
            </w:r>
          </w:p>
          <w:p>
            <w:pPr>
              <w:pStyle w:val="Normal"/>
              <w:rPr/>
            </w:pPr>
            <w:r>
              <w:rPr/>
              <w:t>Внебюдж.исто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, постановка на кадастровый учет, капитальный ремонт, благоустройство  шахтных колодцев на территории с/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с/пос «Деревня Ман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/пос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развитию систем  водоотведения в с/пос.  «Деревня Манин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модернизация) сетей водоотведения в д.Манино В том числе разработка и проверка 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с/пос. «Деревня Манино»</w:t>
            </w:r>
          </w:p>
          <w:p>
            <w:pPr>
              <w:pStyle w:val="Normal"/>
              <w:rPr/>
            </w:pPr>
            <w:r>
              <w:rPr/>
              <w:t>Админ.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/пос.</w:t>
            </w:r>
          </w:p>
          <w:p>
            <w:pPr>
              <w:pStyle w:val="Normal"/>
              <w:rPr/>
            </w:pPr>
            <w:r>
              <w:rPr/>
              <w:t>Областной бюдж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чистке иловых площадок очистных сооружений в д.Мани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с/пос. «Деревня Ман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. источ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развитию систем теплоснабжения с/пос.»Деревня Манин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модульной блочной котельной средней школы в д.Манино на газовом топливе с применением современных технологий и материалов ( в том числе разработка, проведение экспертизы П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теплоснабжения школы д.Мани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ремонту, модернизации инженерных систем индивидуального поквартирного теплоснабжения многоквартирных домов в населенных пунктах сельского поселения «Деревня Мани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с/посел. «Деревня Манино»</w:t>
            </w:r>
          </w:p>
          <w:p>
            <w:pPr>
              <w:pStyle w:val="Normal"/>
              <w:rPr/>
            </w:pPr>
            <w:r>
              <w:rPr/>
              <w:t>Админ.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.</w:t>
            </w:r>
          </w:p>
          <w:p>
            <w:pPr>
              <w:pStyle w:val="Normal"/>
              <w:rPr/>
            </w:pPr>
            <w:r>
              <w:rPr/>
              <w:t>Областной бюдж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установке систем индивидуального теплоснабжения в частных домовладениях в населенных пунктах Погост, Буда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с/посел. «Деревня Манино»</w:t>
            </w:r>
          </w:p>
          <w:p>
            <w:pPr>
              <w:pStyle w:val="Normal"/>
              <w:rPr/>
            </w:pPr>
            <w:r>
              <w:rPr/>
              <w:t>Админ.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/пос.</w:t>
            </w:r>
          </w:p>
          <w:p>
            <w:pPr>
              <w:pStyle w:val="Normal"/>
              <w:rPr/>
            </w:pPr>
            <w:r>
              <w:rPr/>
              <w:t>Областной бюдж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едства бюджете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едства бюджета с/пос. «Деревня Мани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едства областного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небюджетные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02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4:00Z</dcterms:created>
  <dc:creator>xp</dc:creator>
  <dc:description/>
  <dc:language>en-US</dc:language>
  <cp:lastModifiedBy>Манинский сельсовет</cp:lastModifiedBy>
  <cp:lastPrinted>2014-08-09T15:21:00Z</cp:lastPrinted>
  <dcterms:modified xsi:type="dcterms:W3CDTF">2014-08-09T11:22:00Z</dcterms:modified>
  <cp:revision>53</cp:revision>
  <dc:subject/>
  <dc:title>ПРОГРАММА</dc:title>
</cp:coreProperties>
</file>