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05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АЯ 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 образования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 Деревня Ман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диновского  района,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От  11  июля   2014 г.</w:t>
        <w:tab/>
        <w:t>№  23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 Программы комплексного  развития систем коммунальной инфраструктуры  сельского поселения «Деревня Манино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Федеральным законом от 30.12.2012  № 289-ФЗ «Об  внесении  изменений  в  градостроительный  кодекс Российской Федерации и отдельные  законодательные  акты  Российской Федерации», Постановлением  Правительства  Российской Федерации  от 14.06.2013 г. № 502 « Об  утверждении  требований  к  программам  комплексного  развития  систем  коммунальной  инфраструктуры  поселений, городских  округов» Сельская Дума сельского  поселения « Деревня Ман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 Разработать  и утвердить  Программу комплексного развития систем коммунальной инфраструктуры </w:t>
      </w:r>
      <w:r>
        <w:rPr>
          <w:color w:val="000000"/>
          <w:sz w:val="28"/>
          <w:szCs w:val="28"/>
        </w:rPr>
        <w:t>сельского поселения «Деревня Манино» на 2014-202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 разместить  на официальном  сайте газеты                                          « Людиновский рабочий»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 решения 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3332"/>
      </w:tblGrid>
      <w:tr>
        <w:trPr/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ревня Манино»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Копы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шением  Сельской Ду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Деревня Манино 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11  июля </w:t>
            </w:r>
            <w:r>
              <w:rPr>
                <w:sz w:val="26"/>
                <w:szCs w:val="26"/>
                <w:u w:val="single"/>
              </w:rPr>
              <w:t xml:space="preserve"> .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2014  </w:t>
            </w:r>
            <w:r>
              <w:rPr>
                <w:b/>
                <w:sz w:val="26"/>
                <w:szCs w:val="26"/>
              </w:rPr>
              <w:t>г. №_23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плексного развития систем коммунальной инфрастр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«Деревня Манин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-2020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комплексного развития систем коммуналь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раструктуры сельского поселения</w:t>
      </w:r>
    </w:p>
    <w:p>
      <w:pPr>
        <w:pStyle w:val="Normal"/>
        <w:ind w:left="-180" w:right="-519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Деревня Манино »  на 2014-2020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62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Программы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комплексного развития систем коммунальной инфраструктуры сельского поселения «Деревня Манино» на 2014-2020 годы» (далее по тексту «Програм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е разработки Программы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30.12.2004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достроительный кодекс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етственный исполнитель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Ман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исполнители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Город Людиново и Людинов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модернизация систем коммунальной инфраструктуры, объектов водо-, тепло-, газо-, и электроснабжения, водоотведения, очистки сточных 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дачи муниципальной Программы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функционирован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истемы коммунальной инфраструктуры сельского поселения «Деревня Манино», отвечающей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коммунальных услуг, предоставляемых потребителям на территории сельского поселения «Деревня Манин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экологической ситуации на территории сельского поселения «Деревня Манино»,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планового и опережающего инженерного обеспечения земельных участков под жилищное  и  промышленное строительство, объектов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инвестиций для развития сельск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еребойное обеспечение питьевой водой потребителей, в первую очередь социальной инфраструктуры и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рограммы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оки и этапы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4-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ъемы  финансирования муниципальной Программы за счет всех источников финанс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540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показател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4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8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г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г.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06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24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 по источникам финансир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редства бюджета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редства бюджета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редства областного бюдж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небюджетные источни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7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4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,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Объемы, условия и порядок финансирования Программы за счет средств  бюджета поселения, бюджета района ежегодно уточняются в соответствии с объемами финансирования, определяемыми решениями Людиновского Районного собрания, решениями Сельской Думы с/поселения «Деревня Манино» о бюджете на очередно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жидаемые конечные результаты Программы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жидаемыми результатами Программы является создание к 2020 году системы коммунальной инфраструктуры сельского поселения «Деревня Манино», обеспечивающей предоставление качественных коммунальных услуг при приемлемых для населения тарифа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должны быть обеспеч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фортность и безопасность условий проживания ж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дежность работы инженерных систем жизне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процента износа инженерных коммуник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в сельском поселении «Деревня Манин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ривлечения населения для постоянного проживания в сельской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водная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е поселение «Деревня Манино» входит в состав муниципального района «Город Людиново и Людиновский район» и является одним из 6-ти аналогичных административно-территориальных муниципальных образований (поселений). Располагается в центре юго-западной части Калужской области, в 12 км. от районного центра г.Людиново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щадь поселения на 01.01.2013 года составляет 22834 га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сельского поселения «Деревня Манино» входят 15 населенных пунктов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>- д. Манино - численностью 626 человек,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>- д. Тихоновка -  численностью -  17 человек,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>- ст. Иваново-Сергиевск -  численностью 13 человек,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>- пос. Радомическое лестничество -  численностью 16 человек,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>- д. Красный Петух -  численностью 2 человека,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>- д. Погост -  численностью 60 человек,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>- д. Шабаново -  численностью 10 человек,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>- д. Усохи -  численностью 8 человек,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>- д. Колчино -  численностью 34 человека,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.Колчино – численностью 13 человек,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>- д. Кретовка -  численностью 41 человек,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>- д. Буда -  численностью 39 человек,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>- д. Печки -  численностью 47 человек,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</w:rPr>
        <w:t>- пос. Савинское лесничество – численностью 22 человека,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ъезд Косяки,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. Николаевка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м центром сельского поселения «Деревня  Манино» является д. Манино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300" w:leader="none"/>
        </w:tabs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удовлетворительное состояние инженерных сетей жилищно-коммунального комплекса сельского поселения «Деревня Манино» обусл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сокой степенью физического и морального износа инженерных сетей водоснабжения, практическим отсутствием канализационных сетей, отсутствием очистных сооружений.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Планово-предупредительный ремонт уступил место аварийно-восстановительным работам, затраты на которые в 2-3 раза выш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м экономических стимулов, снижением издержек организаций коммунального комплекса при оказании жилищных и коммун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ольшими непроизводственными потерями энергии, воды и други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ограмма комплексного развития систем коммунальной инфраструктуры сельского поселения «Деревня Манино» - это программа строительства и (или) модернизации систем коммунальной инфраструктуры и объектов коммунального хозяйства, в том числе объектов водо-, тепло-, газо- и электроснабжения, водоотведения, очистки сточных вод на территории сельского поселения «Деревня Манино», которая обеспечивает развитие этих систем и объектов в соответствии с потребностями жилищного строительства, развития сельского хозяйства, улучшения экологической ситуации на территории сельского поселения «Деревня Манин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, минимизации издержек за весь цикл жизни систем жизнеобеспечения, а также в целях повышения инвестиционной привлекательности территорий сельского поселения за счет предоставления возможности быстро подключить новые объекты к коммунальным системам  по обоснованным ц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Теплоснабжение сельского поселения «Деревня Манино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 жилой фонд сельского поселения составляет 26300 м2 и включает в себя: 4 многоквартирных 2-х этажных жилых дома, которые расположены в д.Манино по ул. Ю.Зиновкина д.1, д.2, д.3, д.4  и частную (усадебную или коттеджную) жилую застройку. Теплоснабжение  жилого фонда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ногоквартирный дом №1 по ул.Ю.Зиновкина д.Манино обеспечиваются теплом и горячим водоснабжением от индивидуальных газовых котл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ногоквартирные дома по ул.Ю.Зиновкина № 2-3-4 и средняя Манинская школа в настоящий момент обеспечиваются теплом централизованно, от газовой котельной д.Манино с установленной мощностью 2 Гкал/час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ных домах и домах коттеджной застройки – от печей и котлов на твердом топливе (дрова, уголь) и газе, горячее водоснабжение от газовых колонок и проточных водонагре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ющая газовая котельная д.Манино имеет установленную мощность 2 Гкал/Час., подключенная нагрузка составляет 0,22 Гкал/час.. Система теплоснабжения двухтрубная закрытая, протяженность теплосети централизованного отопления в однотрубном исчислении составляет 0,99 км. Здание котельной 1988 года постройки, одноэтажное, размером 6м.*21,68м. высотой 3,6м.. Площадь здания 189 м2. Установлено 5 котлов «Универсал-6», теплопроизводительность каждого котла 0,4 Гкал/час. На котельной устано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тевые насосы (таб.№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ка насосов, производительность м3/час, напор м.вод.с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/двигатель кВ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оты в ми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*80*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3/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80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об/ми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осы внутреннего контура и подпиточные (таб. №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ка насоса, производительность м3/час, напор м.вод.с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двигатель кВ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/мин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*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3/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30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об/м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работанной схемой теплоснабжения сельского поселения «Деревня Манино» (утверждена Постановлением администрации сельского поселения «Деревня Манино» от 26.12.2013г. № 58) перспективной тенденцией развития системы теплоснабжения населенных пунктов сельского поселения «Деревня Манино» является децентрализованная система теплоснабжения населенных пунктов, с производством тепла индивидуальными теплогенерирующими установками. В соответствии с этим в 2014 году планируется проведение работ по разработке проектно-сметной документации и строительство блочно-модульной газовой котельной для средней Манинской школы мощностью 0,3 Мгвт, перевод существующих многоквартирных домов № 2-3-4 по ул.Ю.Зиновкина на теплоснабжение от индивидуальных теплогенерирующих устан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одимой в настоящее время газификацией населенных пунктов сельского поселения «Деревня Манино» эта тенденция является основ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 сельского поселения «Деревня Мани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социально-экономического развития Людиновского района, улучшения жилишно-бытовых условий населения на территории муниципального района реализуется ряд инвестиционных проектов, позволяющих интенсивно наращивать объемы строительство магистральных газопроводов и объектов газификации. Газоснабжение населенных пунктов Людиновского района предусмотрено от ГРС-1, ГРС-2, ГРС «Манино», ГРС «Которец» Думинического района, получающих газ от  магистрального газопровода «Дашава-Киев-Брянск-Москва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боты по строительству новых газопроводов выполняются в соответствии с план-графиком синхронизации выполнения программы газификации Калужской области. В 2012 году завершены работы по газификации сельских населенных пунктов в д.Буда, д.Колчино и др. В 2014 году за счет средств ОАО «Газпром» планируется разработка проектно-сметная документация по объектам: «Газопровод межпоселковый д.Погост». В 2015-16 годах запланировано начать строительные работы. Одновременно планируется осуществить строительство уличных газопроводов в населенных пунктах по трассам указанных выше межпоселковых газопроводов (за счет средств областного бюджета). Газификацию населенных пунктов сельского поселения «Деревня Манино» предполагается завершить в период 2015-2017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истема газоснабжения сельского поселения «Деревня Манино» (природный газ) предусмотрена с распределением газа по системе газопроводов среднего давления с установкой шкафных регулирующих пунктов в зонах коттеджной застройки и в районах с/х пред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Шкафные газорегулирующие пункты предусмотрены для снижения давления газа с 0,3 МПа до 2,8 КПа. К газопроводу среднего давления Р=0,3МПа подключаются с/х предприятия и отопительные котельные. Система газопроводов среднего давления имеет тупиковую сх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вязи с проведением работ по газификации муниципального района «Город Людиново и Людиновский район» охват населения газоснабжением для индивидуально-бытовых нужд предполагается довести до 100% ( в настоящий момент 91%). Население, проживающее в зоне 2-х этажной застройки (это ул.Ю.Зиновкина д.Манино: д.1-2-3-4), в одноэтажной и частных домовладениях, использует природный газ на приготовление пищи, отопление и горячее водоснабжение от существующих индивидуальных теплоагрегатов (котлов). Отопление и горячее водоснабжение школы, объектов соцкультбыта в д.Манино предполагается осуществлять от  децентрализованных блочных котель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хемой газоснабжения предусматривается прокладка газопроводов среднего и низкого давления в подземном либо надземном испол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озможности отключения отдельных участков газопроводов и ГРПШ, предусмотрена установка отключающих устройств. В качестве отключающих устройств, предусматривается установка стальных задвижек и кр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газоснабжение потребителей сельского поселения «Деревня Манино», наряду с проводимой газификацией, продолжает осуществляться и сжиженным газом. Газ используется на индивидуально-бытовые нужды населения. Распределение газа производится от баллонных (рамповых) установок в индивидуальных частных домовлад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ое обслуживание газового хозяйства сельского поселения «Деревня Манино» осуществляет Людиновский филиал «Калугамежрай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Водоснабжение  сельского поселения «Деревня Мани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еспечение населения доброкачественной питьевой водой и в достаточном количестве является одной из актуальнейших проблем соврем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водоснабжения населенных пунктов сельского поселения «Деревня Манино» не в состоянии обеспечить растущие потребности населения  и имеет ряд серьезных проблем и недостатков, которые оказывают негативное влияние на качество предоставляемых услуг  по обеспечению питьевой вод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огласно существующей схеме водоснабжения сельского поселения утвержденной Постановлением администрации сельского поселения «Деревня Манино» от 26.12.2013г. № 58, вода питьевого качества в д.Манино добывается из подземных источников – артезианских скважин, в других населенных пунктах сельского поселения снабжение населения питьевой водой осуществляется из шахтных колодцев (уровень залегания водоносных слоев составляет 4-12м.). В  водопроводную сеть подача воды от «Башен Рожновского» осуществляется системой  водопроводов. Износ технологического оборудования артезианских скважин составляет 80% (требуется промывка, замена оборудования, диагностика); износ металлоконструкций «Башен Рожновского» составляет  до 9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артезианских скважин в указанных выше поселениях, в состояние соответствующее всем нормам и требованиям инспектирующих организаций и правилам эксплуатации администрацией с/поселения разработана проектно-сметная документация на замену существующих «Башен Рожновского» на новые в рамках проведения работ по целевой программе «Чистая вода в Калуж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2012 года время существующие сети и сооружения водоснабжения сельского поселения «Деревня Манино» имели высокую степень износа (более 76%). Протяженность водопроводных сетей в д.Манино составляет 2,6 км. Проведенные в 2012 году в рамках областной программы «Чистая вода в Калужской области» работы по капитальному ремонту водопроводных сетей д.Манино позволили снизить процент  износа сетей, трубопроводной арматуры до нормативного уровня.</w:t>
        <w:tab/>
        <w:t>В результате предусмотренной муниципальной программой заменой ветхих сетей водопровода, оборудования и металлоконструкций «Башен Рожновского», строительства (реконструкции) станции очистки питьевой воды в д.Манино (2018г.), ожидается нормализация режимов водоснабжения жилых домов, объектов соцкультбыта, снижение затрат на  содержание сетей в рабочем состоянии, соблюдение санитарно-эпидемиологических требований по водоснабжению, создание условий для рентабельной работы пред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. Водоотведение в сельском поселении «Деревня Ман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качественными услугами по водоотведению является одной из проблем коммунального комплек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сети и сооружения канализации сельского поселения «Деревня Манино» имеют высокую степень износа, техническое состояние и оснащение оборудованием не отвечают требованиям надежного обеспечения коммунальными услугами. Протяженность  сетей хозяйственно-бытовой канализации  в д.Манино составляет 2,0 км. Значительная часть сетей водоотведения находится в эксплуатации более 30 лет, при нормативном сроке- 25 лет, т.е. имеет 100% физический износ. Такая степень износа требует значительных затрат на поддержание сетей в рабочем состоянии. Проведенные в 2012 году работы по ремонту сетей водоотведения позволили снизить остроту проблемы. Но ряд сельских населенных пунктов остаются до настоящего времени неканализованными. Наличие большого количества выгребных ям (шамбо), которые в большинстве случаев не обслуживаются и не откачиваются, водопроницаемы, приводит к загрязнению водоносных горизонтов и требуют неотлагательных мер по организации работ по прокладке новых систем канализации населенных пунктов, организации откачки и вывоза жидких отходов жизнедеятельности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ланируемые мероприятия позволят  нормализовать режим водоотведения жилых домов и объектов соцкультбыта, снизить затраты на  содержание сетей и оборудования в  рабочем состоянии, соблюдать санитарно-эпидемиологические требования по водоотведению, создать условия для рентабельной работы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развития сферы реализации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роблемы реконструкции инженерных сетей, строительства новых либо модернизация существующих объектов коммунальной инфраструктуры сельского поселения «Деревня Манино» требует значительных капитальных вложений, которые не могут быть реализованы в рамках одного финансового года. Таким образом, назрела острая необходимость перехода к устойчивому функционированию и развитию коммунального сектора, строительству и модернизации объектов данной сферы. Запланированные мероприятия данной программы позволят решить поставленны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индикаторы достижения целей и решения задач муниципально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троительство и (или) модернизация систем коммунальной инфраструктуры, объектов водо -, тепло -, газо - и электроснабжения, водоотведения, очистки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и муниципальной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ункционирования коммунальных сист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коммунальной инфраструктуры сельского поселения «Деревня Манино», отвечающей современным требованиям его социально-экономического развития в соответствии с генеральным пла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качества коммунальных услуг, предоставляемых потребителям на территории сельского поселения «Деревня Манин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учшение экологической ситуации на территории сельского поселения «Деревня Манино», путем сокращения негативных факторов в процессе эксплуатации систем коммунальной инфраструктуры за счет ее совершенств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ланового и опережающего инженерного обеспечения земельных участков под жилищное  и  промышленное строительство, объектов сельскохозяйственного на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ение инвестиций для развития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есперебойное обеспечение питьевой водой потребителей, в первую очередь социальной инфраструктуры и населения сельского поселения «Деревня Манино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роки (этапы)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 мероприятий, которые предполагается выполнить в течение  2014-2020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мероприятий предусмотрено в течении всего срока действия муниципальной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бобщенная характеристика основных мероприятий муниципальной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основных мероприятий программы содержит мероприятия, направленные на строительство, модернизацию систем коммунальной инфраструктуры объектов водо -, тепло -,газо -, и электроснабжения, водоотведения, очистки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униципальной Программы осуществляется за счет следующих источн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та за подключение к системам коммунальной инфраструктуры сельского поселения «Деревня Манино» (к сетям инженерно-технического обеспеч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а сельского поселения «Деревня Манин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юджета  муниципального района «Город Людиново и Людиновский район»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ого, областного бюджетов в рамках адресных инвестиционных и целев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ных средства банков, кредитных организаций, юридических и физических лиц, инвес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щий объем финансовых ресурсов, необходимых для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тыс. руб. в ценах каждого год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58"/>
        <w:gridCol w:w="1052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/поселения «Деревня Манино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Механизм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е руководство, контроль и мониторинг за ходом  реализации Программы осуществляет администрация сельского поселения «Деревня Манино», отдел муниципального хозяйства и благоустройства муниципального района «Город Людиново и Людиновский район». Ежегодно с учетом реализации программных мероприятий уточняются объемы средств, необходимых для их финансирования в очередном году и предоставляет необходимые материалы в соответствии с действующим Положением о порядке и сроках составления проекта бюджета сельского поселения «Деревня Манино» и бюджета муниципального района «Город Людиново и Людиновский район»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Манино» вправе использовать иные формы и методы контроля за реализаци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реализацию отдельных мероприятий 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4:00Z</dcterms:created>
  <dc:creator>xp</dc:creator>
  <dc:description/>
  <dc:language>en-US</dc:language>
  <cp:lastModifiedBy>Манинский сельсовет</cp:lastModifiedBy>
  <cp:lastPrinted>2014-04-06T05:30:00Z</cp:lastPrinted>
  <dcterms:modified xsi:type="dcterms:W3CDTF">2014-08-11T02:37:00Z</dcterms:modified>
  <cp:revision>66</cp:revision>
  <dc:subject/>
  <dc:title>ПРОГРАММА</dc:title>
</cp:coreProperties>
</file>