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АДМИНИСТРАЦИЯ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</w:t>
      </w:r>
      <w:r>
        <w:rPr>
          <w:b/>
          <w:bCs/>
        </w:rPr>
        <w:t>( исполнительно-распорядительный орган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  <w:sz w:val="30"/>
          <w:szCs w:val="30"/>
        </w:rPr>
        <w:t xml:space="preserve">сельского поселения « Деревня Манино»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юдиновского района Калу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aps/>
          <w:spacing w:val="40"/>
          <w:sz w:val="28"/>
        </w:rPr>
      </w:pPr>
      <w:r>
        <w:rPr>
          <w:b/>
          <w:bCs/>
          <w:caps/>
          <w:spacing w:val="40"/>
          <w:sz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09.09.  2014    года                                                                                  №  4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административного регламента предоставления  муниципальной услуги  «Выдача разрешений  на  снос, обрезку, пересадку зеленых  насаждений  на территории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«Деревня Манино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   Федеральным Законом от 06.10.2003 №131-ФЗ «Об общих принципах организации местного самоуправления в Российской Федерации»,  Федеральным Законом от 27.07.2010 №210-ФЗ «Об организации предоставления государственных и муниципальных услуг», Уставом сельского поселения «Деревня Манино » администрация (исполнительно-распорядительный орган) сельского поселения «Деревня Манино »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дить административный регламент предоставления  муниципальной услуги «Выдача  разрешений  на снос, обрезку , пересадку  зеленых  насажд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территории сельского поселения «Деревня Манино» 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2. Постановление  вступает  в силу  после  его  официального   опубликования в газете « Людиновский рабочий»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сельского поселения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« Деревня  Манино»                                                                        В.Ф.Копыл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сельского поселения «Деревня Манино»</w:t>
      </w:r>
    </w:p>
    <w:p>
      <w:pPr>
        <w:pStyle w:val="Normal"/>
        <w:widowControl/>
        <w:autoSpaceDE w:val="false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0т   09.09.2014 года №4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ОКАЗАНИЯ МУНИЦИПАЛЬНОЙ УСЛУГИ ПО ВЫДАЧЕ РАЗРЕШЕНИЯ</w:t>
      </w:r>
    </w:p>
    <w:p>
      <w:pPr>
        <w:pStyle w:val="ConsPlusTitle"/>
        <w:widowControl/>
        <w:jc w:val="center"/>
        <w:rPr/>
      </w:pPr>
      <w:r>
        <w:rPr/>
        <w:t>НА  СНОС, ОБРЕЗКУ, ПЕРЕСАДКУ  ЗЕЛЕНЫХ  НАСАЖД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 Административный  регламент  по предоставлению  муниципальной  услуги                   « Выдача  разрешений  на  снос, обрезку , пересадку  зеленых  насаждений  на территории    сельского  поселения « Деревня Манино»  (  далее  по  тексту  -  Регламент)  разработан  в  целях  повышения  качества  исполнения  муниципальной  услуги , повышения  эффективности  деятельности  органов  исполнительной  власти, создания  комфортных  условий  для  участников  отношений,  возникших  при  исполнении  муниципальной  услуги,  и  определяет  сроки  и  последовательность  действий ( административных  процедур)  по  ее  исполнению.</w:t>
      </w:r>
    </w:p>
    <w:p>
      <w:pPr>
        <w:pStyle w:val="Normal"/>
        <w:autoSpaceDE w:val="false"/>
        <w:ind w:firstLine="540"/>
        <w:jc w:val="both"/>
        <w:rPr/>
      </w:pPr>
      <w:r>
        <w:rPr/>
        <w:t>1.2.  Настоящий  Регламент  устанавливает  требования  к  предоставлению  муниципальной  услуги  выдача  разрешений  на  снос, обрезку, пересадку  зеленых  насаждений  на  территории сельского поселения « Деревня Манино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 Правом  на получение  муниципальной  услуги, указанной  в Регламенте, обладают  юридические  и физические  лица ( далее- Заявители), имеющие  намерение  осуществить  снос, обрезку, пересадку  зеленых   насаждений  в  границах  сельского поселения « Деревня Манино», за исключением :  </w:t>
      </w:r>
    </w:p>
    <w:p>
      <w:pPr>
        <w:pStyle w:val="Normal"/>
        <w:autoSpaceDE w:val="false"/>
        <w:ind w:firstLine="540"/>
        <w:jc w:val="both"/>
        <w:rPr/>
      </w:pPr>
      <w:r>
        <w:rPr/>
        <w:t>-  зеленых  насаждений , произрастающих  на  земельных  участках, находящихся  в  федеральной  собственност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зеленых  насаждений, произрастающих    на  земельных  участках, находящихся  в  собственности    субъекта  Российской  Федерации-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зеленых  насаждений, произрастающих  на  земельных  участках,  занятых  индивидуальной  жилой  застройки,  огородных, дачных  и  приусадебных  земельных  участках.</w:t>
      </w:r>
    </w:p>
    <w:p>
      <w:pPr>
        <w:pStyle w:val="Normal"/>
        <w:autoSpaceDE w:val="false"/>
        <w:ind w:firstLine="540"/>
        <w:jc w:val="both"/>
        <w:rPr/>
      </w:pPr>
      <w:r>
        <w:rPr/>
        <w:t>1.4.  Информацию  о порядке  предоставления  муниципальной  услуги  заявитель  может  получить   на  официальном  сайте  газеты « Людиновский  рабочий»,  в администрации  сельского поселения « Деревня Манино», на  официальных  стенд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  Стандарт  предоставления  муниципальной 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</w:t>
      </w:r>
      <w:r>
        <w:rPr/>
        <w:t>2.1.  Наименование   муниципальной  услуги  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Наименование  муниципальной  услуги, порядок  исполнения  которой  определяется  настоящим  административным регламентом : « Выдача  разрешений на снос , обрезку, пересадку  зеленых  насаждений  на  территории  сельского поселения « Деревня Манино»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</w:t>
      </w:r>
      <w:r>
        <w:rPr/>
        <w:t>2.2. Наименование  органа ,  предоставляющего  муниципальную  услугу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Услуга  по  выдаче  Разрешения  на  снос  зеленых  насаждений  предоставляется  администрацией  сельского поселения « Деревня Манино».</w:t>
      </w:r>
    </w:p>
    <w:p>
      <w:pPr>
        <w:pStyle w:val="Normal"/>
        <w:autoSpaceDE w:val="false"/>
        <w:rPr/>
      </w:pPr>
      <w:r>
        <w:rPr/>
        <w:t>Администрация  сельского поселения « Деревня Манино»  располагается  по адресу:  Калужская область, Людиновский район, д.Манино, ул.Горчакова д.38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Часы  работы  с  9.00  - 17.00 час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Приемные дни: понедельник, вторник, четверг  с 9-00  до  17-00, пятница  с  9-00 до 15-00.</w:t>
      </w:r>
    </w:p>
    <w:p>
      <w:pPr>
        <w:pStyle w:val="Normal"/>
        <w:autoSpaceDE w:val="false"/>
        <w:rPr/>
      </w:pPr>
      <w:r>
        <w:rPr/>
        <w:t>Обеденный  перерыв:  с 13-00 до 14-00.</w:t>
      </w:r>
    </w:p>
    <w:p>
      <w:pPr>
        <w:pStyle w:val="Normal"/>
        <w:autoSpaceDE w:val="false"/>
        <w:rPr/>
      </w:pPr>
      <w:r>
        <w:rPr/>
        <w:t>Выходные  дни : суббота, воскресенье.</w:t>
      </w:r>
    </w:p>
    <w:p>
      <w:pPr>
        <w:pStyle w:val="Normal"/>
        <w:autoSpaceDE w:val="false"/>
        <w:rPr/>
      </w:pPr>
      <w:r>
        <w:rPr/>
        <w:t>Тел./факс  8(48444) 6-86-16.</w:t>
      </w:r>
    </w:p>
    <w:p>
      <w:pPr>
        <w:pStyle w:val="Normal"/>
        <w:autoSpaceDE w:val="false"/>
        <w:rPr/>
      </w:pPr>
      <w:r>
        <w:rPr/>
        <w:t xml:space="preserve">Адрес электронной  почты : </w:t>
      </w:r>
      <w:r>
        <w:rPr>
          <w:lang w:val="en-US"/>
        </w:rPr>
        <w:t>Sp</w:t>
      </w:r>
      <w:r>
        <w:rPr/>
        <w:t xml:space="preserve">.  </w:t>
      </w:r>
      <w:r>
        <w:rPr>
          <w:lang w:val="en-US"/>
        </w:rPr>
        <w:t>Manino</w:t>
      </w:r>
      <w:r>
        <w:rPr/>
        <w:t xml:space="preserve">@ </w:t>
      </w:r>
      <w:r>
        <w:rPr>
          <w:lang w:val="en-US"/>
        </w:rPr>
        <w:t>yandex</w:t>
      </w:r>
      <w:r>
        <w:rPr/>
        <w:t xml:space="preserve">  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чтовый  адрес  администрации  сельского поселения :</w:t>
      </w:r>
    </w:p>
    <w:p>
      <w:pPr>
        <w:pStyle w:val="Normal"/>
        <w:autoSpaceDE w:val="false"/>
        <w:rPr/>
      </w:pPr>
      <w:r>
        <w:rPr/>
        <w:t>249415  Калужская область, Людиновский район, д.Манино, ул.Горчакова д.38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2.3. Результат  предоставления  муниципальной  услуги:</w:t>
      </w:r>
    </w:p>
    <w:p>
      <w:pPr>
        <w:pStyle w:val="Normal"/>
        <w:autoSpaceDE w:val="false"/>
        <w:rPr/>
      </w:pPr>
      <w:r>
        <w:rPr/>
        <w:t>Результатом  предоставления  муниципальной  услуги  является  выдача  разрешения  на  снос, обрезку, пересадку  зеленых  насаждений  на территории   сельского поселения                      « Деревня Манино»  в  виде  акта  обследования  зеленых  насаждений, либо  мотивированный  отказ  в  выдаче  разрешения  на  снос , обрезку , пересадку  зеленых  насаждений  на территории сельского поселения « Деревня Манино».</w:t>
      </w:r>
    </w:p>
    <w:p>
      <w:pPr>
        <w:pStyle w:val="Normal"/>
        <w:autoSpaceDE w:val="false"/>
        <w:rPr/>
      </w:pPr>
      <w:r>
        <w:rPr/>
        <w:t>2.4. Сроки  предоставления  муниципальной  услуги:</w:t>
      </w:r>
    </w:p>
    <w:p>
      <w:pPr>
        <w:pStyle w:val="Normal"/>
        <w:autoSpaceDE w:val="false"/>
        <w:rPr/>
      </w:pPr>
      <w:r>
        <w:rPr/>
        <w:t>2.4.1.  При  индивидуальном  устном  обращении   потребителя  лично  или  по  телефону  ответ  предоставляется  специалистом  в  момент  обращения. Максимальный  срок  исполнения  устного  информирования  при  обращении  потребителя  лично   состоит  из  времени  ожидания  потребителя  в  очереди  и  времени  предоставления  ответа. Максимальное  время  предоставления  ответа   специалистом   составляет  20  минут.</w:t>
      </w:r>
    </w:p>
    <w:p>
      <w:pPr>
        <w:pStyle w:val="Normal"/>
        <w:autoSpaceDE w:val="false"/>
        <w:rPr/>
      </w:pPr>
      <w:r>
        <w:rPr/>
        <w:t>2.4.2.  Общий  срок  рассмотрения  письменных  обращений  потребителей  составляет  не  более    30  дней  со дня регистрации обращения.</w:t>
      </w:r>
    </w:p>
    <w:p>
      <w:pPr>
        <w:pStyle w:val="Normal"/>
        <w:autoSpaceDE w:val="false"/>
        <w:rPr/>
      </w:pPr>
      <w:r>
        <w:rPr/>
        <w:t>2.4.3. Обращения  заявителей  считаются  разрешенными, если  все  поставленные  в них  вопросы рассмотрены, приняты  необходимые  меры и  заявителям  в  течение  30 дней со дня  регистрации  обращения  даны письменные  ответы.</w:t>
      </w:r>
    </w:p>
    <w:p>
      <w:pPr>
        <w:pStyle w:val="Normal"/>
        <w:autoSpaceDE w:val="false"/>
        <w:rPr/>
      </w:pPr>
      <w:r>
        <w:rPr/>
        <w:t>2.5. Правовые  основания  для  предоставления  муниципальной  услуги</w:t>
      </w:r>
    </w:p>
    <w:p>
      <w:pPr>
        <w:pStyle w:val="Normal"/>
        <w:autoSpaceDE w:val="false"/>
        <w:rPr/>
      </w:pPr>
      <w:r>
        <w:rPr/>
        <w:t>Правовые акты, регулирующие  предоставление  муниципальной  услуги :</w:t>
      </w:r>
    </w:p>
    <w:p>
      <w:pPr>
        <w:pStyle w:val="Normal"/>
        <w:autoSpaceDE w:val="false"/>
        <w:rPr/>
      </w:pPr>
      <w:r>
        <w:rPr/>
        <w:t>- Конституция Российской Федераци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-Гражданский  кодекс Российской Федерации, часть первая;</w:t>
      </w:r>
    </w:p>
    <w:p>
      <w:pPr>
        <w:pStyle w:val="Normal"/>
        <w:autoSpaceDE w:val="false"/>
        <w:rPr/>
      </w:pPr>
      <w:r>
        <w:rPr/>
        <w:t>-  Кодекс Российской Федерации  об административных  правонарушениях;</w:t>
      </w:r>
    </w:p>
    <w:p>
      <w:pPr>
        <w:pStyle w:val="Normal"/>
        <w:autoSpaceDE w:val="false"/>
        <w:rPr/>
      </w:pPr>
      <w:r>
        <w:rPr/>
        <w:t>-  Земельный  кодекс Российской Федерации;</w:t>
      </w:r>
    </w:p>
    <w:p>
      <w:pPr>
        <w:pStyle w:val="Normal"/>
        <w:autoSpaceDE w:val="false"/>
        <w:rPr/>
      </w:pPr>
      <w:r>
        <w:rPr/>
        <w:t>- Федеральный  закон  от  06.10.2003  № 131-ФЗ « 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2.6. Исчерпывающий  перечень  документов,  необходимых  в  соответствии  с  законодательными  или иными  нормативными  правовыми актами  для  предоставления  муниципальной  услуги.</w:t>
      </w:r>
    </w:p>
    <w:p>
      <w:pPr>
        <w:pStyle w:val="Normal"/>
        <w:autoSpaceDE w:val="false"/>
        <w:rPr/>
      </w:pPr>
      <w:r>
        <w:rPr/>
        <w:t>1)  в  связи  с капитальным  строительством ( реконструкцией)  зданий, сооружений, дорог, коммуникаций и других  объектов  капитального  строительства, предусмотренных утвержденной  и согласованной  в установленном порядке   градостроительной   документацией:</w:t>
      </w:r>
    </w:p>
    <w:p>
      <w:pPr>
        <w:pStyle w:val="Normal"/>
        <w:autoSpaceDE w:val="false"/>
        <w:rPr/>
      </w:pPr>
      <w:r>
        <w:rPr/>
        <w:t>- копия  разрешения  на  строительство;</w:t>
      </w:r>
    </w:p>
    <w:p>
      <w:pPr>
        <w:pStyle w:val="Normal"/>
        <w:autoSpaceDE w:val="false"/>
        <w:rPr/>
      </w:pPr>
      <w:r>
        <w:rPr/>
        <w:t>- копия  схемы   планировочной  организации  земельного  участка  с  отображением  решений  из  проектной  документации  по  планировке  и  благоустройству  территории;</w:t>
      </w:r>
    </w:p>
    <w:p>
      <w:pPr>
        <w:pStyle w:val="Normal"/>
        <w:autoSpaceDE w:val="false"/>
        <w:rPr/>
      </w:pPr>
      <w:r>
        <w:rPr/>
        <w:t>- план-схема  зеленых  насаждений, находящихся  за  земельном  участке, в том чсисле  зеленых  насаждений, подлежащих сносу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- план компенсационного  озеленения.</w:t>
      </w:r>
    </w:p>
    <w:p>
      <w:pPr>
        <w:pStyle w:val="Normal"/>
        <w:autoSpaceDE w:val="false"/>
        <w:rPr/>
      </w:pPr>
      <w:r>
        <w:rPr/>
        <w:t>2) в связи  с производством  земельных  работ, проведением  инженерных  изысканий  для  подготовки  проектной  документации, размещением  временных  сооружений:</w:t>
      </w:r>
    </w:p>
    <w:p>
      <w:pPr>
        <w:pStyle w:val="Normal"/>
        <w:autoSpaceDE w:val="false"/>
        <w:rPr/>
      </w:pPr>
      <w:r>
        <w:rPr/>
        <w:t>- копия  документа, подтверждающего  производство  земляных  работ, проведение  инженерных  изысканий;</w:t>
      </w:r>
    </w:p>
    <w:p>
      <w:pPr>
        <w:pStyle w:val="Normal"/>
        <w:autoSpaceDE w:val="false"/>
        <w:rPr/>
      </w:pPr>
      <w:r>
        <w:rPr/>
        <w:t>- копия  правоустанавливающего  документа  на  земельный  участок;</w:t>
      </w:r>
    </w:p>
    <w:p>
      <w:pPr>
        <w:pStyle w:val="Normal"/>
        <w:autoSpaceDE w:val="false"/>
        <w:rPr/>
      </w:pPr>
      <w:r>
        <w:rPr/>
        <w:t>- план-схема  зеленых  насаждений, находящихся  на земельном участке, в том числе  зеленых насаждений, подлежащих сносу;</w:t>
      </w:r>
    </w:p>
    <w:p>
      <w:pPr>
        <w:pStyle w:val="Normal"/>
        <w:autoSpaceDE w:val="false"/>
        <w:rPr/>
      </w:pPr>
      <w:r>
        <w:rPr/>
        <w:t>- план компенсационного  озеленения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3) для  предупреждения  последствий, вызванных  падением  аварийных  деревьев:</w:t>
      </w:r>
    </w:p>
    <w:p>
      <w:pPr>
        <w:pStyle w:val="Normal"/>
        <w:autoSpaceDE w:val="false"/>
        <w:rPr/>
      </w:pPr>
      <w:r>
        <w:rPr/>
        <w:t>- план- схема  зеленых  насаждений, находящихся  на земельном  участке, в том числе с указанием  зеленых  насаждений, подлежащих  сносу.</w:t>
      </w:r>
    </w:p>
    <w:p>
      <w:pPr>
        <w:pStyle w:val="Normal"/>
        <w:autoSpaceDE w:val="false"/>
        <w:rPr/>
      </w:pPr>
      <w:r>
        <w:rPr/>
        <w:t>4) в случае  если  зеленое  насаждение  является  больным, сухостойным, либо в случае произрастания  зеленого насаждения  с нарушением  установленных  строительных  и санитарных норм  и правил:</w:t>
      </w:r>
    </w:p>
    <w:p>
      <w:pPr>
        <w:pStyle w:val="Normal"/>
        <w:autoSpaceDE w:val="false"/>
        <w:rPr/>
      </w:pPr>
      <w:r>
        <w:rPr/>
        <w:t>-план-схема  зеленых  насаждений, находящихся  на земельном участке, в том числе с указанием  зеленых  насаждений, подлежащих  сносу;</w:t>
      </w:r>
    </w:p>
    <w:p>
      <w:pPr>
        <w:pStyle w:val="Normal"/>
        <w:autoSpaceDE w:val="false"/>
        <w:rPr/>
      </w:pPr>
      <w:r>
        <w:rPr/>
        <w:t>-  заключение  органов Роспотребнадзора,  подтверждающее  произрастание  зеленого насаждения  с нарушением  санитарных  норм и правил;</w:t>
      </w:r>
    </w:p>
    <w:p>
      <w:pPr>
        <w:pStyle w:val="Normal"/>
        <w:autoSpaceDE w:val="false"/>
        <w:rPr/>
      </w:pPr>
      <w:r>
        <w:rPr/>
        <w:t>- план компенсационного  озеленения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2.6.1. В целях  получения  разрешения  на  пересадку  зеленых  насаждений  заявитель представляет  заявление. К   заявлению  прилагается  план-схема  насаждений, подлежащих  пересадке, план, а также  документы  подтверждающие   основания  пересадки  зеленых  насаждений.</w:t>
      </w:r>
    </w:p>
    <w:p>
      <w:pPr>
        <w:pStyle w:val="Normal"/>
        <w:autoSpaceDE w:val="false"/>
        <w:rPr/>
      </w:pPr>
      <w:r>
        <w:rPr/>
        <w:t>2.6.2. В целях  получения  разрешения  на  омолаживающую  или санитарную  обрезку  зеленых  насаждений, подлежащих  омолаживающей  или санитарной  обрезке.</w:t>
      </w:r>
    </w:p>
    <w:p>
      <w:pPr>
        <w:pStyle w:val="Normal"/>
        <w:autoSpaceDE w:val="false"/>
        <w:rPr/>
      </w:pPr>
      <w:r>
        <w:rPr/>
        <w:t xml:space="preserve">2.6.3. При подаче заявления и приложенных  к нему  документов  заявитель  представляет  документ, удостоверяющий  личность  и документ, удостоверяющий  полномочия  заявителя в случае, если   заявление  подается  представителем  заявителя. </w:t>
      </w:r>
    </w:p>
    <w:p>
      <w:pPr>
        <w:pStyle w:val="Normal"/>
        <w:autoSpaceDE w:val="false"/>
        <w:rPr/>
      </w:pPr>
      <w:r>
        <w:rPr/>
        <w:t>2.6.4. Разрешение на снос, пересадку, санитарную  или омолаживающую  обрезку  зеленых  насаждений выдается  при  условии  предварительной   оплаты  восстановительной  стоимости  зеленых  насаждений, подлежащих  сносу, пересадке, омолаживающей  или  санитарной  обрезке. Восстановительная  стоимость  оплачивается  заявителем  в порядке и сроки, установленные  падением  аварийных  деревьев.</w:t>
      </w:r>
    </w:p>
    <w:p>
      <w:pPr>
        <w:pStyle w:val="Normal"/>
        <w:autoSpaceDE w:val="false"/>
        <w:rPr/>
      </w:pPr>
      <w:r>
        <w:rPr/>
        <w:t>2.7. Исчерпывающий  перечень  оснований  для  отказа  в  приеме  документов, необходимых  для  предоставления  муниципальной  услуги:</w:t>
      </w:r>
    </w:p>
    <w:p>
      <w:pPr>
        <w:pStyle w:val="Normal"/>
        <w:autoSpaceDE w:val="false"/>
        <w:rPr/>
      </w:pPr>
      <w:r>
        <w:rPr/>
        <w:t>- не  представление  документов, предусмотренных п.п.2.6.1-2.6.4.  настоящего административного  регламента  или  представление  документов  не в полном объеме;</w:t>
      </w:r>
    </w:p>
    <w:p>
      <w:pPr>
        <w:pStyle w:val="Normal"/>
        <w:autoSpaceDE w:val="false"/>
        <w:rPr/>
      </w:pPr>
      <w:r>
        <w:rPr/>
        <w:t>- представление  заявителем  документов, содержащих  ошибки,  противоречивые  или  неполные сведения;</w:t>
      </w:r>
    </w:p>
    <w:p>
      <w:pPr>
        <w:pStyle w:val="Normal"/>
        <w:autoSpaceDE w:val="false"/>
        <w:rPr/>
      </w:pPr>
      <w:r>
        <w:rPr/>
        <w:t>-заявление  подано  лицом, не уполномоченным  совершать  такого  рода  действия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2.8. Исчерпывающий  перечень  оснований  для  отказа  в  предоставлении  муниципальной  услуги:</w:t>
      </w:r>
    </w:p>
    <w:p>
      <w:pPr>
        <w:pStyle w:val="Normal"/>
        <w:autoSpaceDE w:val="false"/>
        <w:rPr/>
      </w:pPr>
      <w:r>
        <w:rPr/>
        <w:t>- предоставление  заявителем  документов, содержащих  недостоверные  сведения;</w:t>
      </w:r>
    </w:p>
    <w:p>
      <w:pPr>
        <w:pStyle w:val="Normal"/>
        <w:autoSpaceDE w:val="false"/>
        <w:rPr/>
      </w:pPr>
      <w:r>
        <w:rPr/>
        <w:t>- непредставление  документов и ( или)  сведений  в срок,  указанный  в  уведомлении  о  приостановлении  предоставления  муниципальной  услуги;</w:t>
      </w:r>
    </w:p>
    <w:p>
      <w:pPr>
        <w:pStyle w:val="Normal"/>
        <w:autoSpaceDE w:val="false"/>
        <w:rPr/>
      </w:pPr>
      <w:r>
        <w:rPr/>
        <w:t>- не  подтверждение  при  непосредственном  обследовании  зеленых  насаждений  заявленных  причин  сноса, пересадки  или  обрезки  зеленых  насаждений;</w:t>
      </w:r>
    </w:p>
    <w:p>
      <w:pPr>
        <w:pStyle w:val="Normal"/>
        <w:autoSpaceDE w:val="false"/>
        <w:rPr/>
      </w:pPr>
      <w:r>
        <w:rPr/>
        <w:t>- отказ  заявителя  от  оплаты  восстановительной  стоимости  зеленых насаждений, заявленных  к  сносу, пересадке  или  обрезке.</w:t>
      </w:r>
    </w:p>
    <w:p>
      <w:pPr>
        <w:pStyle w:val="Normal"/>
        <w:autoSpaceDE w:val="false"/>
        <w:rPr/>
      </w:pPr>
      <w:r>
        <w:rPr/>
        <w:t>2.9. Размер  платы, взимаемой  с  заявления  при  предоставлении  муниципальной  услуги:</w:t>
      </w:r>
    </w:p>
    <w:p>
      <w:pPr>
        <w:pStyle w:val="Normal"/>
        <w:autoSpaceDE w:val="false"/>
        <w:rPr/>
      </w:pPr>
      <w:r>
        <w:rPr/>
        <w:t>За предоставление  муниципальной  услуги по  выдаче   разрешения  на  снос  зеленых  насаждений  плана не взимается.</w:t>
      </w:r>
    </w:p>
    <w:p>
      <w:pPr>
        <w:pStyle w:val="Normal"/>
        <w:autoSpaceDE w:val="false"/>
        <w:rPr/>
      </w:pPr>
      <w:r>
        <w:rPr/>
        <w:t>2.10. Максимальные сроки  ожидания  в  очереди  при  подаче   запроса  о  предоставлении  муниципальной  услуги  и при  получении  результата  предоставления  муниципальной  услуги 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Максимальное  время  ожидания  в  очереди  для  подачи  заявления  о  предоставлении  земельного  участка  с  пакетом  документов  и  для  получения  документов  не  должно  превышать  30 минут.</w:t>
      </w:r>
    </w:p>
    <w:p>
      <w:pPr>
        <w:pStyle w:val="Normal"/>
        <w:autoSpaceDE w:val="false"/>
        <w:rPr/>
      </w:pPr>
      <w:r>
        <w:rPr/>
        <w:t>2.11.  Срок  регистрации  запроса  заявителя  о  предоставлении муниципальной услуги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Заявление  регистрируется  в день поступления.</w:t>
      </w:r>
    </w:p>
    <w:p>
      <w:pPr>
        <w:pStyle w:val="Normal"/>
        <w:autoSpaceDE w:val="false"/>
        <w:rPr/>
      </w:pPr>
      <w:r>
        <w:rPr/>
        <w:t>Срок приема  документов от  физических лиц , индивидуальных  предпринимателей, юридических лиц и ( или) их  представителей  не  может  превышать  30 минут  при  приеме  документов  на  1 разрешение.</w:t>
      </w:r>
    </w:p>
    <w:p>
      <w:pPr>
        <w:pStyle w:val="Normal"/>
        <w:autoSpaceDE w:val="false"/>
        <w:rPr/>
      </w:pPr>
      <w:r>
        <w:rPr/>
        <w:t>Общий  максимальный  срок  приема  документов  от  юридических  лиц  и ( или)  их   представителей  не может  превышать  30  минут на 1 разрешение.</w:t>
      </w:r>
    </w:p>
    <w:p>
      <w:pPr>
        <w:pStyle w:val="Normal"/>
        <w:autoSpaceDE w:val="false"/>
        <w:rPr/>
      </w:pPr>
      <w:r>
        <w:rPr/>
        <w:t>2.12.  Требования  к  помещениям, в  которых  предоставляется  муниципальная  услуга, к  залу  ожидания, местам  для  заполнения  запросов  о  предоставлении  муниципальной  услуги,  информационным стендам  с образцами  их заполнения  и перечнем  документов, необходимых  для  предоставления  муниципальной  услуги.</w:t>
      </w:r>
    </w:p>
    <w:p>
      <w:pPr>
        <w:pStyle w:val="Normal"/>
        <w:autoSpaceDE w:val="false"/>
        <w:rPr/>
      </w:pPr>
      <w:r>
        <w:rPr/>
        <w:t>Помещения, в которых   предоставляется  муниципальная услуга, должны быть  оборудованы  столами, стульями  для  заявителей, стендами  для  информации  и образцов  заявлений, а также  информацией  о режиме  работы. Время  предоставления  перерыва  для   отдыха  и питания  специалистов  устанавливается  правилами  внутреннего  трудового  распорядка.</w:t>
      </w:r>
    </w:p>
    <w:p>
      <w:pPr>
        <w:pStyle w:val="Normal"/>
        <w:autoSpaceDE w:val="false"/>
        <w:rPr/>
      </w:pPr>
      <w:r>
        <w:rPr/>
        <w:t>График работы  администрации:</w:t>
      </w:r>
    </w:p>
    <w:p>
      <w:pPr>
        <w:pStyle w:val="Normal"/>
        <w:autoSpaceDE w:val="false"/>
        <w:rPr/>
      </w:pPr>
      <w:r>
        <w:rPr/>
        <w:t>Понедельник  - четверг  с 9.00  до  17.00. час.</w:t>
      </w:r>
    </w:p>
    <w:p>
      <w:pPr>
        <w:pStyle w:val="Normal"/>
        <w:autoSpaceDE w:val="false"/>
        <w:rPr/>
      </w:pPr>
      <w:r>
        <w:rPr/>
        <w:t>Пятница- с 9.00 до 16.00 час.</w:t>
      </w:r>
    </w:p>
    <w:p>
      <w:pPr>
        <w:pStyle w:val="Normal"/>
        <w:autoSpaceDE w:val="false"/>
        <w:rPr/>
      </w:pPr>
      <w:r>
        <w:rPr/>
        <w:t>Перерыв с 13.00 час.до 13.00 час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Суббота, воскресенье- выходные  дни.</w:t>
      </w:r>
    </w:p>
    <w:p>
      <w:pPr>
        <w:pStyle w:val="Normal"/>
        <w:autoSpaceDE w:val="false"/>
        <w:rPr/>
      </w:pPr>
      <w:r>
        <w:rPr/>
        <w:t>Телефон / факс  для  справок : 8(48444)6-86-16</w:t>
      </w:r>
    </w:p>
    <w:p>
      <w:pPr>
        <w:pStyle w:val="Normal"/>
        <w:autoSpaceDE w:val="false"/>
        <w:rPr/>
      </w:pPr>
      <w:r>
        <w:rPr/>
        <w:t xml:space="preserve">Адрес электронной  почты  сельского поселения « Деревня Манино»: </w:t>
      </w:r>
      <w:r>
        <w:rPr>
          <w:lang w:val="en-US"/>
        </w:rPr>
        <w:t>Sp</w:t>
      </w:r>
      <w:r>
        <w:rPr/>
        <w:t xml:space="preserve">. </w:t>
      </w:r>
      <w:r>
        <w:rPr>
          <w:lang w:val="en-US"/>
        </w:rPr>
        <w:t>Maniho</w:t>
      </w:r>
      <w:r>
        <w:rPr/>
        <w:t>@</w:t>
      </w:r>
      <w:r>
        <w:rPr>
          <w:lang w:val="en-US"/>
        </w:rPr>
        <w:t>yandex</w:t>
      </w:r>
      <w:r>
        <w:rPr/>
        <w:t xml:space="preserve"> . </w:t>
      </w:r>
      <w:r>
        <w:rPr>
          <w:lang w:val="en-US"/>
        </w:rPr>
        <w:t>ru</w:t>
      </w:r>
    </w:p>
    <w:p>
      <w:pPr>
        <w:pStyle w:val="Normal"/>
        <w:autoSpaceDE w:val="false"/>
        <w:rPr/>
      </w:pPr>
      <w:r>
        <w:rPr/>
        <w:t xml:space="preserve">Рабочее место ( рабочая зона)  специалиста , предоставляющего  услугу, оборудовано  телефоном, компьютером   с возможностью  доступа  к  необходимым  базам данных  информационной системы Правительства Калужской области, печатающим  и сканирующим устройством, позволяющим  своевременно  и в полном  объеме  представлять услугу. </w:t>
      </w:r>
    </w:p>
    <w:p>
      <w:pPr>
        <w:pStyle w:val="Normal"/>
        <w:autoSpaceDE w:val="false"/>
        <w:rPr/>
      </w:pPr>
      <w:r>
        <w:rPr/>
        <w:t xml:space="preserve">2.13. Показатели  доступности  и качества  муниципальных  услуг:  </w:t>
      </w:r>
    </w:p>
    <w:p>
      <w:pPr>
        <w:pStyle w:val="Normal"/>
        <w:autoSpaceDE w:val="false"/>
        <w:rPr/>
      </w:pPr>
      <w:r>
        <w:rPr/>
        <w:t>Сведения  о графике ( режиме)  работы администрации  сообщаются по  телефону, а также размещаются:</w:t>
      </w:r>
    </w:p>
    <w:p>
      <w:pPr>
        <w:pStyle w:val="Normal"/>
        <w:autoSpaceDE w:val="false"/>
        <w:rPr/>
      </w:pPr>
      <w:r>
        <w:rPr/>
        <w:t>-  на  странице  официального  сайта газеты « Людиновский рабочий»;</w:t>
      </w:r>
    </w:p>
    <w:p>
      <w:pPr>
        <w:pStyle w:val="Normal"/>
        <w:autoSpaceDE w:val="false"/>
        <w:rPr/>
      </w:pPr>
      <w:r>
        <w:rPr/>
        <w:t>-  на  информационном стенде  в здании, в котором  размещается администрация;</w:t>
      </w:r>
    </w:p>
    <w:p>
      <w:pPr>
        <w:pStyle w:val="Normal"/>
        <w:autoSpaceDE w:val="false"/>
        <w:rPr/>
      </w:pPr>
      <w:r>
        <w:rPr/>
        <w:t>На  информационных  стендах  размещается  следующая  информация:</w:t>
      </w:r>
    </w:p>
    <w:p>
      <w:pPr>
        <w:pStyle w:val="Normal"/>
        <w:autoSpaceDE w:val="false"/>
        <w:rPr/>
      </w:pPr>
      <w:r>
        <w:rPr/>
        <w:t>- извлечения  из  законодательных  и   иных  нормативных  правовых актов, содержащих  нормы, регулирующие  деятельность  по  исполнению  услуги;</w:t>
      </w:r>
    </w:p>
    <w:p>
      <w:pPr>
        <w:pStyle w:val="Normal"/>
        <w:autoSpaceDE w:val="false"/>
        <w:rPr/>
      </w:pPr>
      <w:r>
        <w:rPr/>
        <w:t>- блок- схема ( при  наличии)  и  краткое  описание  порядка  исполнения  услуги;</w:t>
      </w:r>
    </w:p>
    <w:p>
      <w:pPr>
        <w:pStyle w:val="Normal"/>
        <w:autoSpaceDE w:val="false"/>
        <w:rPr/>
      </w:pPr>
      <w:r>
        <w:rPr/>
        <w:t>- перечни  документов, необходимых  для  принятия  решения  о  выдаче  разрешения, и требования, предъявляемые  к этим  документам;</w:t>
      </w:r>
    </w:p>
    <w:p>
      <w:pPr>
        <w:pStyle w:val="Normal"/>
        <w:autoSpaceDE w:val="false"/>
        <w:rPr/>
      </w:pPr>
      <w:r>
        <w:rPr/>
        <w:t>-образцы  документов, необходимых  для  исполнения  услуги, и  требования  к ним ( при  необходимости);</w:t>
      </w:r>
    </w:p>
    <w:p>
      <w:pPr>
        <w:pStyle w:val="Normal"/>
        <w:autoSpaceDE w:val="false"/>
        <w:rPr/>
      </w:pPr>
      <w:r>
        <w:rPr/>
        <w:t>- график  приема  специалистами   администрации заявителей;</w:t>
      </w:r>
    </w:p>
    <w:p>
      <w:pPr>
        <w:pStyle w:val="Normal"/>
        <w:autoSpaceDE w:val="false"/>
        <w:rPr/>
      </w:pPr>
      <w:r>
        <w:rPr/>
        <w:t>- иная  информация  по  предоставлению  услуг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14. Иные  требования, в том числе  учитывающие  особенности  предоставления  муниципальной  услуги  в  электронной  форме.</w:t>
      </w:r>
    </w:p>
    <w:p>
      <w:pPr>
        <w:pStyle w:val="Normal"/>
        <w:autoSpaceDE w:val="false"/>
        <w:rPr/>
      </w:pPr>
      <w:r>
        <w:rPr/>
        <w:t>Процедура  предоставления  муниципальной  услуги  в  электронной  форме  включает  в себя  следующие  административные действия:</w:t>
      </w:r>
    </w:p>
    <w:p>
      <w:pPr>
        <w:pStyle w:val="Normal"/>
        <w:autoSpaceDE w:val="false"/>
        <w:rPr/>
      </w:pPr>
      <w:r>
        <w:rPr/>
        <w:t>- прием  и регистрация запроса, заявления  и документов  заявителя  муниципальной  услуги, поступившего  в форме  электронного  документа;</w:t>
      </w:r>
    </w:p>
    <w:p>
      <w:pPr>
        <w:pStyle w:val="Normal"/>
        <w:autoSpaceDE w:val="false"/>
        <w:rPr/>
      </w:pPr>
      <w:r>
        <w:rPr/>
        <w:t>- рассмотрение  запроса, заявления;</w:t>
      </w:r>
    </w:p>
    <w:p>
      <w:pPr>
        <w:pStyle w:val="Normal"/>
        <w:autoSpaceDE w:val="false"/>
        <w:rPr/>
      </w:pPr>
      <w:r>
        <w:rPr/>
        <w:t>- направление  ответа  заявителю  на его  запрос, заявление  в форме  электронного  документа  по адресу  электронной  почты  или почтовому  адресу.</w:t>
      </w:r>
    </w:p>
    <w:p>
      <w:pPr>
        <w:pStyle w:val="Normal"/>
        <w:autoSpaceDE w:val="false"/>
        <w:rPr/>
      </w:pPr>
      <w:r>
        <w:rPr/>
        <w:t>Запрос ( заявление), поступивший  в форме  электронного  документа, подлежит  рассмотрению  в порядке, установленном  действующим  законодательством. В запросе  заявитель  в  обязательном  порядке  указывает  свою  фамилию, имя, отчество ( последнее- при наличии),  адрес  электронной  почты, если ответ  должен быть направлен в форме  электронного  документа и почтовый адрес, если ответ  должен быть направлен в письменной форме. Заявитель  вправе  приложить к запросу  необходимые  материалы и документы  в электронной  форме  либо  направить  документы  и материалы   или их  копии в письменной форме.</w:t>
      </w:r>
    </w:p>
    <w:p>
      <w:pPr>
        <w:pStyle w:val="Normal"/>
        <w:autoSpaceDE w:val="false"/>
        <w:rPr/>
      </w:pPr>
      <w:r>
        <w:rPr/>
        <w:t>Ответ на запрос, поступивший   в форме  электронного  документа, направляется  в форме  электронного  документа  по  адресу  электронной  почты, указанному в запросе или в  письменной   форме  по адресу, указанному  в запросе  в   срок не позднее 30 дней  с момента  регистрации запроса.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b/>
        </w:rPr>
        <w:t>3.  Состав, последовательность и сроки  выполнения  административных  процедур , требования  к  порядку  их  выполнения, в том числе  особенности  выполнения  административных  процедур  в электронной форме.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eastAsia="Times New Roman" w:cs="Times New Roman"/>
        </w:rPr>
        <w:t xml:space="preserve">     </w:t>
      </w:r>
      <w:r>
        <w:rPr/>
        <w:t>3.1. Последовательность  административных  действий  ( процедур)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/>
        <w:t>3.2.1. Прием, первичная  проверка  и  регистрация  заявления  и  приложенных  к нему  документов.</w:t>
      </w:r>
    </w:p>
    <w:p>
      <w:pPr>
        <w:pStyle w:val="Normal"/>
        <w:autoSpaceDE w:val="false"/>
        <w:rPr/>
      </w:pPr>
      <w:r>
        <w:rPr/>
        <w:t>Основанием  для  начала  данной  административной  процедуры  является  обращение  заявителя  в  письменной  форме  на  имя  главы  администрации. Заявитель  заполняет  заявление  ( приложение № 2)  о  пересадке ( обрезке)  и ( или)  о сносе  зеленых насаждений  и  представляет  заявление  и  документы , определенные  п.2.6.1- 2.6.4  настоящего административного  регламента,  лично  либо  через  представителя ( законного  или по доверенности).</w:t>
      </w:r>
    </w:p>
    <w:p>
      <w:pPr>
        <w:pStyle w:val="Normal"/>
        <w:autoSpaceDE w:val="false"/>
        <w:rPr/>
      </w:pPr>
      <w:r>
        <w:rPr/>
        <w:t>Зарегистрированное  заявление  и  приложенные  к  нему  документы  направляются  главе  администрации  для  оформления  резолюции  о  предоставлении  муниципальной  услуги, после  чего  направляются  специалисту  ответственному  за  данное  направление.</w:t>
      </w:r>
    </w:p>
    <w:p>
      <w:pPr>
        <w:pStyle w:val="Normal"/>
        <w:autoSpaceDE w:val="false"/>
        <w:rPr/>
      </w:pPr>
      <w:r>
        <w:rPr/>
        <w:t>Специалист,  ответственный  за  прием  документов, устанавливает  личность  заявителя, в  том  числе  проверяет документ, удостоверяющий  личность, сличает  представленные  экземпляры  оригиналов  и копий  документов. Проверяет полномочия заявителя, в том  числе  полномочия представителя  действовать  от его имени; наличие  всех  необходимых  документов, согласно  перечню  документов, удостоверяя, что:</w:t>
      </w:r>
    </w:p>
    <w:p>
      <w:pPr>
        <w:pStyle w:val="Normal"/>
        <w:autoSpaceDE w:val="false"/>
        <w:rPr/>
      </w:pPr>
      <w:r>
        <w:rPr/>
        <w:t>-тексты  документов написаны  разборчиво, наименование  юридических лиц- без  сокращения  с  указанием  их  мест нахождения;</w:t>
      </w:r>
    </w:p>
    <w:p>
      <w:pPr>
        <w:pStyle w:val="Normal"/>
        <w:autoSpaceDE w:val="false"/>
        <w:rPr/>
      </w:pPr>
      <w:r>
        <w:rPr/>
        <w:t>-фамилия, имя, отчество  заявителя, адрес  места  жительства  написаны  полностью;</w:t>
      </w:r>
    </w:p>
    <w:p>
      <w:pPr>
        <w:pStyle w:val="Normal"/>
        <w:autoSpaceDE w:val="false"/>
        <w:rPr/>
      </w:pPr>
      <w:r>
        <w:rPr/>
        <w:t>-в документах  нет  подчисток, приписок, зачеркнутых  слов  и  иных  неоговоренных   исправлений;</w:t>
      </w:r>
    </w:p>
    <w:p>
      <w:pPr>
        <w:pStyle w:val="Normal"/>
        <w:autoSpaceDE w:val="false"/>
        <w:rPr/>
      </w:pPr>
      <w:r>
        <w:rPr/>
        <w:t>- документы  не  исполнены  карандашом;</w:t>
      </w:r>
    </w:p>
    <w:p>
      <w:pPr>
        <w:pStyle w:val="Normal"/>
        <w:autoSpaceDE w:val="false"/>
        <w:rPr/>
      </w:pPr>
      <w:r>
        <w:rPr/>
        <w:t>- документы  не  имеют  серьезных  повреждений, наличие  которых  не  позволяет  однозначно  истолковать   их  содержание.</w:t>
      </w:r>
    </w:p>
    <w:p>
      <w:pPr>
        <w:pStyle w:val="Normal"/>
        <w:autoSpaceDE w:val="false"/>
        <w:rPr/>
      </w:pPr>
      <w:r>
        <w:rPr/>
        <w:t>Все  документы, прилагаемые  к  заявлению, представляются  в  подлинниках ( для  сверки)  и в копиях. Сверка  производится  немедленно  путем  проставления  специалистом,  принимающим  документы, надписи ( Копия Верна),  с  указанием  даты  сверки  копии  документа,  проставлением  подписи, расшифровки  подписи, после  чего  подлинники  возвращаются заявителю.</w:t>
      </w:r>
    </w:p>
    <w:p>
      <w:pPr>
        <w:pStyle w:val="Normal"/>
        <w:autoSpaceDE w:val="false"/>
        <w:rPr/>
      </w:pPr>
      <w:r>
        <w:rPr/>
        <w:t>Заявление  регистрируется  в  журнале  регистрации  заявлений  при  условии  предоставления  заявителем  всех  документов, указанных  в п.п.  2.6.1- 2.6.4  настоящего  административного  регламента.</w:t>
      </w:r>
    </w:p>
    <w:p>
      <w:pPr>
        <w:pStyle w:val="Normal"/>
        <w:autoSpaceDE w:val="false"/>
        <w:rPr/>
      </w:pPr>
      <w:r>
        <w:rPr/>
        <w:t>При  наличии  оснований , указанных  в п.2.13  настоящего  административного  регламента, специалист  оформляет  письменное  уведомление  заявителю  об  отказе  в  принятии  документов  с  указанием  оснований  для  отказа  согласно  настоящему  административному  регламенту  и   выдает ( направляет)  это  уведомление  заявителю. Отказ  в  принятии  документов  не  является  препятствием  для  повторного  обращения  заявителя  в  случае  устранения  обстоятельств, явившихся  основанием  для   отказа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3.2.  Прием  заявлений  о  выдаче    разрешения  на  снос  зеленых  насаждений  и  соответствующего  пакета  документов.</w:t>
      </w:r>
    </w:p>
    <w:p>
      <w:pPr>
        <w:pStyle w:val="Normal"/>
        <w:autoSpaceDE w:val="false"/>
        <w:rPr/>
      </w:pPr>
      <w:r>
        <w:rPr/>
        <w:t>После  регистрации  заявления  и  приложенных  к  нему  документов  в  соответствии  с  резолюцией  главы  администрации  специалист  осуществляет  их  рассмотрение  и  проверку.</w:t>
      </w:r>
    </w:p>
    <w:p>
      <w:pPr>
        <w:pStyle w:val="Normal"/>
        <w:autoSpaceDE w:val="false"/>
        <w:rPr/>
      </w:pPr>
      <w:r>
        <w:rPr/>
        <w:t>В случае  выявления  неполноты  сведений,  указанных  в  заявлении  и ( или)   представления  неполного  комплекта  документов специалист,  ответственный  за  предоставление  муниципальной  услуги, приостанавливает  предоставление  муниципальной  услуги и письменно  уведомляет  заявителя  о  необходимости  представления  недостающих  документов и дополнения  недостающих  сведений в  установленные  сроки. Уведомление  о  приостановлении   предоставления  муниципальной  услуги  и  необходимости  представления  недостающих  документов ( дополнения  недостающих  сведений) подписывает  глава администрации.</w:t>
      </w:r>
    </w:p>
    <w:p>
      <w:pPr>
        <w:pStyle w:val="Normal"/>
        <w:autoSpaceDE w:val="false"/>
        <w:rPr/>
      </w:pPr>
      <w:r>
        <w:rPr/>
        <w:t>Подписанное  уведомление  регистрируется  и  выдается ( направляется)  заявителю.</w:t>
      </w:r>
    </w:p>
    <w:p>
      <w:pPr>
        <w:pStyle w:val="Normal"/>
        <w:autoSpaceDE w:val="false"/>
        <w:rPr/>
      </w:pPr>
      <w:r>
        <w:rPr/>
        <w:t>В  случае  получения  уведомления  о  необходимости  представления  полного  комплекта  документов заявитель  обязан  в  указанный  в  уведомлении срок   представить  недостающие  документы  и ( или)  сведения.</w:t>
      </w:r>
    </w:p>
    <w:p>
      <w:pPr>
        <w:pStyle w:val="Normal"/>
        <w:autoSpaceDE w:val="false"/>
        <w:rPr/>
      </w:pPr>
      <w:r>
        <w:rPr/>
        <w:t>В  случае  непредставления  недостающих  сведений  и ( или)  документов   в  указанный   в  уведомлении  срок  специалист, ответственный  за  предоставление  услуги, оформляет  решение  об  отказе  в  выдаче  разрешения  на снос ( пересадку), обрезку   зеленых  насаждений.</w:t>
      </w:r>
    </w:p>
    <w:p>
      <w:pPr>
        <w:pStyle w:val="Normal"/>
        <w:autoSpaceDE w:val="false"/>
        <w:rPr/>
      </w:pPr>
      <w:r>
        <w:rPr/>
        <w:t>В случае установления  факта  наличия  в  документах  и  материалах, представленных  заявителем недостоверных  сведений специалист  , ответственный  за  предоставление  муниципальной  услуги  , оформляет  решение  об отказе  в выдаче  разрешения  на  снос               ( пересадку, обрезку) зеленых  насаждений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</w:t>
      </w:r>
      <w:r>
        <w:rPr/>
        <w:t>При  полном  комплекте  поступивших  документов и полноте  сведений, указанных  в  заявлении  специалист, ответственный  за  предоставление  муниципальной  услуги  организует, в установленном  Законом порядке,  обследование  земельного участка  с зелеными  насаждениями.</w:t>
      </w:r>
    </w:p>
    <w:p>
      <w:pPr>
        <w:pStyle w:val="Normal"/>
        <w:autoSpaceDE w:val="false"/>
        <w:rPr/>
      </w:pPr>
      <w:r>
        <w:rPr/>
        <w:t>По  результатам  обследования  составляется  акт  оценки  состояния  зеленых  насаждений. Обследование  и составление  акта  производится  с участием  владельца ( представителем  владельца)  зеленых  насаждений, заявленных  к  сносу ( пересадке, обрезке).</w:t>
      </w:r>
    </w:p>
    <w:p>
      <w:pPr>
        <w:pStyle w:val="Normal"/>
        <w:autoSpaceDE w:val="false"/>
        <w:rPr/>
      </w:pPr>
      <w:r>
        <w:rPr/>
        <w:t>В акте  указываются  наименование,  количество, состояние, диаметр ствола    и восстановительная  стоимость  зеленых  насаждений, заявленных  к  сносу( пересадке, обрезке), расчет  которой  осуществляется  в  установленном  Законом  порядке, а также  вывод  о  возможности  либо  невозможности  сноса(  пересадке, обрезке)  зеленых  насаждений.</w:t>
      </w:r>
    </w:p>
    <w:p>
      <w:pPr>
        <w:pStyle w:val="Normal"/>
        <w:autoSpaceDE w:val="false"/>
        <w:rPr/>
      </w:pPr>
      <w:r>
        <w:rPr/>
        <w:t>Акт  составляется  в  двух  экземплярах, один  из  которых  передаются  заявителю.</w:t>
      </w:r>
    </w:p>
    <w:p>
      <w:pPr>
        <w:pStyle w:val="Normal"/>
        <w:autoSpaceDE w:val="false"/>
        <w:rPr/>
      </w:pPr>
      <w:r>
        <w:rPr/>
        <w:t>3.3. Подготовка  необходимых  документов  для   обеспечения  решения  о выдаче  разрешения  на  снос  зеленых  насаждений.</w:t>
      </w:r>
    </w:p>
    <w:p>
      <w:pPr>
        <w:pStyle w:val="Normal"/>
        <w:autoSpaceDE w:val="false"/>
        <w:rPr/>
      </w:pPr>
      <w:r>
        <w:rPr/>
        <w:t>Основанием  для  начала  действий  по  подготовке  необходимых  документов  для  обеспечения  принятия  решения  о  предоставлении  земельного  участка  является     поступление  документов  в  администрацию.</w:t>
      </w:r>
    </w:p>
    <w:p>
      <w:pPr>
        <w:pStyle w:val="Normal"/>
        <w:autoSpaceDE w:val="false"/>
        <w:rPr/>
      </w:pPr>
      <w:r>
        <w:rPr/>
        <w:t>Специалист, ответственный  за  исполнение:</w:t>
      </w:r>
    </w:p>
    <w:p>
      <w:pPr>
        <w:pStyle w:val="Normal"/>
        <w:autoSpaceDE w:val="false"/>
        <w:rPr/>
      </w:pPr>
      <w:r>
        <w:rPr/>
        <w:t>-рассматривает  поступившие  документы,  устанавливает  предмет  обращения;</w:t>
      </w:r>
    </w:p>
    <w:p>
      <w:pPr>
        <w:pStyle w:val="Normal"/>
        <w:autoSpaceDE w:val="false"/>
        <w:rPr/>
      </w:pPr>
      <w:r>
        <w:rPr/>
        <w:t>- при  необходимости  делает запросы  в  соответствующие  организации;</w:t>
      </w:r>
    </w:p>
    <w:p>
      <w:pPr>
        <w:pStyle w:val="Normal"/>
        <w:autoSpaceDE w:val="false"/>
        <w:rPr/>
      </w:pPr>
      <w:r>
        <w:rPr/>
        <w:t>-в случае  положительного  решения  комиссии по  заявлению , подготавливает  акт  о  выдаче  разрешения  на  снос  зеленых  насаждений.</w:t>
      </w:r>
    </w:p>
    <w:p>
      <w:pPr>
        <w:pStyle w:val="Normal"/>
        <w:autoSpaceDE w:val="false"/>
        <w:rPr/>
      </w:pPr>
      <w:r>
        <w:rPr/>
        <w:t>Максимальный  срок  выполнения  действия  составляет  20 рабочих  дней.  Общий   максимальный  срок  выполнения  административных  процедур ( действий)  не  должен  превышать  30 дней  со дня  регистрации  заявления.</w:t>
      </w:r>
    </w:p>
    <w:p>
      <w:pPr>
        <w:pStyle w:val="Normal"/>
        <w:autoSpaceDE w:val="false"/>
        <w:rPr/>
      </w:pPr>
      <w:r>
        <w:rPr/>
        <w:t>3.4. Оформление  и  выдача  разрешения  на  снос  зеленых  насаждений.</w:t>
      </w:r>
    </w:p>
    <w:p>
      <w:pPr>
        <w:pStyle w:val="Normal"/>
        <w:autoSpaceDE w:val="false"/>
        <w:rPr/>
      </w:pPr>
      <w:r>
        <w:rPr/>
        <w:t>В случае  определения  необходимости   сноса  зеленых  насаждений  на  основании  утвержденного Акта, ответственный  специалист  в  течение  тридцати  дней  с  даты  подачи  заявления    выдает Разрешение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b/>
        </w:rPr>
        <w:t>4. Формы   контроля  за  исполнением административного  регламен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1.  Специалист, принимающий участие  в  предоставлении  муниципальной  услуги , несет  персональную  ответственность  за  соблюдение  сроков, полноту  и  доступность, правильность  выполнения  процедур, установленных  настоящим  административным  регламентом.</w:t>
      </w:r>
    </w:p>
    <w:p>
      <w:pPr>
        <w:pStyle w:val="Normal"/>
        <w:autoSpaceDE w:val="false"/>
        <w:rPr/>
      </w:pPr>
      <w:r>
        <w:rPr/>
        <w:t>4.2. Контроль  за   полнотой  и качеством  исполнения  муниципальной  услуги  включает  в себя  проведение  проверки  полноты  и  своевременности  выполнения  процедур, установленных  настоящим  административным  регламентом.</w:t>
      </w:r>
    </w:p>
    <w:p>
      <w:pPr>
        <w:pStyle w:val="Normal"/>
        <w:autoSpaceDE w:val="false"/>
        <w:rPr/>
      </w:pPr>
      <w:r>
        <w:rPr/>
        <w:t>4.3. Текущий  контроль  осуществляется  путем  проведения  проверок соблюдения  и  исполнения  положений  настоящего  регламента. Текущий  контроль  осуществляется  с  постоянной  периодичностью.</w:t>
      </w:r>
    </w:p>
    <w:p>
      <w:pPr>
        <w:pStyle w:val="Normal"/>
        <w:autoSpaceDE w:val="false"/>
        <w:rPr/>
      </w:pPr>
      <w:r>
        <w:rPr/>
        <w:t>4.4. По результатам  проведенных  проверок  в  случае  выявления  нарушений  Глава администрации  сельского поселения « Деревня Манино»  вправе  привлечь виновных  лиц  к  ответственности  в  соответствии  с  законодательством Российской Федерации.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 w:cs="Times New Roman"/>
        </w:rPr>
        <w:t xml:space="preserve">                            </w:t>
      </w:r>
      <w:r>
        <w:rPr>
          <w:b/>
        </w:rPr>
        <w:t>5. Досудебный  ( внесудебный)  порядок  обжалования  решений  и действий ( бездействия)  органа,  предоставляющего   муниципальную услугу, а также  должностных  лиц,  муниципальных  служащих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5.1.  Заявители  имеют  право  на  обжалование  действий  или  бездействия  специалистов  администрации  в  досудебном  и  судебном  порядке.</w:t>
      </w:r>
    </w:p>
    <w:p>
      <w:pPr>
        <w:pStyle w:val="Normal"/>
        <w:autoSpaceDE w:val="false"/>
        <w:rPr/>
      </w:pPr>
      <w:r>
        <w:rPr/>
        <w:t>Контроль  деятельности  специалистов  осуществляет  глава  администрации сельского поселения.</w:t>
      </w:r>
    </w:p>
    <w:p>
      <w:pPr>
        <w:pStyle w:val="Normal"/>
        <w:autoSpaceDE w:val="false"/>
        <w:rPr/>
      </w:pPr>
      <w:r>
        <w:rPr/>
        <w:t>5.2. Заявители  могут  обжаловать  действия  или  бездействие  специалистов  администрации главе   администрации  сельского поселения.</w:t>
      </w:r>
    </w:p>
    <w:p>
      <w:pPr>
        <w:pStyle w:val="Normal"/>
        <w:autoSpaceDE w:val="false"/>
        <w:rPr/>
      </w:pPr>
      <w:r>
        <w:rPr/>
        <w:t>Заявители  имеют право  на  получение  информации  и  копий  документов, необходимых  для  обоснования  и   рассмотрение  жалобы.</w:t>
      </w:r>
    </w:p>
    <w:p>
      <w:pPr>
        <w:pStyle w:val="Normal"/>
        <w:autoSpaceDE w:val="false"/>
        <w:rPr/>
      </w:pPr>
      <w:r>
        <w:rPr/>
        <w:t>5.4. Глава  администрации сельского поселения  или  уполномоченное  им должностное  лицо  проводит  личный  прием  заявителей.</w:t>
      </w:r>
    </w:p>
    <w:p>
      <w:pPr>
        <w:pStyle w:val="Normal"/>
        <w:autoSpaceDE w:val="false"/>
        <w:rPr/>
      </w:pPr>
      <w:r>
        <w:rPr/>
        <w:t>5.5.  Заявитель  в    своем  письменном  обращении ( жалобе)  в  обязательном  порядке  указывает:</w:t>
      </w:r>
    </w:p>
    <w:p>
      <w:pPr>
        <w:pStyle w:val="Normal"/>
        <w:autoSpaceDE w:val="false"/>
        <w:rPr/>
      </w:pPr>
      <w:r>
        <w:rPr/>
        <w:t>1)  наименование  органа, в который  направляет  письменное  обращение, либо  фамилию, имя, отчество  соответствующего  должностного лица, либо  должность  соответствующего  лица,</w:t>
      </w:r>
    </w:p>
    <w:p>
      <w:pPr>
        <w:pStyle w:val="Normal"/>
        <w:autoSpaceDE w:val="false"/>
        <w:rPr/>
      </w:pPr>
      <w:r>
        <w:rPr/>
        <w:t>2) фамилию, имя, отчества заявителя -  физического лица, полное  наименование  заявителя – юридического лица,</w:t>
      </w:r>
    </w:p>
    <w:p>
      <w:pPr>
        <w:pStyle w:val="Normal"/>
        <w:autoSpaceDE w:val="false"/>
        <w:rPr/>
      </w:pPr>
      <w:r>
        <w:rPr/>
        <w:t>3)почтовый  адрес, по которому  должны  быть направлены ответ, уведомление  о  переадресации  обращения,</w:t>
      </w:r>
    </w:p>
    <w:p>
      <w:pPr>
        <w:pStyle w:val="Normal"/>
        <w:autoSpaceDE w:val="false"/>
        <w:rPr/>
      </w:pPr>
      <w:r>
        <w:rPr/>
        <w:t>4) суть обращения ( жалобы).</w:t>
      </w:r>
    </w:p>
    <w:p>
      <w:pPr>
        <w:pStyle w:val="Normal"/>
        <w:autoSpaceDE w:val="false"/>
        <w:rPr/>
      </w:pPr>
      <w:r>
        <w:rPr/>
        <w:t>5) личная  подпись и дата  подачи  обращения  ( жалобы).</w:t>
      </w:r>
    </w:p>
    <w:p>
      <w:pPr>
        <w:pStyle w:val="Normal"/>
        <w:autoSpaceDE w:val="false"/>
        <w:rPr/>
      </w:pPr>
      <w:r>
        <w:rPr/>
        <w:t>В жалобе  указываются  причины  несогласия  с  обжалуемым  решением, действием ( бездействием),  обстоятельства    и доводы, на основании  которых  заявитель  считает  нарушенными  его права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</w:t>
      </w:r>
      <w:r>
        <w:rPr/>
        <w:t>и  законные  интересы, созданы  препятствия  к  их  реализации либо    незаконно  возложена  какая-либо  обязанность,  требования (  об отмене  решения, о признании  незаконным  действия ( бездействия), а также  иные сведения, которые  считает необходимым  сообщить    для  рассмотрения жалобы.</w:t>
      </w:r>
    </w:p>
    <w:p>
      <w:pPr>
        <w:pStyle w:val="Normal"/>
        <w:autoSpaceDE w:val="false"/>
        <w:rPr/>
      </w:pPr>
      <w:r>
        <w:rPr/>
        <w:t>К жалобе  могут  быть приложены  документы  или  копии  документов, подтверждающих  изложенные  в жалобе   обстоятельства и доводы.</w:t>
      </w:r>
    </w:p>
    <w:p>
      <w:pPr>
        <w:pStyle w:val="Normal"/>
        <w:autoSpaceDE w:val="false"/>
        <w:rPr/>
      </w:pPr>
      <w:r>
        <w:rPr/>
        <w:t>5.6. При обращении  заявителей  в письменной форме  срок  рассмотрения  жалобы  не должен  превышать  15 дней  с момента  регистрации  такого обращения.</w:t>
      </w:r>
    </w:p>
    <w:p>
      <w:pPr>
        <w:pStyle w:val="Normal"/>
        <w:autoSpaceDE w:val="false"/>
        <w:rPr/>
      </w:pPr>
      <w:r>
        <w:rPr/>
        <w:t>В исключительных  случаях ( в том числе  при  принятии  решения  о  проведении  проверки) , а также    в  случае  направления  запроса  государственным  органам,  органам   местного  самоуправления  и должностным  лицам для  получения  необходимых  для  рассмотрения  обращения  документов и  материалов   глава администрации  либо  иное  уполномоченное им должностное лицо  вправе  продлить  срок  рассмотрения  обращения  не более  чем на 30  дней, уведомив  письменно  о продлении срока его рассмотрения  заявителя.</w:t>
      </w:r>
    </w:p>
    <w:p>
      <w:pPr>
        <w:pStyle w:val="Normal"/>
        <w:autoSpaceDE w:val="false"/>
        <w:rPr/>
      </w:pPr>
      <w:r>
        <w:rPr/>
        <w:t>5.7. Если  в  письменном  обращении не указаны  фамилия  заявителя,  направившего  обращение и почтовый  адрес, по которому должен быть  направлен  ответ, ответ  на  обращение  не дается.  Если текст  письменного  обращения  не поддается  прочтению, ответ на обращение  не дается, о чем  сообщается  заявителю, направившему  обращение, если  его фамилия и почтовый  адрес  поддаются  прочтению.</w:t>
      </w:r>
    </w:p>
    <w:p>
      <w:pPr>
        <w:pStyle w:val="Normal"/>
        <w:autoSpaceDE w:val="false"/>
        <w:rPr/>
      </w:pPr>
      <w:r>
        <w:rPr/>
        <w:t>При получении  письменного  обращения, в  котором  содержаться  нецензурные  либо  оскорбительные  выражения, угрозы жизни, здоровью  и  имуществу  должностного лица, а также  членов его семьи, вправе  оставить  обращение  без ответа по  существу  поставленных  в  нем   вопросов  и  сообщить  заявителю,  направившему  обращение, о  недопустимости  злоупотребление  правом.</w:t>
      </w:r>
    </w:p>
    <w:p>
      <w:pPr>
        <w:pStyle w:val="Normal"/>
        <w:autoSpaceDE w:val="false"/>
        <w:rPr/>
      </w:pPr>
      <w:r>
        <w:rPr/>
        <w:t>Если  в  письменном обращении  заявителя  содержится  вопрос, на который  заявителю  многократно  давались  письменные ответы  по  существу  в связи  с ранее  направляемыми  обращениями, им при  этом  в  обращении  не  приводятся  новые доводы  или  обстоятельства,  уполномоченное  на  то  должностное  лицо  вправе  принять решение  о  безосновательности  очередного  обращения  и  прекращении  переписки  с заявителем  по данному  вопросу. О данном  решении  уведомляется  заявитель,  направивший  обращение.</w:t>
      </w:r>
    </w:p>
    <w:p>
      <w:pPr>
        <w:pStyle w:val="Normal"/>
        <w:autoSpaceDE w:val="false"/>
        <w:rPr/>
      </w:pPr>
      <w:r>
        <w:rPr/>
        <w:t>Если  ответ  по  существу  поставленного  в  обращении  вопроса  не  может   быть   дан  без  разглашения  сведений, составляющих  государственную  или  иную  охраняемую  законом  тайну, заявителю,  направившему  обращение, сообщается  о  невозможности  дать ответ  по  существу  поставленного  в нем вопроса  в связи  с  недопустимостью  разглашения  указанных  сведений.</w:t>
      </w:r>
    </w:p>
    <w:p>
      <w:pPr>
        <w:pStyle w:val="Normal"/>
        <w:autoSpaceDE w:val="false"/>
        <w:rPr/>
      </w:pPr>
      <w:r>
        <w:rPr/>
        <w:t>5.8.  В случае  подтверждения  в  ходе  проведения  проверок  фактов,  изложенных  в  жалобе  на  действие ( бездействие)  и  решения  должностных лиц  администрации  принимаемые               ( осуществляемые)  в ходе     предоставления  муниципальной  услуги,  глава администрации  либо  уполномоченное  им  должностное  лицо  принимает  решение  об  удовлетворении  требований  заявителя  и о  признании  неправомерным  обжалованного  решения, действия ( бездействия)  либо  об отказе  в  удовлетворении жалобы.</w:t>
      </w:r>
    </w:p>
    <w:p>
      <w:pPr>
        <w:pStyle w:val="Normal"/>
        <w:autoSpaceDE w:val="false"/>
        <w:rPr/>
      </w:pPr>
      <w:r>
        <w:rPr/>
        <w:t>Письменный  ответ, содержащий  результаты  рассмотрения  обращения, направляется  заявителю.</w:t>
      </w:r>
    </w:p>
    <w:p>
      <w:pPr>
        <w:pStyle w:val="Normal"/>
        <w:autoSpaceDE w:val="false"/>
        <w:rPr/>
      </w:pPr>
      <w:r>
        <w:rPr/>
        <w:t>5.9. Жалоба  подается  в  письменной форме  на  бумажном  носителе, в электронной форме в орган, предоставляющий  муниципальную услугу -  в  администрацию сельского поселения « Деревня Манино». Жалобы  на  решения,  принятые  руководителем  органа,  предоставляющую  муниципальную услугу, рассматриваются  непосредственно  руководителем  органа,  предоставляющего  муниципальную услугу.</w:t>
      </w:r>
    </w:p>
    <w:p>
      <w:pPr>
        <w:pStyle w:val="Normal"/>
        <w:autoSpaceDE w:val="false"/>
        <w:rPr/>
      </w:pPr>
      <w:r>
        <w:rPr/>
        <w:t>5.10. Жалоба  может  быть направлена по почте, через многофункциональный  центр,  с   использованием  информационно-телекоммуникационной  сети « Интернет»,  а также  может быть  принята  на личном  приеме  заявител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caps/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0:00Z</dcterms:created>
  <dc:creator/>
  <dc:description/>
  <dc:language>en-US</dc:language>
  <cp:lastModifiedBy>Манинский сельсовет</cp:lastModifiedBy>
  <cp:lastPrinted>2014-08-07T01:34:00Z</cp:lastPrinted>
  <dcterms:modified xsi:type="dcterms:W3CDTF">2014-08-07T04:58:00Z</dcterms:modified>
  <cp:revision>25</cp:revision>
  <dc:subject/>
  <dc:title/>
</cp:coreProperties>
</file>