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 исполнительно-распорядительный  орг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льского поселения  « Деревня Манино»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8.09. 2014 г.                                                                            № 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 стоимости  и перечня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присоединению  объектов дорожного  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автомобильным  дорогам  общего поль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 значения  в  границах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го  поселения « Деревня Ман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 со  статьей  15  Федерального  закона  от 06.10.2003  « Об  общих  принципах  организации местного  самоуправления  в Российской Федерации», пунктом  8  статьи 13  Федерального  закона  от  08.11.2007  № 257-ФЗ «  Об  автомобильных  дорогах  и о  дорожной  деятельности  в Российской Федерации  и о  внесении  изменений  в  отдельные  законодательные акты  Российской Федерации», Уставом  муниципального  образования сельского поселения « Деревня Манино»  администрация  сельского поселения « 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 перечень  услуг  по присоединению  объектов  дорожного  сервиса  к  автомобильным  дорогам  местного  значения    в границах    сельского   поселения « Деревня Манино»  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 расчет  стоимости услуг  по  присоединению  объектов  дорожного  сервиса к  автомобильным  дорогам  местного  значения  в границах  муниципального образования сельского поселения « Деревня Манино»  согласно 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 постановление  вступает в силу  со   дня  его    подписания   и подлежит  размещению  о  официальном  сайте газеты                        « Людинов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  выполнения 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Деревня Манино»                                                                 В.Ф.Коп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льского поселения « Деревня Ман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  08.09.2014 г. №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>услуг  по  присоединению  объектов    дорожного  сервиса  к  автомобильным дорогам местного  значения  в границах муниципального  образования сельского поселения                  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  присоединении  объектов  дорожного сервиса, примыканий  объектов  дорожного  сервиса  к  автомобильным дорогам  местного  значения  в  границах  муниципального образования  сельского поселения « Деревня Манино»,  прокладке  и  переустройстве  инженерных  коммуникаций  и  иных  сооружений, проходящих  к  объектам  дорожного  сервиса,  в  границах  полос  отвода  и  придорожных  полос  автомобильных  дорог  оказываются  следующие  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огласование  акта  выбора    земельного  участка  в  границах  полос  отвода  и придорожных  полос  автомобильных 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Изучение  документации, представленной  заявителем  на  рассмотрение, ее согласование  и  выдача  технических 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бор  данных  и анализ  технических  характеристик  участка  автомобильной  дороги  в  зоне  предполагаемого  присоединения  объекта  дорожного  сервиса,  проведение  работ  по  прокладке  или  переустройству  инженерных  коммуникаций  и  иных 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Осуществление  контроля  за  выполнением  работ  по  присоединению  объекта  дорожного сервиса,  прокладке  или  переустройству   инженерных  коммуникаций  и  иных 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 Внесение  изменений  в  техническую  документацию  соответствующих  автомобильных  до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2"/>
          <w:szCs w:val="22"/>
        </w:rPr>
        <w:t>сельского поселения « Деревня Ман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08.09.2014 г.  №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АС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и  услуг  по  присоединению  объектов  дорожного  сервиса  к  автомобильным дорогам  местного  значения  в  границах  муниципального  образования сельского поселения                                 « Деревня Мани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оимость  услуг  по  согласованию  акта  выбора  земельного  участка  в  границах  полос  отвода  и  придорожных  полос  автомобильных  дорог  местного  значения  и  выдаче  заключения  на  его  использование,  по   и документации,  представленной  заявителем  на  рассмотрение,  ее  согласование  и  выдаче  технических  условий  рассчитывается  по  методи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у =  Сч  х  П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де   Су  -  стоимость  услу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ч – стоимость  часа  трудозатрат  применительно  к  данной   группе  услу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ч  -  количество  трудозатрат ( человеко-часов)  применительно  к  данной  группе 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тоимость  услуг  по  сбору  данных  и  анализу  технических  характеристик  участка  автомобильной  дороги  в  зоне  предполагаемого  присоединения  объекта  дорожного  сервиса,  проведения  работ  по  прокладке  или  переустройству  инженерных  коммуникаций  и  иных  сооружений,  осуществлению  контроля  за  выполнением  работ  по  присоединению  объекта  дорожного  сервиса, прокладке  или  переустройству  инженерных  коммуникаций  и  иных  сооружений, внесению  изменений  в  техническую  документацию  соответствующей  автомобильной  дороги   рассчитывается  по  следующей  методи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 = Сч х П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де  Су  -  стоимость  услу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ч -  стоимость  часа  трудозатрат  применительно  к  данной  группе  услу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ч  -  количество  трудозатрат ( человеко-часов)  применительно  к  данной  группе услуг, определяемое  в  зависимости  от  вида  объекта  дорожного  сервиса,  примыкания  объекта  дорожного  сервиса  к  автомобильной  дороге, инженерных  коммуникаций  и  иных  сооружений, проходящих  через  придорожные  полосы  и  полосы   отвода  автомобильных  дорог  к  объектам  дорожного  сервиса ( таблица №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ЕРЕЧ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ов  дорожного  сервиса,  примыканий  объектов  дорожного  сервиса  к  автомобильным  дорогам , инженерных  коммуникаций  и  иных  сооружений, проходящих  через  придорожные полосы  и  полосы  отвода  автомобильных дорог  к объектам  дорожного  серв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Наименование  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очные  киоски , лотки, палатки, торговля  с 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ременный  магазин  или  пункт 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ая  стела , указатели , щиты  ( кроме  рекламы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ункт  обслуживания  автомобилей ( шиномонтаж, ремонт, мойка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ощадка  для  транспорта  и  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ройство  примы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кладка  коммуникаций  ( пересечение), про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кладка  коммуникаций ( пересечение), воздушный  п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кладка  коммуникаций   вдоль  автодороги    (  из  расчета  2 км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5:00Z</dcterms:created>
  <dc:creator>Манинский сельсовет</dc:creator>
  <dc:description/>
  <dc:language>en-US</dc:language>
  <cp:lastModifiedBy>Манинский сельсовет</cp:lastModifiedBy>
  <cp:lastPrinted>2014-08-03T10:07:00Z</cp:lastPrinted>
  <dcterms:modified xsi:type="dcterms:W3CDTF">2014-08-03T06:10:00Z</dcterms:modified>
  <cp:revision>11</cp:revision>
  <dc:subject/>
  <dc:title/>
</cp:coreProperties>
</file>