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СЕЛЬСКАЯ    ДУМ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 сентября  2014 г.       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Порядка  размещения  сведений о доходах, об имуществе и</w:t>
      </w:r>
    </w:p>
    <w:p>
      <w:pPr>
        <w:pStyle w:val="Normal"/>
        <w:rPr>
          <w:b/>
          <w:b/>
        </w:rPr>
      </w:pPr>
      <w:r>
        <w:rPr>
          <w:b/>
        </w:rPr>
        <w:t>обязательствах   имущественного  характера  лиц, замещающих  должность  муниципальной  службы  в  органах  местного  самоуправления  и членов  их  семей, руководителей  муниципальных  учреждений  и членов их семей, в сети Интернет на  официальном  сайте  органов  местного  самоуправления и предоставления  этих  сведений  средствам  массовой  информации  для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 Федеральным  законом  от  25.12.2008  №  273-ФЗ                                  «  О  противодействии  коррупции»,   Сельская  Дума  сельского поселения « Деревня Манин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Утвердить    прилагаемый  Порядок  размещения  сведений  о  доходах, об имуществе  и  обязательствах  имущественного  характера  лиц,  замещающих  должности  муниципальной   службы  в  органах  местного  самоуправления  и  членов  их  семей,  лиц,  занимающих  должности  руководителей  муниципальных  учреждений, и членов  их  семей  в сети  Интернет  на  официальном   сайте  органов  местного  самоуправления  и  представления    этих  сведений  средствам   массовой  информации  для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 Должностным   лицам   органов  местного  самоуправления  ознакомить  с настоящим  решением  заинтересованных  муниципальных  служащих  администрации сельского поселения  и  руководителей  муниципальных  учреждений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 Настоящее   решение  Сельской  Думы    разместить на     официальном  сайте  газеты  « Людиновский рабочий»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4. Контроль за  выполнение  настоящего решения  Сельской Думы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« Деревня Манино»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 решению  Сельской 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 Деревня 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10.09.2014 г.     № 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РАЗМЕЩЕНИЯ  СВЕДЕНИЙ  О  ДОХОДАХ, ОБ  ИМУЩЕСТВЕ  И  ОБЯЗАТЕЛЬСТВАХ  ИМУЩЕСТВЕННОГО  ХАРАКТЕРА  ЛИЦ,  ЗАМЕЩАЮЩИХ  ДОЛЖНОСТЬ  МУНИЦИПАЛЬНОЙ  СЛУЖБЫ  В  ОРГАНАХ  МЕСТНОГО  САМОУПРАВЛЕНИЯ  И  ЧЛЕНОВ  ИХ  СЕМЕЙ,  РУКОВОДИТЕЛЕЙ  МУНИЦИПАЛЬНЫХ  УЧРЕЖДЕНИЙ  И  ЧЛЕНОВ  ИХ  СЕМЕЙ   В  СЕТИ  ИНТЕРНЕТ  НА  ОФИЦИАЛЬНОМ  САЙТЕ  ОРГАНОВ  МЕСТНОГО  САМОУПРАВЛЕНИЯ  И  ПРЕДОСТАВЛЕНИИ  ЭТИХ  СВЕДЕНИЙ  СРЕДСТВАМ  МАССОВОЙ    ИНФОРМАЦИИ  ДЛЯ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 Настоящий    Порядок  устанавливает   обязанность  органов  местного  самоуправления  муниципального  образования  по  размещению  сведений  о  доходах,   об  имуществе  и  обязательствах  имущественного  характера  лиц ,  замещающих  должности  муниципальной  службы,  их  супругов  и  несовершеннолетних  детей,  руководителей  муниципальных  учреждений  муниципального  образования  и  членов  их  семей  в сети  Интернет  на  официальном  сайте  органов  местного  самоуправления  муниципального  образования ( далее-  официальный  сайт), а  также  по  представлению  этих  сведений  средствам  массовой  информации  для  опубликования  в  связи  с  их  запрос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  На  официальном  сайте  размещаются  и  средствам  массовой  информации  предоставляются   для  опубликования  следующие  сведения  о  доходах, об  имуществе  и  обязательствах  имущественного  характера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)  перечень  объектов  недвижимого  имущества,  принадлежащих  лицу ,  замещающему  должность  муниципальной  службы  в  органе  местного  самоуправления  муниципального  образования,  его  супруге  ( супругу)  и  несовершеннолетним  детям,  руководителю  муниципального  учреждения  муниципального  образования,  его  супруге ( супругу)  и  несовершеннолетним  детям  на  праве  собственности  или  находящихся  в  их  пользовании,  с  указанием  вида, площади  и   страны  расположения  каждого  из  них;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)  перечень  транспортных  средств  с  указанием  вида   и  марки,  принадлежащих  на  праве  собственности  лицу,  замещающему  должность  муниципальной  службы  в  органе  местного  самоуправления  муниципального  образования,  его  супруге ( супругу)  и  несовершеннолетним  детям,  руководителю  муниципального  учреждения  муниципального  образования, его  супруге ( супругу)  и  несовершеннолетним  детям 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 декларированный  годовой  доход  лица,  замещающего  должность  муниципальной  службы  в  органах  местного  самоуправления   муниципального  образования , его  супруги ( супруга)  и  несовершеннолетних  детей ,  руководителя  муниципального  учреждения  муниципального  образования , его  супруги ( супруга)  и    несовершеннолетних 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 В  размещаемых  на  официальном  сайте  и  предоставляемых  средствам  массовой   информации  для  опубликования   сведениях  о  доходах, об  имуществе  и  обязательствах  имущественного  характера  запрещается  указыв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)  иные  сведения ( кроме  указанных  в  пункте  2  настоящего  Порядка)  о  доходах лица, замещающего  должность  муниципальной  службы  в  органе  местного  самоуправления  муниципального  образования, его  супруга ( супруга)  несовершеннолетних  детей,  руководителя  муниципального  учреждения  муниципального  образования, его супруги ( супруга)  и  несовершеннолетних  детей  об  имуществе,  принадлежащем  на праве  собственности  названным  лицам, и об  их   обязательствах  имущественного  характера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) персональные  данные  супруги ( супруга),  детей  и  иных  членов   семьи  лица, замещающего  должность  муниципальной  службы    в  органе  местного  самоуправления    муниципального  образования , супруги  ( супруга), детей  и  иных  членов  семьи  руководителя   муниципального  учреждения  муниципального  образования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) данные, позволяющие  определить  место   жительства , почтовый  адрес, телефон  и  иные  индивидуальные  средства  коммуникации  лица,  замещающего  должность  муниципальной  службы  в  органе  местного  самоуправления  муниципального  образования,  его  супруги ( супруга)  и  иных  членов  семьи,  руководителя  муниципального  учреждения  муниципального  образования,  его супруги  ( супруга)  и  иных  членов  семьи 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)  данные , позволяющие  определить  местонахождение  объектов  недвижимого  имущества, принадлежащих  лицу,  замещающему  должность  муниципальной  службы  в  органе  местного  самоуправления,   руководителю  муниципального  учреждения  муниципального  образования, его супруге ( супругу), детям, иным  членам семьи  на праве  собственности  или  находящихся  в  их  пользован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) информацию, отнесенную  к  государственной  тайне  или  являющуюся  конфиденциальн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Сведения  о доходах, об имуществе  и  обязательствах  имущественного  характера, указанные  в пункте  2  настоящего  Порядка,  размещают  на официальном  сайте  в  14-дневный  срок  со  дня  истечения  срока,  установленного  для  подачи  справок  о  доходах, об  имуществе  и  обязательствах  имущественного  характера  лицами, замещающими  должности  муниципальной  службы  в  органах  местного  самоуправления муниципального  образ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5.  Размещение  на официальном  сайте  сведений  о  доходах, об  имуществе  и  обязательствах  имущественного  характера, указанных  в пункте  2  настоящего  Порядка,  представленных  лицами, замещающими  должности  муниципальной  службы  в  органах  местного   самоуправления  муниципального  образования,  руководителями  муниципальных  учреждений, обеспечивается  руководителями  органов  местного  самоуправления  муниципального  образования,   а в  структурных  подразделениях  органов  местного  самоуправления  муниципального образования, обладающих  статусом  юридического  лица, - соответствующими  руководителями, которые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)  в  трехдневный  срок  со  дня  поступления  запроса  от  средств  массовой  информации  сообщают  о нем  лицу, замещающему  должность  муниципальной  службы, в  отношении  которого  поступил  запрос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 в семидневный  срок  со  дня  поступления  запроса  от  средств  массовой  информации  обеспечивают   предоставление  ему  сведений, указанных  в  пункте  2  настоящего  Порядка, в том   случае, если  запрашиваемые  сведения  отсутствуют  на  официальном  сайте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6. Муниципальные  служащие  органов  местного самоуправления, руководители  муниципальных  учреждений  муниципального образования  несут   в соответствии  с  законодательством  Российской  Федерации  ответственность  за  несоблюдение  настоящего  Порядка, а также  за  разглашение  сведений, отнесенных  к  информации  ограниченного  доступа, если  федеральным законом  они  не отнесены  к  сведениям,  составляющим  государственную  та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18:00Z</dcterms:created>
  <dc:creator>Манинский сельсовет</dc:creator>
  <dc:description/>
  <dc:language>en-US</dc:language>
  <cp:lastModifiedBy>Манинский сельсовет</cp:lastModifiedBy>
  <cp:lastPrinted>2014-08-03T05:23:00Z</cp:lastPrinted>
  <dcterms:modified xsi:type="dcterms:W3CDTF">2014-08-03T01:28:00Z</dcterms:modified>
  <cp:revision>15</cp:revision>
  <dc:subject/>
  <dc:title/>
</cp:coreProperties>
</file>