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СЕЛЬСКАЯ  ДУМА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0.09. 2014 г.                                                                                             №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 внесении дополнений  в Правила </w:t>
      </w:r>
    </w:p>
    <w:p>
      <w:pPr>
        <w:pStyle w:val="Normal"/>
        <w:rPr>
          <w:b/>
          <w:b/>
        </w:rPr>
      </w:pPr>
      <w:r>
        <w:rPr>
          <w:b/>
        </w:rPr>
        <w:t>благоустройства  территории   муниципального</w:t>
      </w:r>
    </w:p>
    <w:p>
      <w:pPr>
        <w:pStyle w:val="Normal"/>
        <w:rPr/>
      </w:pPr>
      <w:r>
        <w:rPr>
          <w:b/>
        </w:rPr>
        <w:t>образования сельского поселения « Деревня Манино»,</w:t>
      </w:r>
    </w:p>
    <w:p>
      <w:pPr>
        <w:pStyle w:val="Normal"/>
        <w:rPr/>
      </w:pPr>
      <w:r>
        <w:rPr>
          <w:b/>
        </w:rPr>
        <w:t>утвержденные  решением Сельской Думы от</w:t>
      </w:r>
    </w:p>
    <w:p>
      <w:pPr>
        <w:pStyle w:val="Normal"/>
        <w:rPr>
          <w:b/>
          <w:b/>
        </w:rPr>
      </w:pPr>
      <w:r>
        <w:rPr>
          <w:b/>
        </w:rPr>
        <w:t>22.08.2012 г. № 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 соответствии  с  законом Калужской области  от 26 мая 2014  года                     № 579-ОЗ  « О регулировании  отдельных  правоотношений  в сфере  ответственного  обращения  с домашними животными в Калужской  области», Сельская Дума   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.   Внести  в Правила  благоустройства  территории  муниципального образования  сельского поселения « Деревня Манино», утвержденные   решением  Сельской Думы  22.08.2012 г. № 19  следующие  допол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1. Дополнить  Правила  благоустройства  территории  муниципального образования  сельского поселения  « Деревня Манино»  разделом    14  , изложив  его  в  следующей 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1У. Содержание  домашних 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для  содержания, в том числе  выгула,  домашних  животных  не допускается  использовать  общие  помещения  многоквартирных  домов;</w:t>
      </w:r>
    </w:p>
    <w:p>
      <w:pPr>
        <w:pStyle w:val="Normal"/>
        <w:rPr>
          <w:b/>
          <w:b/>
        </w:rPr>
      </w:pPr>
      <w:r>
        <w:rPr>
          <w:b/>
        </w:rPr>
        <w:t>2) выгул   собак  разрешается  на  площадках,  пустырях  и  других  территориях, определяемых  органами  местного  самоуправления  муниципального  образования  правилами.  На отведенных  для  выгула  собак   площадках  устанавливаются  знаки  о разрешении выгула собак;</w:t>
      </w:r>
    </w:p>
    <w:p>
      <w:pPr>
        <w:pStyle w:val="Normal"/>
        <w:rPr>
          <w:b/>
          <w:b/>
        </w:rPr>
      </w:pPr>
      <w:r>
        <w:rPr>
          <w:b/>
        </w:rPr>
        <w:t>3) домашнее животное  не должно  находится  на улице  без  сопровождающего  лица,  в  противном  случае  данные  животные  могут   быть  помещены  в  специализированные  места  для  содержания  животных  в  соответствии  с  законодательством;</w:t>
      </w:r>
    </w:p>
    <w:p>
      <w:pPr>
        <w:pStyle w:val="Normal"/>
        <w:rPr>
          <w:b/>
          <w:b/>
        </w:rPr>
      </w:pPr>
      <w:r>
        <w:rPr>
          <w:b/>
        </w:rPr>
        <w:t>4) Не допускается  выгул  и содержание  незарегистрированного  домашнего  животного;</w:t>
      </w:r>
    </w:p>
    <w:p>
      <w:pPr>
        <w:pStyle w:val="Normal"/>
        <w:rPr>
          <w:b/>
          <w:b/>
        </w:rPr>
      </w:pPr>
      <w:r>
        <w:rPr>
          <w:b/>
        </w:rPr>
        <w:t>5) в соответствии   с  законодательством  не  допускается  выгул  собак  на  детских  спортивных  площадках, на территории  образовательных  и  медицинских  организаций,  прилегающих  к ним  территориях, парках, скверах, во дворах  многоквартирных  домов, пляжах, особо  охраняемых  природных  территориях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еремещение  собак  до места  выгула  осуществляется  с поводком  и в наморднике ( длина поводка- не более 1,5 метров);</w:t>
      </w:r>
    </w:p>
    <w:p>
      <w:pPr>
        <w:pStyle w:val="Normal"/>
        <w:rPr>
          <w:b/>
          <w:b/>
        </w:rPr>
      </w:pPr>
      <w:r>
        <w:rPr>
          <w:b/>
        </w:rPr>
        <w:t>6)  в целях  обеспечения  комфортных  и безопасных  условий  проживания  граждан  не допускается выгул  собак  без  сопровождающего лица, поводка  и намордника, за  исключением  случаев, предусмотренных  настоящими Правилами, а также  оставление  собак  без присмотра, за исключением  случаев, когда животное  временно  находится  на привязи  около  здания, строения, сооружения;</w:t>
      </w:r>
    </w:p>
    <w:p>
      <w:pPr>
        <w:pStyle w:val="Normal"/>
        <w:rPr>
          <w:b/>
          <w:b/>
        </w:rPr>
      </w:pPr>
      <w:r>
        <w:rPr>
          <w:b/>
        </w:rPr>
        <w:t>7) выгул собак  без поводка, но в наморднике  разрешается  на безлюдных  территориях, на которых  выгул  собак не  запрещен  настоящими   Правилами;</w:t>
      </w:r>
    </w:p>
    <w:p>
      <w:pPr>
        <w:pStyle w:val="Normal"/>
        <w:rPr/>
      </w:pPr>
      <w:r>
        <w:rPr>
          <w:b/>
        </w:rPr>
        <w:t>8) свободный  выгул собак может  осуществляться  на  хорошо  огороженной  территории  владельца  земельного  участка. В  этом случае  о  наличии собаки  должна  быть  сделана  предупреждающая надпись  при входе  на участок;</w:t>
      </w:r>
    </w:p>
    <w:p>
      <w:pPr>
        <w:pStyle w:val="Normal"/>
        <w:rPr>
          <w:b/>
          <w:b/>
        </w:rPr>
      </w:pPr>
      <w:r>
        <w:rPr>
          <w:b/>
        </w:rPr>
        <w:t>9) лица, осуществляющие  выгул собак, обязаны  не допускать  повреждения и уничтожения  домашними  животными  объектов  благоустройства  территории, зеленых  насаждений;</w:t>
      </w:r>
    </w:p>
    <w:p>
      <w:pPr>
        <w:pStyle w:val="Normal"/>
        <w:rPr>
          <w:b/>
          <w:b/>
        </w:rPr>
      </w:pPr>
      <w:r>
        <w:rPr>
          <w:b/>
        </w:rPr>
        <w:t>10)   в  случаях загрязнения выгуливаемыми  собаками  мест  общего  пользования  лицо,  осуществляющее  выгул собак, незамедлительно  обеспечивает  устранение  загрязнения;</w:t>
      </w:r>
    </w:p>
    <w:p>
      <w:pPr>
        <w:pStyle w:val="Normal"/>
        <w:rPr>
          <w:b/>
          <w:b/>
        </w:rPr>
      </w:pPr>
      <w:r>
        <w:rPr>
          <w:b/>
        </w:rPr>
        <w:t>11) организации в  соответствии  с  законодательством  могут  помещать  знаки  о  запрете   посещения  объектов  с  домашними  животными  или  оборудовать  места  их  привязи;</w:t>
      </w:r>
    </w:p>
    <w:p>
      <w:pPr>
        <w:pStyle w:val="Normal"/>
        <w:rPr>
          <w:b/>
          <w:b/>
        </w:rPr>
      </w:pPr>
      <w:r>
        <w:rPr>
          <w:b/>
        </w:rPr>
        <w:t>12) трупы  домашних  животных   подлежат  утилизации  ( захоронению)  с  соблюдением  ветеринарно-санитарных  требований;</w:t>
      </w:r>
    </w:p>
    <w:p>
      <w:pPr>
        <w:pStyle w:val="Normal"/>
        <w:rPr>
          <w:b/>
          <w:b/>
        </w:rPr>
      </w:pPr>
      <w:r>
        <w:rPr>
          <w:b/>
        </w:rPr>
        <w:t>Не допускается  самовольная  утилизация ( захоронение)  домашних  животных.</w:t>
      </w:r>
    </w:p>
    <w:p>
      <w:pPr>
        <w:pStyle w:val="Normal"/>
        <w:rPr>
          <w:b/>
          <w:b/>
        </w:rPr>
      </w:pPr>
      <w:r>
        <w:rPr>
          <w:b/>
        </w:rPr>
        <w:t>13)  в целях  обеспечения  комфортных  и  безопасных  условий  проживания  граждан  не  допускается  купание домашних  животных  в  местах  массового  отдыха , а также  дрессировка  собак  в местах,  специально  не  оборудованных  для  этой  цели;</w:t>
      </w:r>
    </w:p>
    <w:p>
      <w:pPr>
        <w:pStyle w:val="Normal"/>
        <w:rPr>
          <w:b/>
          <w:b/>
        </w:rPr>
      </w:pPr>
      <w:r>
        <w:rPr>
          <w:b/>
        </w:rPr>
        <w:t>14) содержание  домашних  животных  на территориях  садоводческих, огороднических, дачных  кооперативов,  домов  отдыха, санаториев, туристических  баз,  спортивных  и трудовых  лагерей, лагерей  отдыха  допускается  с соблюдением  требований  настоящих Правил,  санитарно-гигиенических  и ветеринарных  прав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Настоящее  решение  вступает  в силу  с  момента  официального  опублик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Деревня Манино»                                                                   В.Ф.Коп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6:00Z</dcterms:created>
  <dc:creator>Манинский сельсовет</dc:creator>
  <dc:description/>
  <dc:language>en-US</dc:language>
  <cp:lastModifiedBy>Манинский сельсовет</cp:lastModifiedBy>
  <cp:lastPrinted>2014-08-03T05:19:00Z</cp:lastPrinted>
  <dcterms:modified xsi:type="dcterms:W3CDTF">2014-08-03T01:20:00Z</dcterms:modified>
  <cp:revision>8</cp:revision>
  <dc:subject/>
  <dc:title>                                 СЕЛЬСКАЯ  ДУМА                                    Проект</dc:title>
</cp:coreProperties>
</file>