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 сентября  2014 г.</w:t>
        <w:tab/>
        <w:tab/>
        <w:tab/>
        <w:tab/>
        <w:tab/>
        <w:t xml:space="preserve">                                    № 3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едставитель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ах и иных расходах, связанных с представи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ю органов местн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татьей 8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gl.ru/" \l "/document/99/901714433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логовым кодексом 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gl.ru/" \l "/document/99/901876063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6 октября 2003 года № 131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в целях эффективного использования бюджетных средств на представительские расходы, связанные с официальными приемами и обслуживанием представителей других организаций, участвующих в переговорах в целях</w:t>
      </w:r>
      <w:r>
        <w:rPr>
          <w:rFonts w:cs="Times New Roman" w:ascii="Times New Roman" w:hAnsi="Times New Roman"/>
          <w:sz w:val="24"/>
          <w:szCs w:val="24"/>
        </w:rPr>
        <w:t xml:space="preserve">, установления и (или) поддержания взаимного сотрудничества Людиновское Районное Собра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твердить Положение  о представительских расхода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ешения возложить на председателя постоянной комиссии по бюджету, финансам и налогам Дорогова Б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 момента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16 сентября 2014 г.№37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представительских расхода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«О представительских расхода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(далее – Положение) разработано в целях упорядочения использования средств бюджета муниципального района «Город Людиново и Людиновский район» на представительские расходы и иные расходы, связанные с представительской деятельностью в органах местного самоуправления муниципального района «Город Людиново и Людиновский район»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выделения и использования средств бюджета муниципального района «Город Людиново и Людиновский район» на представительские расходы и иные расходы, связанные с представительской деятельностью органов местного самоуправления муниципального района «Город Людиново и Людиновский район» (далее – органы местного самоуправления), регламентирует отчетность использования указанных сред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униципального района «Город Людиново и Людиновский рай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3. Представительские расходы - это расходы органов местного самоуправления (Главы муниципального района «Город Людиново и Людиновский район», Администрации муниципального района «Город Людиново и Людиновский район»), связанные с проведением официальных приемов и (или) обслуживанием представителей (делегаций и отдельных лиц) других организаций, включая иностранных, участвующих в переговорах в целях установления и (или) поддержания взаимовыгодного сотрудни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 представительским расходам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- расходы на проведение официального приема (завтрака, обеда или иного аналогичного мероприятия) для лиц, указанных в 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9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0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, а также должностных лиц органов местного самоуправления, участвующих в переговорах (совещаниях, конференциях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плата гостиницы, питания и бронирование мест для лиц, указанных в 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9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0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расходы на буфетное обслуживание во время переговоров (совещаний, конференций), в т.ч. расходы на салфетки, напитки, разовую посуд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расходы на транспортное обеспечение доставки лиц, указанных в 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9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0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 к месту проведения представительского мероприятия и обрат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- расходы на оплату услуг переводчиков, не состоящих в штате органов местного самоуправления, по обеспечению перевода во время проведения представитель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 - расходы на приобретение сувениров (памятных подарков), цв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4. Иные расходы, связанные с представительской деятельностью, - это расходы органов местного самоуправления, связан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с участием представителей органов местного самоуправления муниципального района в торжественных праздничных мероприятиях, организованных органами местного самоуправления на территории муниципального района «Город Людиново и Людинов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с участием представителей органов местного самоуправления муниципального района в торжественных праздничных мероприятиях, организованных иными субъектами на территории муниципального района «Город Людиново и Людинов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 участием представителей органов местного самоуправления муниципального района «Город Людиново и Людиновский район» в торжественных праздничных мероприятиях, организованных иными субъектами за пределами территории муниципального района «Город Людиново и Людинов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с участием представителей органов местного самоуправления муниципального района «Город Людиново и Людиновский район»  во встречах, направленных на развитие взаимоотношений муниципального района «Город Людиново и Людиновский район» с иными муниципальными образованиями, субъектами Российской Федерации и зарубежными стра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с проведением заседаний, конференций, семинаров, совещаний и других официальных мероприятий органов местного самоуправления муниципального района «Город Людиново и Людинов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6) с проведением торжественных приемов, организованных в органах местного самоуправления муниципального района «Город Людиново и Людиновский район», органами государственной власти Калужской области д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заслуженных работников образования, здравоохранения, культуры, искусства, производственной сфе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почетных гражда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спортсменов, студентов, учащихся школ, достигших высоких показателей в свое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) иных представителей обще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 участием представителей органов местного самоуправления муниципального района «Город Людиново и Людиновский район» в чествовании юбиля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) с участием представителей органов местного самоуправления муниципального района «Город Людиново и Людиновский район» в траурных мероприятиях, посвященных памятным общероссийским да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с участием представителей органов местного самоуправления муниципального района «Город Людиново и Людиновский район» в траурных мероприятиях, связанных со смертью людей, внесших значительный вклад в развитие муниципального района «Город Людиново и Людиновский район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 участием представителей органов местного самоуправления муниципального района «Город Людиново и Людиновский район» в траурных мероприятиях, связанных со смертью сотрудников органов местного само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Должностные лица, имеющие право от имени органов местного самоуправления вести официальные приемы и участвовать в торжественных мероприят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Глава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Глава администрации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заместители главы администрации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руководители структурных подразделений администрации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6. Официальные лица - лица, являющиеся представителями организации, имеющие представленные организацией полномочия на участие в официальных мероприятиях и подписание официальных документов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став и порядок осуществления расходов на прием российских и иностранных делегаций и иных расходов, связанных с представительской деятельность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2.1. Финансирование расходов на прием делегаций осуществляется на основании распоряжения администрации муниципального района «Город Людиново и Людин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2. Распоряжением администрации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утвержда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ограм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риема делегации согласно Приложению № 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утвержда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39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мет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асходов на организацию приема согласно Приложению № 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устанавливаются источники финансирования рас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утверждается круг ответственных лиц за организацию и проведение меро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выделении средств на иные расходы, связанные с представительской деятельностью органов местного самоуправления муниципального района, допускается не утверждать программу проведения мероприятий в виде отдельного документа, а необходимую информацию изложить в тексте распоря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3. Расходование средств на прием иностранных делегаций осуществляется по нормам и в порядке, утвержденным соответствующими органами для федеральных органов исполнительной власти, органов власти субъектов Российской Федерации, а также для организаций и учреждений, финансируемых за счет федераль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4. Для приема официальных российских делегаций и расходования средств на иные расходы, связанные с представительской деятельностью органов местного самоуправления муниципального района, устанавливаются предельные нормативы расходов (Приложения №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2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5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настоящему Положе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5. По окончании мероприятия ответственным за проведение мероприятия (отчетным лицом) составляется отчет (Приложения №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39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подтверждающий фактически произведенные расходы, с приложением к нему первичных оправдатель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В течение трех дней после проведения представительского мероприятия лицо, ответственное за проведение указанного мероприятия, обязано отчитаться, предоставив в отдел бухгалтерского учета и отчетности администрации муниципального района отчет о произведенных представительских расходах к отчету прилагаются первичные расходные документы, к которым относятся: квитанции, документы подтверждающие оплату транспортных расходов, счета организаций питания, другие документы, свидетельствующие о размере произведенных расходов (договора, акты выполненных работ, чеки, счета, корешки к приходным кассовым ордерам и т.д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6. К представительским расходам не относятся расходы на организацию развлечений, отдыха, профилактики или лечения заболеваний, расходы капитального характера, связанные с оборудованием места проведения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2.7. Представительские расходы могут быть произведены как за наличные, так и за безналичные средства.</w:t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3.1. Средства на представительские и иные расходы, связанные с представительской деятельностью органов местного самоуправления муниципального района, планируются ежегодно в смете расходов администрации муниципального района «Город Людиново и Людиновский район»  по статье 290 «Прочие расходы» в размере, не превышающем двух процентов от расходов, предусмотренных сметой расходов на оплату труда в целом по учреждению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представитель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х и иных расходах, связанных                                               с представительской деятельностью орг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Предельные нормативы</w:t>
        <w:br/>
        <w:t>расходов для приема официальных российских делегаций</w:t>
      </w:r>
    </w:p>
    <w:tbl>
      <w:tblPr>
        <w:tblW w:w="9937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967"/>
        <w:gridCol w:w="2970"/>
      </w:tblGrid>
      <w:tr>
        <w:trPr/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нормативы расходов</w:t>
            </w:r>
          </w:p>
        </w:tc>
      </w:tr>
      <w:tr>
        <w:trPr/>
        <w:tc>
          <w:tcPr>
            <w:tcW w:w="9937" w:type="dxa"/>
            <w:gridSpan w:val="2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остиницы и питания (в сутки на одного человека)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делегаций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 руб.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делегации, переводчиков и сопровождающих лиц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 руб.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гостиницы по заявкам принимающей стороны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30 процентов стоимости места за сутки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итания (в сутки на одного человека)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0 руб.</w:t>
            </w:r>
          </w:p>
        </w:tc>
      </w:tr>
      <w:tr>
        <w:trPr/>
        <w:tc>
          <w:tcPr>
            <w:tcW w:w="9937" w:type="dxa"/>
            <w:gridSpan w:val="2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втрака, обеда, ужина и иного аналогичного мероприятия, связанного с официальным приемом (на одного человека)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й прием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 руб.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е обслуживание во время переговоров, мероприятий, культурной программы (на одного человека, включая переводчика и сопровождающего)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 руб.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ереводчика (по счетам организаций, в час)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руб.</w:t>
            </w:r>
          </w:p>
        </w:tc>
      </w:tr>
      <w:tr>
        <w:trPr/>
        <w:tc>
          <w:tcPr>
            <w:tcW w:w="9937" w:type="dxa"/>
            <w:gridSpan w:val="2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увениров (памятных подарков) цветов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ей делегаций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руб.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ленов делегаций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руб.</w:t>
            </w:r>
          </w:p>
        </w:tc>
      </w:tr>
      <w:tr>
        <w:trPr/>
        <w:tc>
          <w:tcPr>
            <w:tcW w:w="9937" w:type="dxa"/>
            <w:gridSpan w:val="2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ранспортное обеспечение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легаций и отдельных лиц железнодорожным транспортом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ым тарифам</w:t>
            </w:r>
          </w:p>
        </w:tc>
      </w:tr>
      <w:tr>
        <w:trPr/>
        <w:tc>
          <w:tcPr>
            <w:tcW w:w="6967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елегаций автомобильным тран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елегаций авиатранспорт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елегаций водным транспортом</w:t>
            </w:r>
          </w:p>
        </w:tc>
        <w:tc>
          <w:tcPr>
            <w:tcW w:w="297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ым тариф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ым тарифа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ановленным тарифам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Приложение № 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представитель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х и иных расходах, связанных                                               с представительской деятельностью орган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ельные нормативы</w:t>
        <w:br/>
        <w:t>иных расходов, связанных с представительской деятельностью органов местного самоуправления муниципального района</w:t>
      </w:r>
    </w:p>
    <w:tbl>
      <w:tblPr>
        <w:tblW w:w="9937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6941"/>
        <w:gridCol w:w="245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ельные нормативы, в руб.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участием представителей органов местного самоуправления муниципального образования в торжественных праздничных мероприятиях, организованных органами местного самоуправления муниципального района на территории муниципального района (цветы и сувениры) в расчете на одного участника 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 в торжественных праздничных мероприятиях, организованных поселениями, входящими в состав муниципального района №Город Людиново и Людиновский район», иными субъектами на территории муниципального района: а) цветы и сувениры юридическому лицу на юбилейную дату (кратную 25, 50, 75 годам) б) цветы и сувениры юридическому лицу на иные значимые мероприятия.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лей не более 3000 рублей</w:t>
            </w:r>
          </w:p>
        </w:tc>
      </w:tr>
      <w:tr>
        <w:trPr>
          <w:trHeight w:val="184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оржественных праздничных мероприятиях, организованных иными субъектами за пределами территории муниципального района: - сувениры, цветы (в расчете на одного участника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о встречах, направленных на развитие взаимоотношений муниципального образования с иными муниципальными образованиями, субъектами Российской Федерации и зарубежными странами (сувенирно-издательская продукция) в расчете на одного участника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заседаний, конференций, семинаров, совещаний и других официальных мероприятий органов местного самоуправления (в расчете на одного участника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торжественных приемов, организованных в органах местного самоуправления муниципального района: а) буфетное обслуживание в расчете на одного участника; б) торжественный обед (ужин) в расчете на одного участника; в) цветы, сувениры в расчете на одного участника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рублей не более 450 рублей не более 5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чествовании юбиляров (приобретение цветов, сувениров в расчете на одного человека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раурных мероприятиях, посвященных памятным общероссийским датам (траурные венки, цветы)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рублей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раурных мероприятиях, связанных со смертью людей, внесших значительный вклад в развитие муниципального образования (траурные венки, цветы)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раурных мероприятиях, связанных со смертью сотрудников органов местного самоуправления (траурные венки, цветы)</w:t>
            </w:r>
          </w:p>
        </w:tc>
        <w:tc>
          <w:tcPr>
            <w:tcW w:w="24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ле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представитель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х и иных расходах, связанных                                               с представительской деятельностью орган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  <w:br/>
        <w:t>проведения представительских мероприятий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</w:t>
        <w:br/>
        <w:t>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 (вопросы) 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«____» ___________ 200_ г. по «____» __________________200_ г.</w:t>
      </w:r>
    </w:p>
    <w:p>
      <w:pPr>
        <w:pStyle w:val="Normal"/>
        <w:spacing w:before="280" w:after="280"/>
        <w:rPr/>
      </w:pPr>
      <w:r>
        <w:rPr/>
        <w:t>   </w:t>
      </w:r>
      <w:r>
        <w:rPr/>
        <w:t>Место проведения: ___________________________________________________________</w:t>
      </w:r>
    </w:p>
    <w:tbl>
      <w:tblPr>
        <w:tblW w:w="433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1451"/>
        <w:gridCol w:w="494"/>
        <w:gridCol w:w="197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должностные лица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также присутствие других приглашенных лиц в кол-ве _______ чел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Со стороны учреждения планируется участие следующих специалистов:</w:t>
      </w:r>
    </w:p>
    <w:tbl>
      <w:tblPr>
        <w:tblW w:w="3274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1057"/>
        <w:gridCol w:w="360"/>
        <w:gridCol w:w="143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br/>
        <w:t>Источники финансирования __________________________________________________</w:t>
      </w:r>
    </w:p>
    <w:tbl>
      <w:tblPr>
        <w:tblW w:w="6306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3946"/>
        <w:gridCol w:w="824"/>
        <w:gridCol w:w="99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ские мероприятия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тветственное лицо: ________________/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представитель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х и иных расходах, связанных                                               с представительской деятельностью орган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а</w:t>
        <w:br/>
        <w:t>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г. 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0_ г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енные лица в кол-ве ___________ че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е участники со стороны учреждения _______ чел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Источник финансирования ________________________________</w:t>
      </w:r>
    </w:p>
    <w:tbl>
      <w:tblPr>
        <w:tblW w:w="9353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7050"/>
        <w:gridCol w:w="176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ставительских расходов (состав расходов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(руб.)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фициальному приему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е обслуживание во время проведения переговоро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реводчиков, не состоящих в штате организации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Примерный расчет расходов по каждому пункту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одпись отчетного лица</w:t>
      </w:r>
    </w:p>
    <w:tbl>
      <w:tblPr>
        <w:tblW w:w="482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1184"/>
        <w:gridCol w:w="367"/>
        <w:gridCol w:w="1057"/>
        <w:gridCol w:w="360"/>
        <w:gridCol w:w="143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84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представитель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х и иных расходах, связанных                                               с представительской деятельностью орган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№ ______</w:t>
        <w:br/>
        <w:t>от «____» _________________ 200_ г.</w:t>
        <w:br/>
        <w:t>о произведенных представительских расходах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___________________________________________________________________</w:t>
        <w:br/>
        <w:t>                                                                        (наименование учреждения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оведены ______________________________________________________________</w:t>
        <w:br/>
        <w:t>                                                                     (наименование мероприятия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присутствующих: ________________ чел.,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учреждения __________________ че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енные _______________________ че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 финансирования 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вансовый отчет с подтверждающими документами прилагается на ______ листах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отчетного лица _______________/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«О представитель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ах и иных расходах, связанных                                               с представительской деятельностью орган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№ ______</w:t>
        <w:br/>
        <w:t>от «____» _________________ 200_ г.</w:t>
        <w:br/>
        <w:t>о произведенных представительских расходах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___________________________________________________________________</w:t>
        <w:br/>
        <w:t>                             (наименование мероприятия, реквизиты распорядительного документ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оведены ____________________________________________________________</w:t>
        <w:br/>
        <w:t>                                                                      (наименование расходов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на мероприяти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рганизации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материальные ценности использованы на: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. Вручение</w:t>
      </w:r>
    </w:p>
    <w:tbl>
      <w:tblPr>
        <w:tblW w:w="9937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7"/>
        <w:gridCol w:w="2353"/>
        <w:gridCol w:w="2553"/>
        <w:gridCol w:w="1583"/>
        <w:gridCol w:w="1041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е лицо (Ф.И.О. физ. лица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br/>
        <w:t>    2. Иные цели (указать какие) ___________________________</w:t>
      </w:r>
    </w:p>
    <w:tbl>
      <w:tblPr>
        <w:tblW w:w="9937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7"/>
        <w:gridCol w:w="2353"/>
        <w:gridCol w:w="2553"/>
        <w:gridCol w:w="1583"/>
        <w:gridCol w:w="1041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е лицо (Ф.И.О. физ. лица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Источник финансирования 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вансовый отчет с подтверждающими документами прилагается на _____ листах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отчетного лица ______________/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а И.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Афонин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афроно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отдела юридического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вождени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Катунцев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Hox</dc:creator>
  <dc:description/>
  <cp:keywords/>
  <dc:language>en-US</dc:language>
  <cp:lastModifiedBy>Елена Вострова</cp:lastModifiedBy>
  <cp:lastPrinted>2014-09-16T08:54:00Z</cp:lastPrinted>
  <dcterms:modified xsi:type="dcterms:W3CDTF">2014-09-23T08:50:00Z</dcterms:modified>
  <cp:revision>12</cp:revision>
  <dc:subject/>
  <dc:title/>
</cp:coreProperties>
</file>