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 сентября 2014 г.</w:t>
        <w:tab/>
        <w:tab/>
        <w:tab/>
        <w:tab/>
        <w:tab/>
        <w:t xml:space="preserve">                                    № 366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 приобретении недвижимого имущества в собственность муниципального   района «Город Людиново и Людиновский район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.1. «д»  Положения «О порядке управления и распоряжения имуществом муниципального района «Город Людиново и Людиновский район», утвержденного решением Людиновского Районного Собрания от 22.06.2011г. №100, в целях  увеличения количества мест в детских дошкольных учреждениях, 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Приобрести,  за счет бюджетных средств, в собственность муниципального района «Город Людиново и Людиновский район», здание детского сада  на 175 мест  в  г. Людиново, ул. Чугун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дминистрации муниципального района «Город Людиново и Людиновский район» оформить сделку купли-продажи объекта недвижимого имуществ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  Настоящее решение вступает в силу  после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cs="Calibri"/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Hox</dc:creator>
  <dc:description/>
  <cp:keywords/>
  <dc:language>en-US</dc:language>
  <cp:lastModifiedBy>Елена Вострова</cp:lastModifiedBy>
  <cp:lastPrinted>2014-09-09T10:14:00Z</cp:lastPrinted>
  <dcterms:modified xsi:type="dcterms:W3CDTF">2014-09-23T08:34:00Z</dcterms:modified>
  <cp:revision>7</cp:revision>
  <dc:subject/>
  <dc:title/>
</cp:coreProperties>
</file>