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>от « 16 » сентября 2014 г.                                                                                                      №  364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на выравнивание бюджетной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обеспеченности муниципальному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району «Город  Людиново и Людиновский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район» дополнительным нормативом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тчислений от налога на доходы физических лиц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4.1. ст. 138 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В целях реализации нормы, установленной Бюджетным кодексом Российской Федерации, согласовать замену части дотации на выравнивание бюджетной обеспеченности  на 2015 год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0:00Z</dcterms:created>
  <dc:creator>Wlad</dc:creator>
  <dc:description/>
  <cp:keywords/>
  <dc:language>en-US</dc:language>
  <cp:lastModifiedBy>Елена Вострова</cp:lastModifiedBy>
  <cp:lastPrinted>2014-09-10T13:56:00Z</cp:lastPrinted>
  <dcterms:modified xsi:type="dcterms:W3CDTF">2014-09-23T08:32:00Z</dcterms:modified>
  <cp:revision>5</cp:revision>
  <dc:subject/>
  <dc:title/>
</cp:coreProperties>
</file>