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6.09. 2014 г.</w:t>
        <w:tab/>
        <w:tab/>
        <w:tab/>
        <w:t xml:space="preserve">                                                                        № 36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ого Районного Собр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02.2008 № 230 «Об удовлетвор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еста Людиновского городского прокуро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.01.2008 г. № 7-44-08 на 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ого Районного Собр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.12.2003 г. № 241 «О бюджетном процесс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районе «Город Людинов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Людиновский район» (в редакции реш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ого Районного Собр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4.04 № 268, от 29.06.07 г. № 186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атей 157, 264.4, 265.5, 265 Бюджетного кодекса Российской Федерации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Людиновского Районного Собрания от 25.04.2012 № 181 «Об утверждении положения о контрольно-счетной палате  муниципального района «Город Людиново и Людиновский район» Людиновское Районное Собр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Heading1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1. Внести в решение Людиновского Районного Собрания от 12.02.2008 № 230 «Об удовлетворении протеста Людиновского городского прокурора от 22.01.2008 г. № 7-44-08 на решение Людиновского Районного Собрания от 19.12.2003 г. № 241 «О бюджетном процессе в муниципальном районе «Город Людиново и Людиновский район» (в редакции решений Людиновского Районного Собрания от 29.04.04 № 268, от 29.06.07 г. № 186)» следующие изменения и дополнения: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szCs w:val="24"/>
        </w:rPr>
        <w:t>1.1. В разделе 2. Полномочия участников бюджетного процесса слова «контрольно-ревизионная комиссия муниципального района «Город Людиново и Людиновский район»» заменить словами «Контрольно-счетная палата муниципального района «Город Людиново и Людиновский район» (далее – Контрольно-счетная палата муниципального района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2. Абзац 1 пункта 7.2 раздела 7. Внесение и подготовка проекта решения Людиновского Районного Собрания о бюджете муниципального района на очередной финансовый год и плановый период для рассмотрения в Людиновском Районном Собрании после слов «во все комиссии Людиновского Районного Собрания» дополнить словами «и в Контрольно-счетную палату муниципального района»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szCs w:val="24"/>
        </w:rPr>
        <w:t>1.3. Раздел 8. Порядок рассмотрения проекта решения Людиновского Районного Собрания о бюджете муниципального района на очередной финансовый год и плановый период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8.1. Контрольно-счетная палата муниципального района в течение 15 дней со дня получения проекта решения Людиновского Районного Собрания о бюджете муниципального района на очередной финансовый год и плановый период рассматривает проект решения Людиновского Районного Собрания о бюджете муниципального района на очередной финансовый год и плановый период и направляет свое заключение на него в Людиновское Районное Собрание и администрацию муниципального района.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szCs w:val="24"/>
        </w:rPr>
        <w:t>8.2. Публичные слушания по проекту бюджета должны быть проведены и их итоги опубликованы до 15 ноября текущего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орядок рассмотрения проекта решения Людиновского Районного Собрания о бюджете муниципального района на очередной финансовый год и плановый период проводится в соответствии с </w:t>
      </w:r>
      <w:hyperlink r:id="rId3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Людиновского Районного Собра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4. Пункт 11.3 раздела 11. Основы составления, рассмотрения и утверждения отчетов об исполнении бюджета после слов «направляется в Людиновское Районное Собрание» дополнить словами «и в Контрольно-счетную палату муниципального района».</w:t>
      </w:r>
    </w:p>
    <w:p>
      <w:pPr>
        <w:pStyle w:val="Heading1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1.5. Раздел 12. Порядок представления, рассмотрения годового отчета об исполнении бюджета муниципального района и внешней проверки годового отчета об исполнении бюджета муниципального район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«12.1. Администрация муниципального района представляет годовой отчет об исполнении бюджета муниципального района для подготовки заключения на него в Контрольно-счетную палату муниципального района не позднее 1 апрел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б исполнении бюджета муниципального района до его рассмотрения Людиновским Районным Собранием подлежит внешней проверке, которая включает внешнюю проверку бюджетной отчетности главных администраторов средств бюджета муниципального района и подготовку заключения на годовой отчет об исполнении бюджета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яя проверка годового отчета об исполнении бюджета муниципального района осуществляется Контрольно-счетной палатой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средств бюджета муниципального района представляют годовую бюджетную отчетность в Контрольно-счетную палату муниципального района для внешней проверки в сроки, установленные администрацией муниципального района при рассмотрении годового отчета об исполнении бюджета муниципального района, но не позднее 1 апрел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2. Контрольно-счетная палата муниципального района готовит заключение на годовой отчет об исполнении бюджета муниципального района в соответствии с бюджетным законодательством и направляет его в Людиновское Районное Собрание и администрацию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3. Годовой отчет об исполнении бюджета муниципального района представляется в Людиновское Районное Собрание не позднее 1 мая текущего года в форме проекта решения Людиновского Районного Собрания об исполнении бюджета муниципального района з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шением Людиновского Районного Собрания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, расходов и дефицита (профицита) бюджета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ыми приложениями к решению Людиновского Районного Собрания об исполнении бюджета муниципального района за отчетный финансовый год утверждаются показатели, предусмотренные Бюджетным кодекс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4. Людиновское Районное Собрание рассматривает годовой отчет об исполнении бюджета муниципального района в срок, не превышающий 30 дней со дня представления его администрацией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5. По результатам рассмотрения отчета об исполнении бюджета муниципального района Людиновское Районное Собрание принимает решение об утверждении либо отклонении решения Людиновского Районного Собрания об исполнении бюджета муниципального района з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лонения Людиновским Районным Собранием решения Людиновского Районного Собрания об исполнении бюджета муниципального района за отчетный финансовый год он возвращается для устранения фактов недостоверного или неполного отражения данных и повторного представления в срок, не превышающий один месяц.».</w:t>
      </w:r>
    </w:p>
    <w:p>
      <w:pPr>
        <w:pStyle w:val="Heading1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1.6. Пункт 14.2 раздела 14. Муниципальный финансовый контроль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.2. Контрольно-счетная палата муниципального района осуществляет финансовый контроль в соответствии с Положением о контрольно-счетной палате муниципального района «Город Людиново и Людинов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Районного Собрания по бюджету, финансам, налогам (Дорогов Б.К.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  Л.В. Гончарова</w:t>
      </w:r>
    </w:p>
    <w:p>
      <w:pPr>
        <w:pStyle w:val="Heading1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FA5B4E0FAF1F6578D7DAEC0D5E4FC756B02B509E9A9BCC0069AF120A107B8E618E3E23315AE92476788p0y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4:00Z</dcterms:created>
  <dc:creator>T_A_Yalovenko</dc:creator>
  <dc:description/>
  <cp:keywords/>
  <dc:language>en-US</dc:language>
  <cp:lastModifiedBy>Елена Вострова</cp:lastModifiedBy>
  <cp:lastPrinted>2014-09-10T13:00:00Z</cp:lastPrinted>
  <dcterms:modified xsi:type="dcterms:W3CDTF">2014-09-23T10:43:00Z</dcterms:modified>
  <cp:revision>5</cp:revision>
  <dc:subject/>
  <dc:title/>
</cp:coreProperties>
</file>