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 16 сентября 2014 г.</w:t>
        <w:tab/>
        <w:tab/>
        <w:tab/>
        <w:t xml:space="preserve">                                                                        №  361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ложения об условиях и порядке поощрен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народных дружинников добровольных народных дружин,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осуществляющих свою деятельность на территории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Федерального закона от 02.04.2014 года №44-ФЗ «Об участии граждан в охране общественного порядка»,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Калужской области от 27.06.2014 года N 602-ОЗ "О регулировании отдельных правоотношений, связанных с участием граждан в охране общественного порядка", Устава муниципального района «Город Людиново и Людиновский район Людиновское Районное Собрание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Утвердить </w:t>
      </w:r>
      <w:hyperlink w:anchor="Par40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б условиях и порядке поощрения народных дружинников добровольных народных дружин, осуществляющих свою деятельность на территории муниципального района «Город Людиново и Людиновский райо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Установленные выплаты, направленные на материальное стимулирование, предоставление льгот и компенсаций народных дружинников, производить из средств, предусмотренных, </w:t>
      </w:r>
      <w:r>
        <w:rPr>
          <w:bCs/>
          <w:sz w:val="24"/>
          <w:szCs w:val="24"/>
        </w:rPr>
        <w:t>в рамках муниципальной программы «Обеспечение жизнедеятельности населения муниципального района «Город Людиново и Людиновский район» на 2014-2020 годы» (подпрограмма «Профилактика правонарушений в Людиновском районе»)</w:t>
      </w:r>
      <w:r>
        <w:rPr>
          <w:sz w:val="24"/>
          <w:szCs w:val="24"/>
        </w:rPr>
        <w:t xml:space="preserve"> (Приложение №1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редседателя постоянной комиссии по местному самоуправлению, соблюдению законности, контролю и депутатской этике А.П. Воротне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анно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Город Людиново и Людиновский район»                                                            Л.В. Гончарова</w:t>
      </w:r>
    </w:p>
    <w:p>
      <w:pPr>
        <w:pStyle w:val="Heading1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bookmarkStart w:id="0" w:name="Par33"/>
      <w:bookmarkEnd w:id="0"/>
      <w:r>
        <w:rPr>
          <w:sz w:val="24"/>
          <w:szCs w:val="24"/>
        </w:rPr>
        <w:t xml:space="preserve">Приложение №1 к реш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Людиновского Районного Собра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6.09.2014г. № 361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" w:name="Par40"/>
      <w:bookmarkEnd w:id="1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СЛОВИЯХ И ПОРЯДКЕ ПООЩРЕНИЯ НАРОДНЫХ ДРУЖИН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БРОВОЛЬНЫХ НАРОДНЫХ ДРУЖИН, ОСУЩЕСТВЛЯЮЩИХ СВО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ЯТЕЛЬНОСТЬ НА ТЕРРИТОРИИ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ОРОД ЛЮДИНОВО И ЛЮДИН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2" w:name="Par51"/>
      <w:bookmarkEnd w:id="2"/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Настоящее Положение определяет условия и порядок морального и материального поощрения членов добровольных народных дружинников, учавствующих в охране общественного порядка на территории муниципального района «Город Людиново и Людин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Применение мер материального и морального стимулирования народных дружинников осуществляется администрацией муниципального района «Город Людиново и Людиновский район» на основании Федерального закона от 02.04.2014 года №44-ФЗ «Об участии граждан в охране общественного порядка»,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Калужской области от 27.06.2014 N 602-ОЗ "О регулировании отдельных правоотношений, связанных с участием граждан в охране общественного порядка", Устава муниципального района «Город Людиново и Людиновский район Людиновское Районное Собрание и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Из мер морального стимулирования администрация муниципального района «Город Людиново и Людиновский район» примен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граждение Благодарностью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четной грамотой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граждение Благодарностью Людиновского Районного Собр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награждение Почетной грамотой Людиновского Районного Собр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 Оформление мер морального поощрения осуществляе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5. Из мер материального стимулирования администрация муниципального района «Город Людиново и Людиновский район» примен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учение денежной премии за дежур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овое вознаграждение за помощь в раскрытии преступлений и задержании лиц, их совершивших, а также за активное содействие органам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6. Оформление мер материального поощрения осуществляется в соответствии с действующим законодательством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Материальное поощрение народных дружинников, а также материально-техническое обеспечение деятельности народных дружин осуществляется в пределах средств, предусмотренных </w:t>
      </w:r>
      <w:r>
        <w:rPr>
          <w:bCs/>
          <w:sz w:val="24"/>
          <w:szCs w:val="24"/>
        </w:rPr>
        <w:t>в рамках муниципальной программы «Обеспечение жизнедеятельности населения муниципального района «Город Людиново и Людиновский район» на 2014-2020 годы» (подпрограммы «Профилактика правонарушений в Людиновском районе»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Поощрение денежной премией дружинников осуществляется на основании постановления администрации муниципального района «Город Людиново и Людиновский район», носящим индивидуальный характер, по результатам работы ежемеся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9.Командир народной дружины составляет списки народных дружинников и ведет учет их выходов на дежур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 В списке дружинников должны содержаться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внесения в спис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дружин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, месяц, год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ерия, номер паспорта, дата его выдачи и к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нные страхового свиде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мер телефона (если имее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ь с фамилией специалиста, занесшего дан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исключения из спи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дпись (с фамилией) лица, производившего запись об исключении дружинника из спи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1. При отсутствии выходов на дежурство в течение 12 месяцев с даты последнего дежурства или на основании решения штаба народный дружинник исключается из списка дружинников. При этом в списке зачеркивается строка данных дружинника одной сплошной линией и ставится дата исклю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3" w:name="Par79"/>
      <w:bookmarkEnd w:id="3"/>
      <w:r>
        <w:rPr>
          <w:b/>
          <w:sz w:val="24"/>
          <w:szCs w:val="24"/>
        </w:rPr>
        <w:t>2. Условия и порядок ежемесячного поощрения дружин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ежной преми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На получение ежемесячной денежной премии имеют право дружинники, которые совершили не менее 2 выходов на дежурство в течение месяца и получают вознаграждение за каждый выход в размере 500 руб.00 коп. путем перечисления на банковскую карту или расчетный с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Расчет денежной премии народному дружиннику за месяц осуществляется в зависимости от количества выходов на дежур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Нормативная численность дружинников определяется из расчета 2 дружинника на одного участкового уполномоченного поли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Условием, позволяющим администрации муниципального района «Город Людиново и Людиновский район» лишить члена народной дружины премии за выход на дежурство в одностороннем порядке на основании рапорта  штаба, является неисполнение дружинником законного поручения участковых уполномоченных поли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5. Общее количество выходов дружинников на дежурство в месяц в целом не должно быть менее 4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К постановлению администрации муниципального района «Город Людиново и Людиновский район», носящему индивидуальный характер, прикладывается сводный табель учета дежурств дружинников за месяц с указанием количества выходов и суммы денежной премии, подписанный специалистом и начальником отдела делопроизводства, контроля и взаимодействия с поселениями администрации муниципального района (Приложение №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Par119"/>
      <w:bookmarkStart w:id="5" w:name="Par119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CEB7D844855096764BE9C492A141B2389EF31CB3129BCA2A2F6D78A206E6F105D74A4CE88FD0ABC800FFQ4M0N" TargetMode="External"/><Relationship Id="rId4" Type="http://schemas.openxmlformats.org/officeDocument/2006/relationships/hyperlink" Target="consultantplus://offline/ref=2ECEB7D844855096764BE9C492A141B2389EF31CB3129BCA2A2F6D78A206E6F105D74A4CE88FD0ABC800FFQ4M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8:00Z</dcterms:created>
  <dc:creator>T_A_Yalovenko</dc:creator>
  <dc:description/>
  <cp:keywords/>
  <dc:language>en-US</dc:language>
  <cp:lastModifiedBy>Елена Вострова</cp:lastModifiedBy>
  <cp:lastPrinted>2014-09-10T14:37:00Z</cp:lastPrinted>
  <dcterms:modified xsi:type="dcterms:W3CDTF">2014-09-23T10:36:00Z</dcterms:modified>
  <cp:revision>10</cp:revision>
  <dc:subject/>
  <dc:title/>
</cp:coreProperties>
</file>