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 Е Л Ь С К А Я ДУМ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УНИЦИПАЛЬНОГО ОБРАЗОВАНИЯ СЕЛЬСКОГО ПОСЕЛЕНИЯ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«ДЕРЕВНЯ ЗАБОЛОТЬЕ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Людиновского района Калужской област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6"/>
          <w:szCs w:val="26"/>
        </w:rPr>
        <w:t xml:space="preserve">от  «___»__________________                                                                        </w:t>
      </w:r>
      <w:r>
        <w:rPr>
          <w:rFonts w:cs="Verdana" w:ascii="Verdana" w:hAnsi="Verdana"/>
          <w:sz w:val="25"/>
          <w:szCs w:val="25"/>
        </w:rPr>
        <w:t>№</w:t>
      </w:r>
      <w:r>
        <w:rPr>
          <w:rFonts w:cs="Times New Roman"/>
          <w:b/>
          <w:bCs/>
          <w:sz w:val="27"/>
          <w:szCs w:val="27"/>
        </w:rPr>
        <w:t>___</w:t>
      </w:r>
    </w:p>
    <w:p>
      <w:pPr>
        <w:pStyle w:val="Normal"/>
        <w:autoSpaceDE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6"/>
          <w:szCs w:val="26"/>
        </w:rPr>
        <w:t xml:space="preserve">Об одобрении </w:t>
      </w:r>
      <w:r>
        <w:rPr>
          <w:rFonts w:cs="Times New Roman"/>
          <w:b/>
          <w:bCs/>
        </w:rPr>
        <w:t xml:space="preserve"> проекта планировки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территории особой экономической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оны промышленно-производственного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типа «Людиново» (в границах </w:t>
      </w:r>
      <w:r>
        <w:rPr>
          <w:rFonts w:cs="Times New Roman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«Сельское поселение «Деревня Заболотье»)</w:t>
      </w:r>
    </w:p>
    <w:p>
      <w:pPr>
        <w:pStyle w:val="Normal"/>
        <w:autoSpaceDE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В соответствии со ст. ст.8, 46 Градостроительного кодекса Российской Федерации с п/п 20 ст. 14 Федерального закона от 06.10.2003 N 131-ФЗ "Об общих принципах организации местного самоуправления в Российской Федерации", п/п 20 ч. 1 ст. 9 Устава муниципального образования сельского поселения "Деревня Заболотье", с учетом протокола и заключения о результатах публичных слушаний сельского поселения  «Деревня Заболотье»; </w:t>
      </w:r>
      <w:r>
        <w:rPr>
          <w:rFonts w:cs="Times New Roman"/>
          <w:bCs/>
        </w:rPr>
        <w:t>в связи с изменением границы особой экономической зоны «Людиново», путем присоединения дополнительных земельных участков с кадастровыми номерами 40:12:070201:29, площадью 237,8 га; 40:12:000000:191, площадью 56,48 га, расположенных на территории сельского поселения «Деревня Заболотье»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ШИЛА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добр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ек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анировки территории особой экономической зоны промышленно-производственного типа «Людиново»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рритории муниципального района «Город Людиново Людиновский район» Калужской области, в границах сельского поселения «Деревья Заболотье»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утверждении проекта планировки территории учесть замечания предложенные в ходе публичных слушаний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(обнародовать) настоящее решение путем вывешиванияв специально отведенных местах на территории сельского поселения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Глава сель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Деревня Заболотье»                                                                                       В.А.Ликсан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1:00Z</dcterms:created>
  <dc:creator>Lr2014</dc:creator>
  <dc:description/>
  <cp:keywords/>
  <dc:language>en-US</dc:language>
  <cp:lastModifiedBy>Lr2014</cp:lastModifiedBy>
  <dcterms:modified xsi:type="dcterms:W3CDTF">2014-09-18T11:41:00Z</dcterms:modified>
  <cp:revision>2</cp:revision>
  <dc:subject/>
  <dc:title/>
</cp:coreProperties>
</file>