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080"/>
        <w:gridCol w:w="540"/>
        <w:gridCol w:w="540"/>
        <w:gridCol w:w="1080"/>
        <w:gridCol w:w="1080"/>
        <w:gridCol w:w="30"/>
        <w:gridCol w:w="1050"/>
        <w:gridCol w:w="30"/>
      </w:tblGrid>
      <w:tr>
        <w:trPr>
          <w:trHeight w:val="2685" w:hRule="atLeast"/>
        </w:trPr>
        <w:tc>
          <w:tcPr>
            <w:tcW w:w="10800" w:type="dxa"/>
            <w:gridSpan w:val="10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828" w:firstLine="828"/>
              <w:outlineLvl w:val="0"/>
              <w:rPr>
                <w:color w:val="000000"/>
              </w:rPr>
            </w:pPr>
            <w:bookmarkStart w:id="0" w:name="RANGE!A1%3AF436"/>
            <w:bookmarkEnd w:id="0"/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bookmarkStart w:id="1" w:name="RANGE!A1%3AF436"/>
            <w:bookmarkEnd w:id="1"/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 № 1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от 10.09.2014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7" w:leader="none"/>
              </w:tabs>
              <w:jc w:val="right"/>
              <w:outlineLvl w:val="0"/>
              <w:rPr/>
            </w:pPr>
            <w:r>
              <w:rPr>
                <w:sz w:val="18"/>
                <w:szCs w:val="18"/>
              </w:rPr>
              <w:t>В ру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1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с из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8794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8794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1087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915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4894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535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894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535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894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535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894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535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894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535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1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894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289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2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24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, за исключением фонда оплаты труда лицам, привлекаемым согласно законодательству для ис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75867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4564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867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558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867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558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838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587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838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587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838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587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838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34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5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6028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71,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6028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71,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896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03,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83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83,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813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867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90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69,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169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2885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114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30,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9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2984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15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7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сельского поселения «Село Букань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4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4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70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705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570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8705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 сельского поселе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4087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 общего пользования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2 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05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058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05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354058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05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058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442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7115,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«капитальный ремонт много квартирных дом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0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27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Обеспечение доступным и комфортным жильем и коммунальными услугами населения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Чистая вода» в Люд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0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5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0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5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0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5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0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5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корпорациям (компа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юридическим лицам, кроме государ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670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170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75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7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75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57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75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57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75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575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3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37,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6327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6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6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0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0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0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0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0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0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0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 «Благоустройство сельского поселения «Село Букань» на 2011-2015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7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72,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прочие выплш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27,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на содержание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,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4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4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культуры в Люд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4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6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64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6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64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6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64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организации библиотечного обслуживания по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8:00Z</dcterms:created>
  <dc:creator>User</dc:creator>
  <dc:description/>
  <cp:keywords/>
  <dc:language>en-US</dc:language>
  <cp:lastModifiedBy>User</cp:lastModifiedBy>
  <cp:lastPrinted>2014-03-24T16:50:00Z</cp:lastPrinted>
  <dcterms:modified xsi:type="dcterms:W3CDTF">2014-09-11T07:40:00Z</dcterms:modified>
  <cp:revision>22</cp:revision>
  <dc:subject/>
  <dc:title/>
</cp:coreProperties>
</file>