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СЕЛЬ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ого образования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10» сентября 2014г.                                                              № 1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й Думы от 19.12.2013г. № 13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Букань на 2014г 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2015-2016 годов» (в ред. реш. от 07.03.2014 № 145,</w:t>
      </w:r>
    </w:p>
    <w:p>
      <w:pPr>
        <w:pStyle w:val="Normal"/>
        <w:jc w:val="both"/>
        <w:rPr/>
      </w:pPr>
      <w:r>
        <w:rPr>
          <w:b/>
        </w:rPr>
        <w:t>от 13.03.2014 № 148, от 24.03.2014 № 150, от 22.04.2014 № 152/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о ст. 9 Бюджетного кодекса Российской Федерации,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сти изменения в решение Сельской Думы сельского поселения «Село Букань» от 19 декабря 2013г. № 136« О бюджете сельского поселения «Село Букань» на 2014г. и плановый период 2015 и 2016 годов»  ( в ред. реш. № 145 от 07.03.2014, реш. № 148 от 13.03.2014, реш. № 150 от 11.04.2014, от 22.04.2014 № 152/1) В пункте 1 после слов:                                                                                                                      - общий объем доходов бюджета на 2014 год сумму 5975062 руб. 78коп. заменить  на сумму 6209062руб.78коп..,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щий объём расходов бюджета на 2014год сумму 6008794 руб.78коп. заменить на сумму 6248794 руб.78коп.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общий объем резервного фонда на 2014год сумму 6747руб. 00коп. заменить на сумму 7747руб 00 коп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ложение № 4 изложить в новой редакции (прилагается).</w:t>
      </w:r>
    </w:p>
    <w:p>
      <w:pPr>
        <w:pStyle w:val="Normal"/>
        <w:numPr>
          <w:ilvl w:val="0"/>
          <w:numId w:val="5"/>
        </w:numPr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А.П.Воротн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й Думы от 19.12.2013г. № 13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Букань на 2014г и планов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2015-2016 годов» (в ред. реш. от 07.03.2014 № 145,</w:t>
      </w:r>
    </w:p>
    <w:p>
      <w:pPr>
        <w:pStyle w:val="Normal"/>
        <w:jc w:val="both"/>
        <w:rPr/>
      </w:pPr>
      <w:r>
        <w:rPr>
          <w:b/>
        </w:rPr>
        <w:t>от 13.03.2014 № 148, от 24.03.2014 № 150, от 22.04.2014 № 152/1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о ст. 9 Бюджетного кодекса Российской Федерации,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изменения в решение Сельской Думы сельского поселения «Село Букань» от 19 декабря 2013г. № 136« О бюджете сельского поселения «Село Букань» на 2014г. и плановый период 2015 и 2016 годов»  ( в ред. реш. № 145 от 07.03.2014, реш. № 148 от 13.03.2014, реш. № 150 от 11.04.2014, от 22.04.2014 № 152/1) В пункте 1 после слов:                                                                                                                      - общий объем доходов бюджета на 2014 год сумму 5975062 руб. 78коп. заменить  на сумму 6209062руб.78коп..,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щий объём расходов бюджета на 2014год сумму 6008794 руб.78коп. заменить на сумму 6248794 руб.78коп.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общий объем резервного фонда на 2014год сумму 6747руб. 00коп. заменить на сумму 7747руб 00 коп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Приложение № 4 изложить в новой редакции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А.П.Воротне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8:00Z</dcterms:created>
  <dc:creator>Асеев Семён Александрович </dc:creator>
  <dc:description/>
  <cp:keywords/>
  <dc:language>en-US</dc:language>
  <cp:lastModifiedBy>User</cp:lastModifiedBy>
  <cp:lastPrinted>2014-06-10T12:21:00Z</cp:lastPrinted>
  <dcterms:modified xsi:type="dcterms:W3CDTF">2014-09-10T11:37:00Z</dcterms:modified>
  <cp:revision>40</cp:revision>
  <dc:subject/>
  <dc:title/>
</cp:coreProperties>
</file>