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от «02 »  сентября  2014 г.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  <w:r>
        <w:rPr/>
        <w:t>№ 1350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роприятий, посвященных </w:t>
      </w:r>
    </w:p>
    <w:p>
      <w:pPr>
        <w:pStyle w:val="Normal"/>
        <w:rPr>
          <w:b/>
          <w:b/>
        </w:rPr>
      </w:pPr>
      <w:r>
        <w:rPr>
          <w:b/>
        </w:rPr>
        <w:t xml:space="preserve">85-летию образования Людин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динамичного социально-экономического развития, создания комфортных и качественных услуг населению, а также повышения уровня благоустройства населенных пунктов для работы и проживания, сохраняя и укрепляя традиции, уважение к родному краю, его истории, культуре и духовному потенциалу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Отделу культуры администрации муниципального района (Криницына Т.Е.) организовать проведение мероприятий, посвященных 85-летию образования Людиновского района.</w:t>
      </w:r>
    </w:p>
    <w:p>
      <w:pPr>
        <w:pStyle w:val="Normal"/>
        <w:ind w:firstLine="540"/>
        <w:jc w:val="both"/>
        <w:rPr/>
      </w:pPr>
      <w:r>
        <w:rPr/>
        <w:t>2. Утвердить план мероприятий, посвященных 85- летию образования Людиновского района (приложение №1).</w:t>
      </w:r>
    </w:p>
    <w:p>
      <w:pPr>
        <w:pStyle w:val="Normal"/>
        <w:ind w:firstLine="540"/>
        <w:jc w:val="both"/>
        <w:rPr/>
      </w:pPr>
      <w:r>
        <w:rPr/>
        <w:t>3. Провести 20 сентября 2014 года районный праздник в д. Манино  День села «Живет село, живет Россия!» (далее – День села), в рамках празднования 85-летия со Дня образования Людиновского района.</w:t>
      </w:r>
    </w:p>
    <w:p>
      <w:pPr>
        <w:pStyle w:val="Normal"/>
        <w:ind w:firstLine="540"/>
        <w:jc w:val="both"/>
        <w:rPr/>
      </w:pPr>
      <w:r>
        <w:rPr/>
        <w:t>4. Утвердить состав оргкомитета по подготовке и проведению  Дня села (приложение №2).</w:t>
      </w:r>
    </w:p>
    <w:p>
      <w:pPr>
        <w:pStyle w:val="Normal"/>
        <w:ind w:firstLine="540"/>
        <w:jc w:val="both"/>
        <w:rPr/>
      </w:pPr>
      <w:r>
        <w:rPr/>
        <w:t>5. Утвердить программу культурно-массовых и спортивных мероприятий, посвященных Дню села (приложение № 3).</w:t>
      </w:r>
    </w:p>
    <w:p>
      <w:pPr>
        <w:pStyle w:val="Normal"/>
        <w:ind w:firstLine="540"/>
        <w:jc w:val="both"/>
        <w:rPr/>
      </w:pPr>
      <w:r>
        <w:rPr/>
        <w:t>6. Рекомендовать начальнику МО МВД России «Людиновский» А.И.Ерохину  обеспечить охрану общественного порядка, безопасность движения автотранспорта и определить маршруты движения автотранспорта в день проведения праздничных мероприятий 20 сентября 2014 года в д.Манино.</w:t>
      </w:r>
    </w:p>
    <w:p>
      <w:pPr>
        <w:pStyle w:val="Normal"/>
        <w:ind w:firstLine="540"/>
        <w:jc w:val="both"/>
        <w:rPr/>
      </w:pPr>
      <w:r>
        <w:rPr/>
        <w:t>7. Рекомендовать главному врачу ГБУЗ КО « Людиновская ЦРБ» Н.О. Омарасхабову  организовать дежурство бригады скорой помощи во время проведения праздничных мероприятий 20 сентября 2014 года в д.Манино.</w:t>
      </w:r>
    </w:p>
    <w:p>
      <w:pPr>
        <w:pStyle w:val="Normal"/>
        <w:ind w:firstLine="720"/>
        <w:jc w:val="both"/>
        <w:rPr/>
      </w:pPr>
      <w:r>
        <w:rPr/>
        <w:t xml:space="preserve">8. Рекомендовать начальнику ГУ «7 отряд Федеральной противопожарной службы по Калужской области» Курносову М.Ю. обеспечить соблюдение правил пожарной безопасности на период проведения праздничных мероприятий 20 сентября 2014 года в д.Манино. </w:t>
      </w:r>
    </w:p>
    <w:p>
      <w:pPr>
        <w:pStyle w:val="Normal"/>
        <w:ind w:firstLine="540"/>
        <w:jc w:val="both"/>
        <w:rPr/>
      </w:pPr>
      <w:r>
        <w:rPr/>
        <w:t>9. Отделу финансов администрации муниципального района «Город Людиново и Людиновский район» (Семенова М.А.) выделить отделу культуры денежные средства  из муниципальной программы «Развитие культуры Людиновского района» на 2014-2020 годы (Раздел 7 Перечень основных мероприятий программы, п.</w:t>
      </w:r>
      <w:r>
        <w:rPr>
          <w:lang w:val="en-US"/>
        </w:rPr>
        <w:t>VI</w:t>
      </w:r>
      <w:r>
        <w:rPr/>
        <w:t>) согласно заявкам.</w:t>
      </w:r>
    </w:p>
    <w:p>
      <w:pPr>
        <w:pStyle w:val="Normal"/>
        <w:ind w:firstLine="540"/>
        <w:jc w:val="both"/>
        <w:rPr/>
      </w:pPr>
      <w:r>
        <w:rPr/>
        <w:t>10. Отделу образования администрации муниципального района (Денисова М.А.) провести в образовательных учреждениях, организовать участие образовательных учреждений в мероприятиях, посвященных 85-летию образования Людиновского района в соответствии с планом, а также оказать содействие сельским поселениям в подготовке и проведении Дня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Рекомендовать Вр.и.о. Мэра города и главам  сельских поселений района организовать проведение мероприятий,  посвященных 85-летию образования Людиновского района, а также принять участие в подготовке и проведении Дня села в  д. Манино.</w:t>
      </w:r>
    </w:p>
    <w:p>
      <w:pPr>
        <w:pStyle w:val="Normal"/>
        <w:ind w:firstLine="540"/>
        <w:jc w:val="both"/>
        <w:rPr/>
      </w:pPr>
      <w:r>
        <w:rPr/>
        <w:t>12.  Главному редактору районной газеты «Людиновский рабочий» Пронину И.Ф. вести освещение мероприятий на страницах газеты.</w:t>
      </w:r>
    </w:p>
    <w:p>
      <w:pPr>
        <w:pStyle w:val="Normal"/>
        <w:ind w:right="-906" w:firstLine="540"/>
        <w:rPr/>
      </w:pPr>
      <w:r>
        <w:rPr/>
        <w:t xml:space="preserve">13. Отделу электронных инноваций администрации муниципального района «Город Людиново  и    Людиновский район»   (Степичева М.Н.)     разместить  план    праздничных  мероприятий  в   сети     Интернет  на  портале    органов  власти  Калужской    области  и  на   сайте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admludinov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/>
        <w:t xml:space="preserve"> ,  </w:t>
      </w:r>
      <w:r>
        <w:rPr>
          <w:u w:val="single"/>
          <w:lang w:val="en-US"/>
        </w:rPr>
        <w:t>http</w:t>
      </w:r>
      <w:r>
        <w:rPr>
          <w:u w:val="single"/>
        </w:rPr>
        <w:t>://адмлюдиново.рф/.</w:t>
      </w:r>
    </w:p>
    <w:p>
      <w:pPr>
        <w:pStyle w:val="Normal"/>
        <w:ind w:firstLine="540"/>
        <w:jc w:val="both"/>
        <w:rPr/>
      </w:pPr>
      <w:r>
        <w:rPr/>
        <w:t>14. Контроль за исполнением настоящего постановления возложить на заместителей главы администрации О.Н.Аршевского, В.Ю.Яшкина по принадлежности.</w:t>
      </w:r>
    </w:p>
    <w:p>
      <w:pPr>
        <w:pStyle w:val="Normal"/>
        <w:ind w:firstLine="540"/>
        <w:jc w:val="both"/>
        <w:rPr/>
      </w:pPr>
      <w:r>
        <w:rPr/>
        <w:t>15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br/>
        <w:t xml:space="preserve">Глава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Д.М. Аганич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« 02   » сентября  2014 г.                № 135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СТАВ  ОРГКОМИТЕТА</w:t>
      </w:r>
    </w:p>
    <w:p>
      <w:pPr>
        <w:pStyle w:val="Normal"/>
        <w:ind w:firstLine="540"/>
        <w:jc w:val="center"/>
        <w:rPr/>
      </w:pPr>
      <w:r>
        <w:rPr/>
        <w:t>по подготовке и  проведению празднования Дня села</w:t>
      </w:r>
    </w:p>
    <w:p>
      <w:pPr>
        <w:pStyle w:val="Normal"/>
        <w:ind w:firstLine="540"/>
        <w:jc w:val="center"/>
        <w:rPr/>
      </w:pPr>
      <w:r>
        <w:rPr/>
        <w:t>20 сентября 2014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7457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ршевский О.Н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, заместитель главы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шкин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ут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ронова О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председателя оргкомитета, глава сельского поселения </w:t>
            </w:r>
          </w:p>
          <w:p>
            <w:pPr>
              <w:pStyle w:val="Normal"/>
              <w:rPr/>
            </w:pPr>
            <w:r>
              <w:rPr/>
              <w:t>«Деревня Мани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городского поселения «Город Людин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по управлению делами                                                                           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риницына  Т.Е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культуры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едующий отделом образования 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а М.А.      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финансов администрации муниципального   района «Город Людиново и Людиновский район»;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11.    Прошин В.А.           - начальник отдела организационно-контрольной работы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взаимодействия с поселениями 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айона «Город Людиново и Людиновский район»;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rPr/>
      </w:pPr>
      <w:r>
        <w:rPr/>
        <w:t xml:space="preserve">12.    Рысина О.А.            - начальник отдела социального развития;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Желудкова  Е.А.      - директор МКУК «Манинский сельский дом культуры»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Новикова Н.А.         – и.о.главы сельского поселения «Село Заречны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Ликсанов В.А.         - глава сельского поселения «Деревня Заболоть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Копылов В.Ф.         - глава сельского поселения «Деревня Манино»;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Воротнев А.П.         -  глава сельского поселения Село Букан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мыков М.А.            – директор МУЖКП «Болв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« 02 »  сентября  2014 г.             № 135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/>
        <w:t>ПРОГРАММА</w:t>
      </w:r>
    </w:p>
    <w:p>
      <w:pPr>
        <w:pStyle w:val="Normal"/>
        <w:ind w:firstLine="540"/>
        <w:jc w:val="center"/>
        <w:rPr/>
      </w:pPr>
      <w:r>
        <w:rPr/>
        <w:t>организации и проведения культурно-массовых и спортивных мероприятий, посвященных Дню села 20.09.2014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>
          <w:lang w:val="en-US"/>
        </w:rPr>
        <w:t>I</w:t>
      </w:r>
      <w:r>
        <w:rPr/>
        <w:t>. Подготовительный этап.</w:t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 xml:space="preserve">проведения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территорию для проведения праздн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.09.2014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оверить электропитание для организации и проведения праздника.</w:t>
            </w:r>
          </w:p>
          <w:p>
            <w:pPr>
              <w:pStyle w:val="Normal"/>
              <w:rPr/>
            </w:pPr>
            <w:r>
              <w:rPr/>
              <w:t>1.2. Подготовить электрогенератор</w:t>
            </w:r>
          </w:p>
          <w:p>
            <w:pPr>
              <w:pStyle w:val="Normal"/>
              <w:rPr/>
            </w:pPr>
            <w:r>
              <w:rPr/>
              <w:t>1.3. Установить сценическую площадку</w:t>
            </w:r>
          </w:p>
          <w:p>
            <w:pPr>
              <w:pStyle w:val="Normal"/>
              <w:rPr/>
            </w:pPr>
            <w:r>
              <w:rPr/>
              <w:t>1.4. Подготовить столы для питания участников праздника</w:t>
            </w:r>
          </w:p>
          <w:p>
            <w:pPr>
              <w:pStyle w:val="Normal"/>
              <w:rPr/>
            </w:pPr>
            <w:r>
              <w:rPr/>
              <w:t>1.5. Установить звуковую аппа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ницына Т.Е.</w:t>
            </w:r>
          </w:p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8.09.2014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сти массовую уборку деревни Манино с участием местных жителей</w:t>
            </w:r>
          </w:p>
          <w:p>
            <w:pPr>
              <w:pStyle w:val="Normal"/>
              <w:rPr/>
            </w:pPr>
            <w:r>
              <w:rPr/>
              <w:t xml:space="preserve">1.7 Установить растяжки и баннеры с праздничными поздравлен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.09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20.09.2014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иобрести материалы для оформления мест</w:t>
            </w:r>
          </w:p>
          <w:p>
            <w:pPr>
              <w:pStyle w:val="Normal"/>
              <w:rPr/>
            </w:pPr>
            <w:r>
              <w:rPr/>
              <w:t>празднования, сувениры для на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Е.А., Криницын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.09.2014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одготовить скамейки, контейнеры под мусор, во время мероприятий осуществлять уборку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А.</w:t>
            </w:r>
          </w:p>
          <w:p>
            <w:pPr>
              <w:pStyle w:val="Normal"/>
              <w:rPr/>
            </w:pPr>
            <w:r>
              <w:rPr/>
              <w:t>Желуд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9.09.2014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Подготовить схему расположения площадок для приема участников праздн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  <w:t>Желудкова Е.А.</w:t>
            </w:r>
          </w:p>
          <w:p>
            <w:pPr>
              <w:pStyle w:val="Normal"/>
              <w:rPr/>
            </w:pPr>
            <w:r>
              <w:rPr/>
              <w:t>Криницын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проведения праздника до 1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работу автотранспорта в увеличенном количестве для доставки жителей по маршруту г.Людиново – деревня Ма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евски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-ности с руко-водством тран</w:t>
            </w:r>
          </w:p>
          <w:p>
            <w:pPr>
              <w:pStyle w:val="Normal"/>
              <w:rPr/>
            </w:pPr>
            <w:r>
              <w:rPr/>
              <w:t>спортных служб до 15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овать работу  торговой ярмарки</w:t>
            </w:r>
          </w:p>
          <w:p>
            <w:pPr>
              <w:pStyle w:val="Normal"/>
              <w:rPr/>
            </w:pPr>
            <w:r>
              <w:rPr/>
              <w:t>«Как на нашей ярма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тин В.Н., Копыл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</w:t>
            </w:r>
          </w:p>
          <w:p>
            <w:pPr>
              <w:pStyle w:val="Normal"/>
              <w:rPr/>
            </w:pPr>
            <w:r>
              <w:rPr/>
              <w:t>празднования</w:t>
            </w:r>
          </w:p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>
          <w:trHeight w:val="9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овать подготовку и проведение  праздничного подворья «По-русски живем, по-русски угоща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.09.2014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готовить флагшток для поднятия флага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овать пиар-компанию по доведению программы празднования до населения: объявления, реклама, программки, речевое опо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чева М.Н., Пронин И.Ф., </w:t>
            </w:r>
          </w:p>
          <w:p>
            <w:pPr>
              <w:pStyle w:val="Normal"/>
              <w:rPr/>
            </w:pPr>
            <w:r>
              <w:rPr/>
              <w:t>Криницына Т.Е., Копылов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 по 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овать праздничное представление поселений, основанное на традициях Людин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Поселений, сельские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овать контрольный выезд по выполнению плана и заданий  по благоустрой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евски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овать охрану здоровья участников и организаторов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асхабов Н.О.</w:t>
            </w:r>
          </w:p>
          <w:p>
            <w:pPr>
              <w:pStyle w:val="Normal"/>
              <w:rPr/>
            </w:pPr>
            <w:r>
              <w:rPr/>
              <w:t>Яшкин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ить безопасность проводимых массовых мероприятий, упорядочить движение транспорта и определить места стоянок.</w:t>
            </w:r>
          </w:p>
          <w:p>
            <w:pPr>
              <w:pStyle w:val="Normal"/>
              <w:rPr/>
            </w:pPr>
            <w:r>
              <w:rPr/>
              <w:t xml:space="preserve">Определить место стоянки автотранспорта для </w:t>
            </w:r>
            <w:r>
              <w:rPr>
                <w:lang w:val="en-US"/>
              </w:rPr>
              <w:t>VIP</w:t>
            </w:r>
            <w:r>
              <w:rPr/>
              <w:t>-г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  <w:t>Ерохин А.И.</w:t>
            </w:r>
          </w:p>
          <w:p>
            <w:pPr>
              <w:pStyle w:val="Normal"/>
              <w:rPr/>
            </w:pPr>
            <w:r>
              <w:rPr/>
              <w:t>Аршевски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гласовать список гостей  и разослать пригл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рганизовать питание участников праздника и </w:t>
            </w:r>
            <w:r>
              <w:rPr>
                <w:lang w:val="en-US"/>
              </w:rPr>
              <w:t>VIP</w:t>
            </w:r>
            <w:r>
              <w:rPr/>
              <w:t>-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 В.А.</w:t>
            </w:r>
          </w:p>
          <w:p>
            <w:pPr>
              <w:pStyle w:val="Normal"/>
              <w:rPr/>
            </w:pPr>
            <w:r>
              <w:rPr/>
              <w:t>Копылов В.Ф.</w:t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еспечить своевременное финансирование культурно-массов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М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-</w:t>
            </w:r>
          </w:p>
          <w:p>
            <w:pPr>
              <w:pStyle w:val="Normal"/>
              <w:rPr/>
            </w:pPr>
            <w:r>
              <w:rPr/>
              <w:t>тель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м до 16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ганизовать подготовку и проведение Спартакиады среди сельских поселений в рамках празднования Дня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га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.09.2014, </w:t>
            </w:r>
          </w:p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Подготовить праздничное оформление  с эмблемой поселения для участия в праздничном шеств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овать выставки работ мастеров народных художественных промыслов и ремесел, мастер-</w:t>
            </w:r>
            <w:r>
              <w:rPr>
                <w:i/>
              </w:rPr>
              <w:t>к</w:t>
            </w:r>
            <w:r>
              <w:rPr/>
              <w:t>лассы «Мастеровые Людиновского кра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Е.А.</w:t>
            </w:r>
          </w:p>
          <w:p>
            <w:pPr>
              <w:pStyle w:val="Normal"/>
              <w:rPr/>
            </w:pPr>
            <w:r>
              <w:rPr/>
              <w:t>Криницы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рганизовать выставку работ учащихся «С юбилеем, любимый район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4</w:t>
            </w:r>
          </w:p>
        </w:tc>
      </w:tr>
    </w:tbl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Праздничные мероприятия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391"/>
        <w:gridCol w:w="2003"/>
      </w:tblGrid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ое шествие участников праздника сельских поселений к месту проведения празд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Е.А.,</w:t>
            </w:r>
          </w:p>
          <w:p>
            <w:pPr>
              <w:pStyle w:val="Normal"/>
              <w:rPr/>
            </w:pPr>
            <w:r>
              <w:rPr/>
              <w:t>Криницына Т.Е.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50 - 12.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аткий напутственный молеб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Миха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ая церемония открытия праздника и поднятие  флага праздника «Живет село, живет Россия!» главой администрации муниципального района «Город Людиново и Людиновский район» Д.М. Аганичевым, главой сельского поселения «Д.Манино» В.Ф. Копыловым, передача символа празд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Т.Е., Копыл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-13.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утешествие по праздничным подвор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евский О.Н., Криницына Т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-16.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тние сельские спортивные игры, посвященные 85-летию образования Людин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,</w:t>
            </w:r>
          </w:p>
          <w:p>
            <w:pPr>
              <w:pStyle w:val="Normal"/>
              <w:rPr/>
            </w:pPr>
            <w:r>
              <w:rPr/>
              <w:t xml:space="preserve">канат – по окончании посещения подворий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авка изделий мастеров декоративно-прикладного творчества на районном празднике «День с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Е.А., Криницына Т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ка работ учащихся «С юбилеем, любимый район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граждение победителей праздничного подворья «По-русски живем, по-русски угощаем» сельских поселен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Художественно-эстетический уровень оформления сельского подворья;</w:t>
            </w:r>
          </w:p>
          <w:p>
            <w:pPr>
              <w:pStyle w:val="Normal"/>
              <w:rPr/>
            </w:pPr>
            <w:r>
              <w:rPr/>
              <w:t>б) Визитная карточка «Горжусь своей деревней, горжусь своим селом!»:</w:t>
            </w:r>
          </w:p>
          <w:p>
            <w:pPr>
              <w:pStyle w:val="Normal"/>
              <w:ind w:left="360" w:hanging="0"/>
              <w:rPr/>
            </w:pPr>
            <w:r>
              <w:rPr/>
              <w:t>-сохранение и возрождение фольклор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ционального костюма,</w:t>
            </w:r>
          </w:p>
          <w:p>
            <w:pPr>
              <w:pStyle w:val="Normal"/>
              <w:ind w:left="360" w:hanging="0"/>
              <w:rPr/>
            </w:pPr>
            <w:r>
              <w:rPr/>
              <w:t>художественных промыслов и ремесел;</w:t>
            </w:r>
          </w:p>
          <w:p>
            <w:pPr>
              <w:pStyle w:val="Normal"/>
              <w:ind w:left="360" w:hanging="0"/>
              <w:rPr/>
            </w:pPr>
            <w:r>
              <w:rPr/>
              <w:t>-изучение и пропаганда истории и культуры</w:t>
            </w:r>
          </w:p>
          <w:p>
            <w:pPr>
              <w:pStyle w:val="Normal"/>
              <w:ind w:left="360" w:hanging="0"/>
              <w:rPr/>
            </w:pPr>
            <w:r>
              <w:rPr/>
              <w:t>«малой Родины»;</w:t>
            </w:r>
          </w:p>
          <w:p>
            <w:pPr>
              <w:pStyle w:val="Normal"/>
              <w:rPr/>
            </w:pPr>
            <w:r>
              <w:rPr/>
              <w:t>в) Оригинальные блюда русской кухни;</w:t>
            </w:r>
          </w:p>
          <w:p>
            <w:pPr>
              <w:pStyle w:val="Normal"/>
              <w:rPr/>
            </w:pPr>
            <w:r>
              <w:rPr/>
              <w:t>г) Выставка овощей и цветов «Дары нашей Осени»;</w:t>
            </w:r>
          </w:p>
          <w:p>
            <w:pPr>
              <w:pStyle w:val="Normal"/>
              <w:rPr/>
            </w:pPr>
            <w:r>
              <w:rPr/>
              <w:t>д) Самое яркое выступл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евский О.Н.,</w:t>
            </w:r>
          </w:p>
          <w:p>
            <w:pPr>
              <w:pStyle w:val="Normal"/>
              <w:rPr/>
            </w:pPr>
            <w:r>
              <w:rPr/>
              <w:t>Криницына Т.Е.,</w:t>
            </w:r>
          </w:p>
          <w:p>
            <w:pPr>
              <w:pStyle w:val="Normal"/>
              <w:rPr/>
            </w:pPr>
            <w:r>
              <w:rPr/>
              <w:t>Сафро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-17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церт МБУК «передвижной центр культуры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Т.Е., Грач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черняя программа «Славлю тебя, мой Людиновский край», дискот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Т.Е., Родина Л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ейервер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Т.Е., Копылов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В течение дня:- Работает праздничная ярмарка «Как у нас на ярмарке»; - Батуты; - Детские развлекательные программы.</w:t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spacing w:lineRule="auto" w:line="480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02 »  сентября  2014 г.     № 135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вященных 85-летию образования Людиновского района</w:t>
      </w:r>
    </w:p>
    <w:p>
      <w:pPr>
        <w:pStyle w:val="Normal"/>
        <w:spacing w:lineRule="auto" w:line="48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9"/>
        <w:gridCol w:w="4610"/>
        <w:gridCol w:w="2126"/>
        <w:gridCol w:w="1559"/>
      </w:tblGrid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-31.12.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Край волшебной красоты</w:t>
            </w:r>
            <w:r>
              <w:rPr>
                <w:b/>
                <w:bCs/>
              </w:rPr>
              <w:t xml:space="preserve"> » - </w:t>
            </w:r>
          </w:p>
          <w:p>
            <w:pPr>
              <w:pStyle w:val="Normal"/>
              <w:jc w:val="both"/>
              <w:rPr/>
            </w:pPr>
            <w:r>
              <w:rPr/>
              <w:t>выставка - просмотр литературы к 85- летию со дня образования Людиновского района (Калужская энциклопедия, папки - досье, книги людиновских краеведов, «Летопись родного края»  расскажут об истории района и его современной ж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(читаль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г-октябрь 2015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сторико – краеведческого сайта </w:t>
            </w:r>
            <w:r>
              <w:rPr>
                <w:b/>
                <w:bCs/>
              </w:rPr>
              <w:t>«</w:t>
            </w:r>
            <w:r>
              <w:rPr/>
              <w:t>Pro100 Люди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9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яркие звезды. Женщины, прославившие Людиновский  край... » - тематическая программа  с показом презентации о женщинах - победительницах конкурсов «Женщина - директо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(конференц-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 - 19.09.2014</w:t>
            </w:r>
          </w:p>
          <w:p>
            <w:pPr>
              <w:pStyle w:val="Normal"/>
              <w:jc w:val="center"/>
              <w:rPr/>
            </w:pPr>
            <w:r>
              <w:rPr/>
              <w:t>с 9.30 до 14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ново - мой край и время»-</w:t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вск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го края корни и листва»- краеведчески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енская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4</w:t>
            </w:r>
          </w:p>
          <w:p>
            <w:pPr>
              <w:pStyle w:val="Normal"/>
              <w:jc w:val="center"/>
              <w:rPr/>
            </w:pPr>
            <w:r>
              <w:rPr/>
              <w:t>16.00-18.00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лощадка-путешествие «Живой родник земли Люди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учреждения культуры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вших дней святая память» - митинг, посвященный освобождению Людиновского района от немецко-фашистских захв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д.Ман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нинский СДК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Имена деятелей культуры – на карте нашего города»</w:t>
            </w:r>
            <w:r>
              <w:rPr>
                <w:b/>
                <w:bCs/>
              </w:rPr>
              <w:t xml:space="preserve"> - </w:t>
            </w:r>
            <w:r>
              <w:rPr/>
              <w:t>день краеведческой библи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 «Поклонимся великим го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Будем помнить».Возложение цветов, ве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.Бу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илее края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 «С любовью к Родине мо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 14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емли Калужской «Милая сердцу Бук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14.45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 «Людиново - озерный кр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2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-20.09.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, посвященные 85-летию Людиновского р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3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3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ла «Живет село, живет Россия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ревня Ма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. Учреждения культуры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Спартаки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ревня Ма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По волнам мое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ревня Ма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Ц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2014 </w:t>
            </w:r>
          </w:p>
          <w:p>
            <w:pPr>
              <w:pStyle w:val="Normal"/>
              <w:jc w:val="center"/>
              <w:rPr/>
            </w:pPr>
            <w:r>
              <w:rPr/>
              <w:t>20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лавлю тебя, мой Людиновски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еревня Ма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2014 </w:t>
            </w:r>
          </w:p>
          <w:p>
            <w:pPr>
              <w:pStyle w:val="Normal"/>
              <w:jc w:val="center"/>
              <w:rPr/>
            </w:pPr>
            <w:r>
              <w:rPr/>
              <w:t>С 12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мастеров декоративно – прикладного творчества на районном празднике «День с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еревня Ма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  <w:t>С 12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«С юбилеем, любим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еревня Ма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По волнам мое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Ц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  <w:p>
            <w:pPr>
              <w:pStyle w:val="Normal"/>
              <w:jc w:val="center"/>
              <w:rPr/>
            </w:pPr>
            <w:r>
              <w:rPr/>
              <w:t>10.3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По волнам мое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Ц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По волнам мое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Черный-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Ц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вырос здесь и край мне этот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СК с.За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ДСК с.Заречный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й вечер «Край родной навек любим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, посвященный 85- летию образования Людин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 «Любимый край, моя Отчиз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1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– игра «Людиново – здесь Родины моей начал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БС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районный Фестиваль – конкурс самодеятельного художественного творчества среди предприятий и организаций, учреждений всех сфер деятельности, расположенных на территории Людиновского района «Таланты нового века», посвященный 85-летию образования Людиновского района и Году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Герои Отечества – наши земл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1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чтения памяти А.Д.Ю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ая игра 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Наш родной кр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ШИ № 1»</w:t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ультимедиа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40"/>
        <w:jc w:val="center"/>
        <w:rPr/>
      </w:pPr>
      <w:r>
        <w:rPr/>
      </w:r>
    </w:p>
    <w:p>
      <w:pPr>
        <w:pStyle w:val="Normal"/>
        <w:spacing w:lineRule="auto" w:line="480"/>
        <w:ind w:firstLine="54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993" w:right="758" w:gutter="0" w:header="72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udi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6:00Z</dcterms:created>
  <dc:creator>Бухгалтер</dc:creator>
  <dc:description/>
  <cp:keywords/>
  <dc:language>en-US</dc:language>
  <cp:lastModifiedBy>Lr2014</cp:lastModifiedBy>
  <cp:lastPrinted>2014-09-09T09:32:00Z</cp:lastPrinted>
  <dcterms:modified xsi:type="dcterms:W3CDTF">2014-09-12T06:51:00Z</dcterms:modified>
  <cp:revision>51</cp:revision>
  <dc:subject/>
  <dc:title/>
</cp:coreProperties>
</file>