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Заболотье»</w:t>
      </w:r>
    </w:p>
    <w:p>
      <w:pPr>
        <w:pStyle w:val="Normal"/>
        <w:jc w:val="center"/>
        <w:rPr>
          <w:b/>
          <w:b/>
          <w:sz w:val="10"/>
          <w:szCs w:val="9"/>
        </w:rPr>
      </w:pPr>
      <w:r>
        <w:rPr>
          <w:b/>
          <w:sz w:val="10"/>
          <w:szCs w:val="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0"/>
          <w:szCs w:val="9"/>
        </w:rPr>
      </w:pPr>
      <w:r>
        <w:rPr>
          <w:b/>
          <w:sz w:val="10"/>
          <w:szCs w:val="9"/>
        </w:rPr>
      </w:r>
    </w:p>
    <w:p>
      <w:pPr>
        <w:pStyle w:val="Normal"/>
        <w:tabs>
          <w:tab w:val="clear" w:pos="708"/>
          <w:tab w:val="left" w:pos="6100" w:leader="none"/>
          <w:tab w:val="left" w:pos="6460" w:leader="none"/>
        </w:tabs>
        <w:jc w:val="both"/>
        <w:rPr/>
      </w:pPr>
      <w:r>
        <w:rPr/>
        <w:t>от «  » ____________ 2014 г.</w:t>
        <w:tab/>
        <w:t xml:space="preserve">                    </w:t>
        <w:tab/>
        <w:t>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 изменений и дополнений 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Деревня Заболотье»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Рассмотрев протест (в порядке надзора) Людиновского  городского прокурора от 31.03.2014 г. № 7-42-14 на отдельные  положения Устава муниципального образования сельского поселения «Деревня Заболотье» № 7 от 16.10.2005 г. и в соответствии со ст.ст. 35, 44 Федерального закона от 06.10.2003  № 131-ФЗ «Об общих принципах организации местного самоуправления в Российской Федерации», ст. 26, 46 Устава  муниципального образования сельского поселения «Деревня Заболотье», Сельская   Дума   сельского  поселения «Деревня Заболотье» РЕШИЛА: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 </w:t>
        <w:tab/>
        <w:t xml:space="preserve">1. Удовлетворить протест (в порядке надзора) Людиновского  городского прокурора от 31.03.2014 г. № 7-42-14 на отдельные  положения Устава муниципального образования сельского поселения «Деревня Заболотье» № 7 от 16.10.2005 г.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2. Внести в Устав муниципального образования сельского поселения «Деревня Заболотье» 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2.1. Статью 58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«Статья 58. Муниципальный заказ сельского поселения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1. Размещение заказа на закупки товаров, работ, услуг для обеспечения нужд сельского поселения осуществляется в порядке, предусмотренном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2. Муниципальный заказ на закупку товаров, работ, услуг оплачива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Порядок формирования, обеспечения размещения, исполнения и контроля над исполнением муниципального заказа устанавливается нормативными правовыми актами органов местного  самоуправления сельского поселения  в соответствии с федеральными законами и иными нормативными правовыми актами  Российской Федерац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 xml:space="preserve">            </w:t>
      </w:r>
      <w:r>
        <w:rPr/>
        <w:t xml:space="preserve">3. Направить изменения и дополнения, внесенные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го поселения «Деревня Заболотье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 xml:space="preserve">    </w:t>
      </w:r>
      <w:r>
        <w:rPr/>
        <w:tab/>
        <w:t>4. Настоящее 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ab/>
        <w:t xml:space="preserve"> «Деревня Заболотье»                                                                            В.А. Ликс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49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4:00Z</dcterms:created>
  <dc:creator>Lr2014</dc:creator>
  <dc:description/>
  <cp:keywords/>
  <dc:language>en-US</dc:language>
  <cp:lastModifiedBy>Lr2014</cp:lastModifiedBy>
  <dcterms:modified xsi:type="dcterms:W3CDTF">2014-08-26T06:45:00Z</dcterms:modified>
  <cp:revision>1</cp:revision>
  <dc:subject/>
  <dc:title>                                                                                                            ПРОЕКТ                                                     </dc:title>
</cp:coreProperties>
</file>